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生活中的水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水在哪裡？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調查員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回顧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影片了解生活中的用水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調查了解學校用水的情形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討論，了解水對我們生活的重要，進而培養愛惜水資源的態度。</w:t>
      </w:r>
    </w:p>
    <w:p>
      <w:pPr>
        <w:pStyle w:val="Normal"/>
        <w:ind w:left="3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己在「生活中的水」的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  <w:sz w:val="26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水在哪裡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1486" w:hanging="7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語：今天小朋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秩序、上課、排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表現非常好，我們來玩一個猜謎語的遊戲。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題是：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手拿不起來，用刀切不開，煮飯和洗衣都得請它來。</w:t>
            </w:r>
          </w:p>
          <w:p>
            <w:pPr>
              <w:pStyle w:val="Normal"/>
              <w:ind w:left="946" w:hanging="2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喝了沒滋味、髒了不能洗，掉在地面上，再也拿不起。</w:t>
            </w:r>
          </w:p>
          <w:p>
            <w:pPr>
              <w:pStyle w:val="Normal"/>
              <w:ind w:left="766" w:hanging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底是：水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擇一使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first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765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朋友好棒，一下子就猜到了答案就是水，那麼你們有用過水嗎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66" w:hanging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想想看，今天早上小朋友起床到上學前用了哪些水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欣賞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看完影片，有關家庭生活用水的內容項目有哪些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進行活動單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ind w:left="202" w:firstLine="204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水對我們重要嗎</w:t>
            </w:r>
            <w:r>
              <w:rPr>
                <w:rFonts w:ascii="書法中楷（注音一）" w:hAnsi="書法中楷（注音一）" w:cs="新細明體;PMingLiU" w:eastAsia="書法中楷（注音一）"/>
                <w:sz w:val="26"/>
              </w:rPr>
              <w:t>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自由發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586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什麼重要？如果沒有水對我們有什麼影響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以引導，例如：不能洗澡、碗髒了不能洗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02" w:firstLine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(</w:t>
            </w:r>
            <w:r>
              <w:rPr>
                <w:rFonts w:ascii="標楷體" w:hAnsi="標楷體" w:cs="標楷體" w:eastAsia="標楷體"/>
              </w:rPr>
              <w:t>影片欣賞：停水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spacing w:lineRule="atLeast" w:line="0"/>
              <w:ind w:left="1486" w:hanging="9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總結：沒有水生活上很多不方便，要養成節約用水的習慣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</w:rPr>
              <w:t>小小調查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問小朋友剛才下課有沒有使用水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水做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：小朋友，我們在學校需要用水嗎？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是的，需要用水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那你都用水來做什麼呢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在活動單第一大題選項勾一勾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只有洗澡、穿衣服是在學校不會使用到水的狀況，其他由學生自行根據經驗斟酌勾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學生勾選情形，教師揭示選項字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可自行斟酌是否進一步討論學生各選項的使用情形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逐一拿取字卡，提問：做</w:t>
            </w:r>
            <w:r>
              <w:rPr>
                <w:rFonts w:eastAsia="標楷體" w:cs="標楷體" w:ascii="標楷體" w:hAnsi="標楷體"/>
              </w:rPr>
              <w:t>(     )</w:t>
            </w:r>
            <w:r>
              <w:rPr>
                <w:rFonts w:ascii="標楷體" w:hAnsi="標楷體" w:cs="標楷體" w:eastAsia="標楷體"/>
              </w:rPr>
              <w:t>為什麼要用到水？</w:t>
            </w:r>
          </w:p>
          <w:p>
            <w:pPr>
              <w:pStyle w:val="Normal"/>
              <w:spacing w:lineRule="exact" w:line="320"/>
              <w:ind w:left="509" w:firstLine="1"/>
              <w:rPr/>
            </w:pPr>
            <w:r>
              <w:rPr>
                <w:rFonts w:ascii="標楷體" w:hAnsi="標楷體" w:cs="標楷體" w:eastAsia="標楷體"/>
              </w:rPr>
              <w:t>學生發表使用目的，例如：上完廁所要沖馬桶，才不會臭臭的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環境整潔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left="512" w:hanging="1"/>
              <w:rPr/>
            </w:pPr>
            <w:r>
              <w:rPr>
                <w:rFonts w:ascii="標楷體" w:hAnsi="標楷體" w:cs="標楷體" w:eastAsia="標楷體"/>
              </w:rPr>
              <w:t>例如：吃東西前洗手，才不會生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引導歸納，揭示個人衛生字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871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spacing w:lineRule="exact" w:line="320"/>
              <w:ind w:firstLine="511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總結： </w:t>
            </w:r>
          </w:p>
          <w:p>
            <w:pPr>
              <w:pStyle w:val="Normal"/>
              <w:spacing w:lineRule="exact" w:line="320"/>
              <w:ind w:left="123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環境整潔、個人衛生、植物生長、飲用是必需用水。</w:t>
            </w:r>
          </w:p>
          <w:p>
            <w:pPr>
              <w:pStyle w:val="Normal"/>
              <w:spacing w:lineRule="exact" w:line="320"/>
              <w:ind w:firstLine="871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娛樂用水不是必需用水，可以節省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一些水是可以重複再利用，例如洗飲料罐的水可以澆花。</w:t>
            </w:r>
          </w:p>
          <w:p>
            <w:pPr>
              <w:pStyle w:val="Normal"/>
              <w:spacing w:lineRule="exact" w:line="320"/>
              <w:ind w:left="1231" w:hanging="36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清洗器具和洗手時，水開小一點可以節省用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行活動單第二大題選項勾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揭示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字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512" w:hanging="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</w:t>
            </w:r>
            <w:r>
              <w:rPr>
                <w:rFonts w:ascii="標楷體" w:hAnsi="標楷體" w:cs="標楷體"/>
                <w:sz w:val="26"/>
              </w:rPr>
              <w:t>生活中的水</w:t>
            </w:r>
            <w:r>
              <w:rPr>
                <w:rFonts w:ascii="標楷體" w:hAnsi="標楷體" w:cs="標楷體"/>
              </w:rPr>
              <w:t>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影片三片、教具三袋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  <w:b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1:00Z</dcterms:created>
  <dc:creator>class40</dc:creator>
  <dc:description/>
  <dc:language>en-US</dc:language>
  <cp:lastModifiedBy>User</cp:lastModifiedBy>
  <dcterms:modified xsi:type="dcterms:W3CDTF">2018-06-19T07:21:00Z</dcterms:modified>
  <cp:revision>2</cp:revision>
  <dc:subject/>
  <dc:title>高雄市莊敬國民小學「主題探究」學校本位課程二年級上學期教案</dc:title>
</cp:coreProperties>
</file>