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年級（學校本位課程）課程計畫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自來水的旅行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我會找資料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小偵探找答案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小偵探大歷險</w:t>
      </w:r>
    </w:p>
    <w:p>
      <w:pPr>
        <w:pStyle w:val="Normal"/>
        <w:ind w:left="264" w:hanging="0"/>
        <w:rPr/>
      </w:pPr>
      <w:r>
        <w:rPr>
          <w:rFonts w:ascii="標楷體" w:hAnsi="標楷體" w:cs="標楷體" w:eastAsia="標楷體"/>
        </w:rPr>
        <w:t>四、學習回顧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</w:rPr>
        <w:t>一、判斷哪一類書籍，能找到自來水相關問題的答案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知道先從目錄和標題來閱讀一本書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從目錄預測，再進行閱讀，找出問題的答案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瞭解自來水旅行的四道流程：取水－淨水─配水─汙水處理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四、瞭解自己在「</w:t>
      </w:r>
      <w:r>
        <w:rPr>
          <w:rFonts w:ascii="標楷體" w:hAnsi="標楷體" w:cs="標楷體" w:eastAsia="標楷體"/>
          <w:sz w:val="26"/>
        </w:rPr>
        <w:t>自來水的旅行</w:t>
      </w:r>
      <w:r>
        <w:rPr>
          <w:rFonts w:ascii="標楷體" w:hAnsi="標楷體" w:cs="標楷體" w:eastAsia="標楷體"/>
        </w:rPr>
        <w:t>」單元是如何學習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◆</w:t>
      </w:r>
      <w:r>
        <w:rPr>
          <w:rFonts w:ascii="標楷體" w:hAnsi="標楷體" w:cs="標楷體" w:eastAsia="標楷體"/>
          <w:b/>
          <w:bCs/>
          <w:sz w:val="36"/>
        </w:rPr>
        <w:t>教學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>我會找資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謎語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/>
              <w:t>：「</w:t>
            </w:r>
            <w:r>
              <w:rPr>
                <w:rFonts w:ascii="標楷體" w:hAnsi="標楷體" w:cs="標楷體" w:eastAsia="標楷體"/>
              </w:rPr>
              <w:t>家裡藏著一條河，一扭開水龍頭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就唏哩嘩啦流出來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由猜答案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答案是自來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講述生活情境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午餐時間到了！小朋友快去洗洗手！學校水龍頭一開水就來，水好乾淨，又方便。小小偵探科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很好奇想知道「用過的自來水，排放到下水道後，到底會流到哪裏去呢？」聰明的小朋友，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要如何才能可以找到這個問題的答案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供各類書籍，學生分辨選擇，如故事繪本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展示相關書籍，引導學生發表如何從書籍找到相關資料的方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目錄和標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謎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生活情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：查書、問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展示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來水相關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eastAsia="標楷體" w:cs="標楷體" w:ascii="標楷體" w:hAnsi="標楷體"/>
          <w:b/>
          <w:bCs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>小小偵探找答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發下繪本～自來水的旅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本小組提供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問題一：「用過的自來水，排放到下水道後，會流到哪裏去呢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從繪本找到問題一的答案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歸納出以下二個步驟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部曲～根據目錄推測答案可能在哪裏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部曲～實際翻閱書的內容找出答案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帶領學生預測問題一答案的頁數後，寫在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行進行問題二三預測答案的頁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繪本自來水的旅行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</w:rPr>
              <w:t>老師以單槍投影機呈現「</w:t>
            </w:r>
            <w:r>
              <w:rPr>
                <w:rFonts w:ascii="標楷體" w:hAnsi="標楷體" w:cs="標楷體" w:eastAsia="標楷體"/>
              </w:rPr>
              <w:t>自來水的旅行</w:t>
            </w:r>
            <w:r>
              <w:rPr>
                <w:rFonts w:ascii="標楷體" w:hAnsi="標楷體" w:cs="標楷體" w:eastAsia="標楷體"/>
                <w:bCs/>
              </w:rPr>
              <w:t>」繪本，學生閱讀及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師歸納大意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從水壩攔截溪流中的水，原水進淨水廠後，經過沉澱、過濾、消毒等程序後原水變成乾淨的自來水。自來水通過地底下的自來水管送到家家戶戶。用過的汙水在地底下合流後，經到汙水處理場的處理後再流向大海。四道流程如下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取水－淨水─配水─汙水處理－流入大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老師帶領學生實際翻閱內容找出問題一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生自行翻閱內容找出問題二、三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小偵探</w:t>
            </w:r>
            <w:r>
              <w:rPr>
                <w:rFonts w:ascii="標楷體" w:hAnsi="標楷體" w:cs="標楷體" w:eastAsia="標楷體"/>
                <w:b/>
                <w:bCs/>
              </w:rPr>
              <w:t>大歷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張貼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 w:eastAsia="標楷體"/>
              </w:rPr>
              <w:t>自來水旅行大歷險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 w:eastAsia="標楷體"/>
              </w:rPr>
              <w:t>大型海報在黑板（校本小組提供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分成若干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仿大富翁遊戲，各組輪流擲骰子依點數前進，最先到達大海的小組即獲勝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老師根據各班獎勵制度獎勵優勝隊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遊戲熟悉城市用水的四道流程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取水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淨水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配水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汙水處理</w:t>
            </w:r>
            <w:r>
              <w:rPr>
                <w:rFonts w:ascii="標楷體" w:hAnsi="標楷體" w:cs="標楷體" w:eastAsia="標楷體"/>
              </w:rPr>
              <w:t>－流入大海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將取水、淨水、配水、汙水處理四道程序分別剪下，貼在學習單的正確位置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型海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會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道流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、膠水</w:t>
            </w:r>
          </w:p>
        </w:tc>
      </w:tr>
      <w:tr>
        <w:trPr>
          <w:trHeight w:val="5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240" w:firstLine="49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學生一起來思考想一想，是如何學到「自來水的旅行」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：每班一片光碟，於課程實施結束後，交回研資組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1:00Z</dcterms:created>
  <dc:creator>class40</dc:creator>
  <dc:description/>
  <dc:language>en-US</dc:language>
  <cp:lastModifiedBy>User</cp:lastModifiedBy>
  <cp:lastPrinted>2014-08-27T15:15:00Z</cp:lastPrinted>
  <dcterms:modified xsi:type="dcterms:W3CDTF">2018-06-19T07:21:00Z</dcterms:modified>
  <cp:revision>2</cp:revision>
  <dc:subject/>
  <dc:title>高雄市莊敬國民小學「主題探究」學校本位課程二年級上學期教案</dc:title>
</cp:coreProperties>
</file>