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高雄市莊敬國民小學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107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2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（三）年級（學校本位課程）課程計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滯洪池面面觀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小記者暖身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小記者出擊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小記者報報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教學目標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培養以訪問法進行專題研究之能力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了解班上同學在本和里滯洪池的活動情形。</w:t>
      </w:r>
      <w:r>
        <w:rPr>
          <w:rFonts w:eastAsia="標楷體" w:cs="標楷體" w:ascii="標楷體" w:hAnsi="標楷體"/>
          <w:shadow w:val="false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將訪問結果作成紀錄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並作歸納、分類、整理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製作以滯洪池為主題的專題報告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能欣賞別人的報告並作適宜的回應。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節    數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 xml:space="preserve">教學活動主要架構：      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shadow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340610" cy="378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789000"/>
                          <a:chOff x="0" y="0"/>
                          <a:chExt cx="2340720" cy="378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文鼎勘亭流" w:hAnsi="文鼎勘亭流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滯洪池的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43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43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訪問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14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實際訪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86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整理訪問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05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2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57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製作主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rPr/>
                              </w:pPr>
                              <w:r>
                                <w:rPr>
                                  <w:sz w:val="24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29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0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84.3pt;height:298.35pt" coordorigin="3060,120" coordsize="3686,5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20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文鼎勘亭流" w:hAnsi="文鼎勘亭流" w:eastAsia="新細明體;PMingLiU" w:cs="Arial Unicode MS"/>
                            <w:color w:val="000000"/>
                            <w:lang w:val="en-US" w:eastAsia="zh-TW" w:bidi="ar-SA"/>
                          </w:rPr>
                          <w:t>討論滯洪池的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661" to="4905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2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1561" to="4905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9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討論訪問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461" to="4905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28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實際訪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37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整理訪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361" to="4905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4261" to="4905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46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製作主題報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0"/>
                          <w:rPr/>
                        </w:pPr>
                        <w:r>
                          <w:rPr>
                            <w:sz w:val="24"/>
                            <w:shadow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55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5161" to="4905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教學內容：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081"/>
        <w:gridCol w:w="1286"/>
        <w:gridCol w:w="1287"/>
      </w:tblGrid>
      <w:tr>
        <w:trPr>
          <w:tblHeader w:val="true"/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表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資源</w:t>
            </w:r>
          </w:p>
        </w:tc>
      </w:tr>
      <w:tr>
        <w:trPr>
          <w:trHeight w:val="1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一、二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一：滯洪池面面觀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三上研究本和里滯洪池的舊經驗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寫出對本和里滯洪池印象最深刻的事，並說明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二人ㄧ組，互相分享對本和里滯洪池印象最深刻的事及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分享的內容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發表同學所分享的內容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討論及回顧滯洪池的功能，例如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防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休憩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生態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等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三、四、五、六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二：小記者暖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>訪問問題的產生和訪問的形式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8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根據上次上課的討論，本和里滯洪池希望能具有防洪、休憩、生態等功能。</w:t>
            </w:r>
          </w:p>
          <w:p>
            <w:pPr>
              <w:pStyle w:val="Normal"/>
              <w:spacing w:lineRule="exact" w:line="38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「如果我們想知道：『本和里滯洪池是否有達到休憩的功能』、『人們在本和里滯洪池的活動情形』，我們要如何知道呢？」、「可以用什麼方法呢？」（學生可能回答：做研究、問問題、以訪問的方式蒐集資料……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研究目的及任務：各組將以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方式進行有關「本和里滯洪池是否有達到親水的目的」的專題研究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研究對象→本班同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因考慮老師任課方便，故以本班同學為研究對象，若老師想以其他對象例如：社區民眾、莊敬國小高年級學生、……進行研究亦可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決定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題目，研究題目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要能呈現研究對象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從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中挑選，或自行命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題目及研究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針對研究題目，我們可以用哪些問題來研究？</w:t>
            </w:r>
          </w:p>
          <w:p>
            <w:pPr>
              <w:pStyle w:val="Normal"/>
              <w:spacing w:lineRule="exact" w:line="380"/>
              <w:ind w:left="332" w:hanging="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問題改為訪問問題，並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附註：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的問句形式以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W-H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問題為佳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  <w:t>2.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式由任教教師自行決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方式一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提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直接佈題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一、同學喜歡本和里滯洪池嗎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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喜歡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二、同學去本和里滯洪池的頻率如何？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b/>
                <w:shadow w:val="false"/>
                <w:color w:val="000000"/>
                <w:sz w:val="24"/>
              </w:rPr>
              <w:t>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常去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b/>
                <w:b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問題三、同學通常在本和里滯洪池從事什麼活動？ →</w:t>
            </w:r>
            <w:r>
              <w:rPr>
                <w:rFonts w:ascii="Webdings" w:hAnsi="Webdings" w:cs="Webdings" w:eastAsia="Webdings"/>
                <w:b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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你通常在本和里滯洪池做什麼活動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四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其他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七、八、九、十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三：小記者出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訪問時須注意的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的準備工作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準備紙、</w:t>
            </w: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筆、聯絡受訪者……</w:t>
            </w:r>
            <w:r>
              <w:rPr>
                <w:rFonts w:eastAsia="標楷體" w:cs="標楷體" w:ascii="標楷體" w:hAnsi="標楷體"/>
                <w:bCs w:val="false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的禮貌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要向受訪者問好、說明研究的主題及目的；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後要向受訪者道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如何記錄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大略記錄訪問內容，以供事後整理時能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整呈現受訪者的意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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的分配與控制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須在時間內完成所有問題的訪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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注意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不可離題，要針對研究主題進行訪問。且要獲得清楚的答案，如果不清楚要繼續追問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請問你通常在本和里滯洪池做什麼活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玩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玩什麼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跟哥哥一起玩鬼抓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研究時因對象眾多，所以可只選擇一些人的意見進行研究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決定訪問的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：選擇的訪問對象要符合研究對象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老師可協助班上同學兩個人一組，輪流當訪問者。 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訪問第一題，將訪問得到的回答整理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建議：教師可規定訪問紀錄的字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若干學生發表訪問記錄，教師講評及說明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繼續進行訪問，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訪問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 w:val="false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kern w:val="2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修改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訪問紀錄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修改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9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一、十二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十四、十五、十六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四：小記者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回顧三年級上學期研究報告主要項目。「封面、目次、研究動機、研究問題、研究內容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法、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討論、研究心得」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這次的訪問法研究報告需包括哪些項目？「封面、目次、研究動機、研究問題、研究方法、研究結果、研究討論、研究心得」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序完成研究報告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題目是什麼及研究者是誰→封面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題目、研究者基本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的內容綱要有什麼→目次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為什麼要選擇這個題目→研究動機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這項研究要解決什麼問題→研究問題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內容有什麼→如何進行研究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過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發現了什麼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內容，自己的解釋或想法是什麼→研究討論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7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過程及結果，有什麼收穫或感想→研究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內容撰寫研究報告：封面、研究動機、研究問題、研究過程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.</w:t>
            </w:r>
            <w:r>
              <w:rPr>
                <w:rFonts w:eastAsia="Wingdings" w:cs="Wingdings" w:ascii="Wingdings" w:hAnsi="Wingdings"/>
                <w:b/>
                <w:shadow w:val="false"/>
                <w:color w:val="000000"/>
                <w:sz w:val="24"/>
              </w:rPr>
              <w:t>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學生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的訪談資料謄寫到研究報告之研究結果受訪者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部分後，繼續找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個同學進行訪問，完成研究結果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或</w:t>
            </w:r>
            <w:r>
              <w:rPr>
                <w:rFonts w:ascii="Wingdings" w:hAnsi="Wingdings" w:cs="Wingdings" w:eastAsia="Wingdings"/>
                <w:b/>
                <w:shadow w:val="false"/>
                <w:color w:val="000000"/>
                <w:sz w:val="24"/>
              </w:rPr>
              <w:t>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小組成員以交換方式，將活動單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上的訪問記錄逐一謄寫到研究報告之研究結果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針對訪問結果完成研究討論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依據研究結果撰寫，可參考附件提供的範文，人數絕對多數時，使用「多數」；人數均等時，使用「有的……有的……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pBdr>
                <w:top w:val="dotDotDash" w:sz="4" w:space="1" w:color="000000"/>
                <w:left w:val="dotDotDash" w:sz="4" w:space="4" w:color="000000"/>
                <w:bottom w:val="dotDotDash" w:sz="4" w:space="1" w:color="000000"/>
                <w:right w:val="dotDotDash" w:sz="4" w:space="4" w:color="000000"/>
              </w:pBdr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利用附件所提供的範文引導學生完成研究心得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例如：這次的研究活動讓你學到了什麼？你有什麼想法？這次的研究活動讓你有什麼改變？感謝的話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指導製作目次頁、裝訂、編頁次、美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檢查修改研究報告，完成研究報告。</w:t>
            </w:r>
          </w:p>
          <w:p>
            <w:pPr>
              <w:pStyle w:val="Normal"/>
              <w:spacing w:lineRule="exact" w:line="32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參見活動五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決定上台方式於課後準備練習發表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研究報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封面、動機、研究問題、研究討論、研究心得、目次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七、十八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二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五：分享與回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)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每組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的報告時間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老師會提醒告最後部分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請結束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報告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回答問題，共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分享研究結果，過程中小組互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上台報告過程中，教師協助掌握時間，遇到下課就先暫停，第二節上課再繼續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及講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Times New Roman"/>
          <w:b/>
          <w:b/>
          <w:shadow w:val="false"/>
          <w:color w:val="000000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教學方式：小組討論、個人撰寫活動單和研究報告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課程實施結束後，於期末召開課程檢討會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繳交各班學生優秀作品一份於研資組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含活動單及研究報告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挑選出各班表現優良學生三名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上、下學期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給予獎勵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：</w:t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1</w:t>
      </w:r>
    </w:p>
    <w:p>
      <w:pPr>
        <w:pStyle w:val="Normal"/>
        <w:spacing w:before="180" w:after="180"/>
        <w:rPr/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肆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、</w:t>
      </w: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研究討論</w:t>
      </w:r>
    </w:p>
    <w:p>
      <w:pPr>
        <w:pStyle w:val="Normal"/>
        <w:spacing w:before="180" w:after="180"/>
        <w:ind w:firstLine="720"/>
        <w:rPr>
          <w:rFonts w:ascii="標楷體" w:hAnsi="標楷體" w:eastAsia="標楷體"/>
          <w:bCs w:val="false"/>
          <w:color w:val="000000"/>
          <w:spacing w:val="20"/>
          <w:sz w:val="32"/>
        </w:rPr>
      </w:pPr>
      <w:r>
        <w:rPr>
          <w:rFonts w:ascii="標楷體" w:hAnsi="標楷體" w:eastAsia="標楷體"/>
          <w:bCs w:val="false"/>
          <w:color w:val="000000"/>
          <w:spacing w:val="20"/>
          <w:sz w:val="32"/>
        </w:rPr>
        <w:t>根據我們訪問的結果，有關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 xml:space="preserve">(  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</w:rPr>
        <w:t>班 上 同 學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 xml:space="preserve">    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>)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>在本和里滯洪池的活動情形如下：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大多喜歡本和里滯洪池，因為那裡很漂亮，而且可以看到許多小動物。                                              </w:t>
      </w:r>
    </w:p>
    <w:p>
      <w:pPr>
        <w:pStyle w:val="Normal"/>
        <w:numPr>
          <w:ilvl w:val="0"/>
          <w:numId w:val="2"/>
        </w:numPr>
        <w:spacing w:before="5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有的很常去本和里滯洪池，因為那裡有一片大草地和籃球場可以運動；有的很少去本和里滯洪池，因為那裡狗屎很多，覺得很髒。                                                        </w:t>
      </w:r>
    </w:p>
    <w:p>
      <w:pPr>
        <w:pStyle w:val="Normal"/>
        <w:numPr>
          <w:ilvl w:val="0"/>
          <w:numId w:val="2"/>
        </w:numPr>
        <w:spacing w:before="180" w:after="180"/>
        <w:ind w:left="0" w:hanging="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同學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有的會在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本和里滯洪池和家人一起散步、遛狗；有的會去本和里滯洪池的籃球場打球。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 xml:space="preserve">       </w:t>
      </w:r>
      <w:r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  <w:t xml:space="preserve">                   </w:t>
      </w:r>
    </w:p>
    <w:p>
      <w:pPr>
        <w:pStyle w:val="Normal"/>
        <w:spacing w:lineRule="auto" w:line="720" w:before="180" w:after="0"/>
        <w:jc w:val="center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</w:r>
    </w:p>
    <w:p>
      <w:pPr>
        <w:pStyle w:val="Normal"/>
        <w:spacing w:lineRule="auto" w:line="720" w:before="180" w:after="0"/>
        <w:jc w:val="center"/>
        <w:rPr>
          <w:rFonts w:eastAsia="標楷體"/>
          <w:color w:val="000000"/>
          <w:sz w:val="32"/>
          <w:lang w:val="en-US" w:eastAsia="en-US"/>
        </w:rPr>
      </w:pPr>
      <w:r>
        <w:rPr>
          <w:rFonts w:eastAsia="標楷體"/>
          <w:color w:val="000000"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8940</wp:posOffset>
                </wp:positionH>
                <wp:positionV relativeFrom="paragraph">
                  <wp:posOffset>283210</wp:posOffset>
                </wp:positionV>
                <wp:extent cx="5494020" cy="15125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.2pt;margin-top:22.3pt;width:432.55pt;height:119.0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12420</wp:posOffset>
                </wp:positionH>
                <wp:positionV relativeFrom="paragraph">
                  <wp:posOffset>3185795</wp:posOffset>
                </wp:positionV>
                <wp:extent cx="5494020" cy="15125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15127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.6pt;margin-top:250.85pt;width:432.55pt;height:119.0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  <w:r>
        <w:rPr>
          <w:rFonts w:eastAsia="標楷體" w:cs="標楷體" w:ascii="標楷體" w:hAnsi="標楷體"/>
          <w:color w:val="000000"/>
          <w:sz w:val="28"/>
          <w:szCs w:val="28"/>
          <w:bdr w:val="single" w:sz="4" w:space="0" w:color="000000"/>
        </w:rPr>
        <w:t>2</w:t>
      </w:r>
    </w:p>
    <w:p>
      <w:pPr>
        <w:pStyle w:val="Normal"/>
        <w:spacing w:before="180" w:after="180"/>
        <w:rPr>
          <w:rFonts w:ascii="Times New Roman" w:hAnsi="Times New Roman" w:eastAsia="標楷體" w:cs="Times New Roman"/>
          <w:bCs w:val="false"/>
          <w:shadow w:val="false"/>
          <w:color w:val="000000"/>
          <w:kern w:val="2"/>
          <w:sz w:val="40"/>
          <w:szCs w:val="24"/>
        </w:rPr>
      </w:pPr>
      <w:r>
        <w:rPr>
          <w:rFonts w:ascii="Times New Roman" w:hAnsi="Times New Roman" w:cs="Times New Roman" w:eastAsia="標楷體"/>
          <w:bCs w:val="false"/>
          <w:shadow w:val="false"/>
          <w:color w:val="000000"/>
          <w:kern w:val="2"/>
          <w:sz w:val="40"/>
          <w:szCs w:val="24"/>
        </w:rPr>
        <w:t>伍、研究心得</w:t>
      </w:r>
    </w:p>
    <w:p>
      <w:pPr>
        <w:pStyle w:val="Normal"/>
        <w:snapToGrid w:val="false"/>
        <w:spacing w:lineRule="exact" w:line="900"/>
        <w:ind w:firstLine="640"/>
        <w:jc w:val="both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這次學校本位課程的學習活動，在整個研究過程中</w:t>
      </w:r>
      <w:r>
        <w:rPr>
          <w:rFonts w:ascii="標楷體" w:hAnsi="標楷體" w:cs="標楷體" w:eastAsia="標楷體"/>
          <w:color w:val="000000"/>
          <w:sz w:val="32"/>
        </w:rPr>
        <w:t>〜</w:t>
      </w:r>
    </w:p>
    <w:p>
      <w:pPr>
        <w:pStyle w:val="Normal"/>
        <w:spacing w:lineRule="exact" w:line="900"/>
        <w:ind w:right="-132"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學到了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許多用訪問法來進行專題報告的技巧，例如：怎樣擬定研究問題、如何進行訪問以及如何整理訪問資料……除此之外，我還進一步瞭解班上同學在本和里滯洪池的活動情形。                     </w:t>
      </w:r>
    </w:p>
    <w:p>
      <w:pPr>
        <w:pStyle w:val="Normal"/>
        <w:spacing w:lineRule="exact" w:line="900"/>
        <w:ind w:firstLine="640"/>
        <w:rPr>
          <w:rFonts w:ascii="標楷體" w:hAnsi="標楷體" w:eastAsia="標楷體" w:cs="Times New Roman"/>
          <w:bCs w:val="false"/>
          <w:shadow w:val="false"/>
          <w:color w:val="000000"/>
          <w:kern w:val="2"/>
          <w:sz w:val="32"/>
          <w:u w:val="single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覺得</w:t>
      </w:r>
      <w:r>
        <w:rPr>
          <w:rFonts w:ascii="細明體;MingLiU" w:hAnsi="細明體;MingLiU" w:cs="細明體;MingLiU" w:eastAsia="細明體;MingLiU"/>
          <w:color w:val="000000"/>
          <w:sz w:val="32"/>
          <w:u w:val="single"/>
        </w:rPr>
        <w:t xml:space="preserve">這次的活動十分充實，且這次的經驗也讓我感受到團隊合作的重要性，真是使我獲益良多。                                 </w:t>
      </w:r>
    </w:p>
    <w:p>
      <w:pPr>
        <w:pStyle w:val="Normal"/>
        <w:spacing w:lineRule="exact" w:line="900"/>
        <w:ind w:firstLine="640"/>
        <w:rPr/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以前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我對別人的想法一點都不重視，但這次的校本課程活動後，我學會傾聽別人的想法，                                       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現在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>如果遇到問題，我會主動去詢問別人的看法。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br/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900"/>
        <w:ind w:firstLine="6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我要向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 xml:space="preserve">(     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</w:rPr>
        <w:t>老師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 xml:space="preserve">       </w:t>
      </w:r>
      <w:r>
        <w:rPr>
          <w:rFonts w:eastAsia="標楷體" w:cs="Times New Roman" w:ascii="標楷體" w:hAnsi="標楷體"/>
          <w:bCs w:val="false"/>
          <w:shadow w:val="false"/>
          <w:color w:val="000000"/>
          <w:kern w:val="2"/>
          <w:sz w:val="32"/>
        </w:rPr>
        <w:t>)</w:t>
      </w:r>
      <w:r>
        <w:rPr>
          <w:rFonts w:ascii="標楷體" w:hAnsi="標楷體" w:cs="Times New Roman" w:eastAsia="標楷體"/>
          <w:bCs w:val="false"/>
          <w:shadow w:val="false"/>
          <w:color w:val="000000"/>
          <w:kern w:val="2"/>
          <w:sz w:val="32"/>
        </w:rPr>
        <w:t>說謝謝，</w:t>
      </w:r>
      <w:r>
        <w:rPr>
          <w:rFonts w:ascii="細明體;MingLiU" w:hAnsi="細明體;MingLiU" w:cs="細明體;MingLiU" w:eastAsia="細明體;MingLiU"/>
          <w:bCs w:val="false"/>
          <w:color w:val="000000"/>
          <w:sz w:val="32"/>
          <w:u w:val="single"/>
        </w:rPr>
        <w:t xml:space="preserve">感謝老師給我的學習經驗，讓我更上一層樓。                                                    </w:t>
      </w:r>
    </w:p>
    <w:p>
      <w:pPr>
        <w:pStyle w:val="Normal"/>
        <w:ind w:left="3520" w:hanging="0"/>
        <w:rPr>
          <w:rFonts w:ascii="細明體;MingLiU" w:hAnsi="細明體;MingLiU" w:eastAsia="標楷體" w:cs="細明體;MingLiU"/>
          <w:color w:val="000000"/>
          <w:sz w:val="28"/>
          <w:szCs w:val="28"/>
          <w:lang w:val="en-US" w:eastAsia="en-US"/>
        </w:rPr>
      </w:pPr>
      <w:r>
        <w:rPr>
          <w:rFonts w:eastAsia="標楷體" w:cs="細明體;MingLiU" w:ascii="細明體;MingLiU" w:hAnsi="細明體;MingLiU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610</wp:posOffset>
            </wp:positionH>
            <wp:positionV relativeFrom="paragraph">
              <wp:posOffset>54610</wp:posOffset>
            </wp:positionV>
            <wp:extent cx="6286500" cy="787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標楷體" w:hAnsi="標楷體" w:eastAsia="標楷體" w:cs="標楷體"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color w:val="000000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標楷體" w:hAnsi="標楷體" w:eastAsia="標楷體" w:cs="標楷體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" w:hAnsi="文鼎勘亭流" w:eastAsia="文鼎勘亭流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"/>
      <w:color w:val="0000FF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atang;바탕"/>
      <w:b w:val="false"/>
      <w:color w:val="000000"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24:00Z</dcterms:created>
  <dc:creator>Administrator</dc:creator>
  <dc:description/>
  <dc:language>en-US</dc:language>
  <cp:lastModifiedBy>User</cp:lastModifiedBy>
  <dcterms:modified xsi:type="dcterms:W3CDTF">2018-06-19T07:24:00Z</dcterms:modified>
  <cp:revision>2</cp:revision>
  <dc:subject/>
  <dc:title>節次</dc:title>
</cp:coreProperties>
</file>