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五）年級下學期（學校本位課程）課程計畫</w:t>
      </w:r>
    </w:p>
    <w:p>
      <w:pPr>
        <w:pStyle w:val="Normal"/>
        <w:spacing w:lineRule="exact" w:line="400" w:before="0" w:after="9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主題名稱：與水共生</w:t>
      </w:r>
    </w:p>
    <w:p>
      <w:pPr>
        <w:pStyle w:val="Normal"/>
        <w:spacing w:lineRule="exact" w:line="400" w:before="0" w:after="9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活動名稱：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一、認識水資源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計劃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蒐集與整理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撰寫研究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下學期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計劃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eastAsia="標楷體"/>
          <w:color w:val="000000"/>
          <w:sz w:val="28"/>
          <w:szCs w:val="28"/>
        </w:rPr>
        <w:t>、製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簡報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七、發表研究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八、回顧與反思</w:t>
      </w:r>
    </w:p>
    <w:p>
      <w:pPr>
        <w:pStyle w:val="Normal"/>
        <w:spacing w:lineRule="exact" w:line="400" w:before="0" w:after="9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教學目標：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網路蒐集水資源相關的資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完成研究報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認識水資源與人類的密切關係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color w:val="000000"/>
          <w:sz w:val="28"/>
          <w:szCs w:val="28"/>
        </w:rPr>
        <w:t>能欣賞別人的報告並作適宜的回應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學習歷程進行回顧反思。</w:t>
      </w:r>
    </w:p>
    <w:p>
      <w:pPr>
        <w:pStyle w:val="Normal"/>
        <w:spacing w:lineRule="exact" w:line="400" w:before="0" w:after="9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eastAsia="標楷體"/>
          <w:color w:val="000000"/>
          <w:sz w:val="28"/>
          <w:szCs w:val="28"/>
        </w:rPr>
        <w:t>下學期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180" w:after="9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主要架構：</w:t>
      </w:r>
      <w:r>
        <w:rPr>
          <w:rFonts w:ascii="標楷體" w:hAnsi="標楷體" w:cs="標楷體" w:eastAsia="標楷體"/>
          <w:b/>
          <w:shadow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水共生</w:t>
      </w:r>
    </w:p>
    <w:p>
      <w:pPr>
        <w:pStyle w:val="Normal"/>
        <w:rPr>
          <w:rFonts w:ascii="標楷體" w:hAnsi="標楷體" w:eastAsia="標楷體" w:cs="標楷體"/>
          <w:shadow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215</wp:posOffset>
                </wp:positionH>
                <wp:positionV relativeFrom="paragraph">
                  <wp:posOffset>85090</wp:posOffset>
                </wp:positionV>
                <wp:extent cx="1800860" cy="3803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3803760"/>
                          <a:chOff x="0" y="0"/>
                          <a:chExt cx="1800720" cy="380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321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情境介紹(認識水資源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34344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42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研究計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915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蒐集整理資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1486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7118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撰寫研究報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製作簡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2058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2629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28548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上台報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96760" y="3215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4376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顧與反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6.7pt;width:141.8pt;height:299.5pt" coordorigin="3509,134" coordsize="2836,5990">
                <v:group id="shape_0" style="position:absolute;left:3509;top:134;width:2836;height:50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10;top:1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情境介紹(認識水資源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675" to="4921,10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09;top:1038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研究計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1575" to="4921,19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09;top:19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蒐集整理資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2475" to="4921,28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10;top:2830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撰寫研究報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09;top:37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製作簡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3375" to="4921,37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21,4275" to="4921,46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10;top:4630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上台報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921,5198" to="4921,5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9;top:5557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回顧與反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7210</wp:posOffset>
                </wp:positionH>
                <wp:positionV relativeFrom="paragraph">
                  <wp:posOffset>146685</wp:posOffset>
                </wp:positionV>
                <wp:extent cx="635" cy="1152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3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29075</wp:posOffset>
                </wp:positionH>
                <wp:positionV relativeFrom="paragraph">
                  <wp:posOffset>146685</wp:posOffset>
                </wp:positionV>
                <wp:extent cx="318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99285</wp:posOffset>
                </wp:positionH>
                <wp:positionV relativeFrom="paragraph">
                  <wp:posOffset>146685</wp:posOffset>
                </wp:positionV>
                <wp:extent cx="3289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9285</wp:posOffset>
                </wp:positionH>
                <wp:positionV relativeFrom="paragraph">
                  <wp:posOffset>146685</wp:posOffset>
                </wp:positionV>
                <wp:extent cx="635" cy="1695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ragraph">
                  <wp:posOffset>146685</wp:posOffset>
                </wp:positionV>
                <wp:extent cx="31813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99285</wp:posOffset>
                </wp:positionH>
                <wp:positionV relativeFrom="paragraph">
                  <wp:posOffset>13335</wp:posOffset>
                </wp:positionV>
                <wp:extent cx="3289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  <w:r>
        <w:br w:type="page"/>
      </w:r>
    </w:p>
    <w:p>
      <w:pPr>
        <w:pStyle w:val="Normal"/>
        <w:spacing w:lineRule="exact" w:line="440"/>
        <w:ind w:left="1680" w:hanging="1680"/>
        <w:rPr/>
      </w:pPr>
      <w:r>
        <w:rPr/>
        <w:t>◆</w:t>
      </w:r>
      <w:r>
        <w:rPr/>
        <w:t>五年級下學期教學內容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328"/>
        <w:gridCol w:w="5799"/>
        <w:gridCol w:w="1386"/>
        <w:gridCol w:w="1387"/>
      </w:tblGrid>
      <w:tr>
        <w:trPr>
          <w:tblHeader w:val="true"/>
          <w:trHeight w:val="68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表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</w:tr>
      <w:tr>
        <w:trPr>
          <w:trHeight w:val="495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二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五：研究計劃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</w:rPr>
              <w:t>引導學生回顧五上專題</w:t>
            </w:r>
            <w:r>
              <w:rPr>
                <w:rFonts w:ascii="標楷體" w:hAnsi="標楷體" w:eastAsia="標楷體"/>
              </w:rPr>
              <w:t>報告研究過程及格式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封面</w:t>
            </w:r>
            <w:r>
              <w:rPr>
                <w:rFonts w:ascii="標楷體" w:hAnsi="標楷體" w:cs="標楷體" w:eastAsia="標楷體"/>
                <w:color w:val="000000"/>
              </w:rPr>
              <w:t>、目次、前言、研究問題、研究內容、研究討論、研究心得、資料來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介紹簡報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與五上專題</w:t>
            </w:r>
            <w:r>
              <w:rPr>
                <w:rFonts w:ascii="標楷體" w:hAnsi="標楷體" w:eastAsia="標楷體"/>
              </w:rPr>
              <w:t>報告大同小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說明小組未來將逐項討論各標題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首頁、研究大綱、前言、研究內容、研究討論、研究心得、尾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後，分工將內容輸打進教師所提供之簡報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中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「簡報製作」和「上台報告」的分工與預定完成的時間，完成活動單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下學期的「預定完成的任務進度」及「工作分配」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可將小組報告的主題及工作分配記錄在紀錄表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日後檢核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日後依檢核表上的進度確實檢核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自我檢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簡報母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工作分配紀錄表</w:t>
            </w:r>
          </w:p>
        </w:tc>
      </w:tr>
      <w:tr>
        <w:trPr>
          <w:trHeight w:val="823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十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六：製作簡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播放「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製作注意事項」影片，並分別以好的及有缺失的範例，共同討論一份好的簡報有何要點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的顏色要清楚、字體要夠大、行距要夠寬、內容言簡意賅、底色不要太花、首頁和尾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說明訣竅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將研究報告內容整理濃縮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簡報上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組在每次的討論過後，可先將討論內容記錄下來，再以電子檔方式呈現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標題的字體要比內容的字體大；內容的字體不可小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字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4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當內容過多時，資料可分頁呈現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標題需要更改的地方要記得改喔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各自完成自己所負責的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部分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小組將整合簡報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→(1)</w:t>
            </w:r>
            <w:r>
              <w:rPr>
                <w:rFonts w:ascii="標楷體" w:hAnsi="標楷體" w:cs="標楷體" w:eastAsia="標楷體"/>
                <w:color w:val="000000"/>
              </w:rPr>
              <w:t>將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案整合成一份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2)</w:t>
            </w:r>
            <w:r>
              <w:rPr>
                <w:rFonts w:ascii="標楷體" w:hAnsi="標楷體" w:cs="標楷體" w:eastAsia="標楷體"/>
                <w:color w:val="000000"/>
              </w:rPr>
              <w:t>小組討論檢查簡報內容，並進行修改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3)</w:t>
            </w:r>
            <w:r>
              <w:rPr>
                <w:rFonts w:ascii="標楷體" w:hAnsi="標楷體" w:cs="標楷體" w:eastAsia="標楷體"/>
                <w:color w:val="000000"/>
              </w:rPr>
              <w:t>設計投影片，使用簡報設計範本或自行設計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4)</w:t>
            </w:r>
            <w:r>
              <w:rPr>
                <w:rFonts w:ascii="標楷體" w:hAnsi="標楷體" w:cs="標楷體" w:eastAsia="標楷體"/>
                <w:color w:val="000000"/>
              </w:rPr>
              <w:t>加上投影片編號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5)</w:t>
            </w:r>
            <w:r>
              <w:rPr>
                <w:rFonts w:ascii="標楷體" w:hAnsi="標楷體" w:cs="標楷體" w:eastAsia="標楷體"/>
                <w:color w:val="000000"/>
              </w:rPr>
              <w:t>依版面的需求調整簡報的字型、字體大小、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色、行距等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6)</w:t>
            </w:r>
            <w:r>
              <w:rPr>
                <w:rFonts w:ascii="標楷體" w:hAnsi="標楷體" w:cs="標楷體" w:eastAsia="標楷體"/>
                <w:color w:val="000000"/>
              </w:rPr>
              <w:t>美化簡報，在不影響版面之下，可加上一些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插圖，切記不可喧賓奪主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7)</w:t>
            </w:r>
            <w:r>
              <w:rPr>
                <w:rFonts w:ascii="標楷體" w:hAnsi="標楷體" w:cs="標楷體" w:eastAsia="標楷體"/>
                <w:color w:val="000000"/>
              </w:rPr>
              <w:t>檢查修訂，完成簡報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討論上台方式及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報告內容，課後練習發表研究結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觀看影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製作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製作注意事項」影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t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範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簡報母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七、十八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七：發表研究結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44"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於上課前協助學生將簡報檔存在報告用電腦裡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44"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定小組上台順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44"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以活動單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的小組互評表說明上台評量標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44"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醒上台報告的注意事項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請同學由舞台左方上台，右方下台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注意禮貌的問候：「大家好！我們是第○組，我們這組所要報告的題目是○○○○……，我們研究這個題目的原因是…」，大概依照專題報告的順序簡要報告，報告方式各組自行決定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報告結束後，報告者要說：「我們的報告到此結束，請問大家有沒有問題？」然後回答同學或老師的問題，回答後再下台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每組有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的報告時間，教師可請兩位同學幫忙計時，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鐘到時先舉手提醒，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到時請計時同學起立，讓報告者知道，報告者看到計時者舉手時，請準備報告最後部分，看到計時同學起立時，請結束報告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臺下同學要當很好的聆聽者，過程中有任何的疑問，請先記錄下來，不要馬上發問打斷報告同學的內容，等到聽到報告者說：「請問大家有沒有問題？」再舉手發問，發問時先說報告者的優點再問問題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一位同學在發問時，其他有疑問的同學先將手放下來，等報告者回答完畢之後，再次「請問大家還有問題嗎？」再舉手發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上台報告，每組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報告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鐘回答問題，共有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分鐘分享研究結果，小組互評。各組報告過程中，教師協助掌握時間，遇到下課就先暫停，第二節上課再繼續。教師說明及講評，可以多給學生正面的回饋，鼓勵他們的勇氣、創意、信心、克服困難的能力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44"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完成活動單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的小組互評表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上臺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互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簡報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投影機</w:t>
            </w:r>
          </w:p>
        </w:tc>
      </w:tr>
      <w:tr>
        <w:trPr>
          <w:trHeight w:val="196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九、二十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八：回顧與反思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回顧做研究的學習歷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與組員互評，完成活動單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填寫活動單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並口頭發表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學方式：以小組合作方式進行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單一人一份；學生附件、研究報告一組一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單每生完成一份；研究報告和簡報一人交一份或一組交一份作業由教師自行決定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【蒐集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組</w:t>
      </w:r>
      <w:r>
        <w:rPr>
          <w:rFonts w:eastAsia="標楷體" w:cs="標楷體" w:ascii="標楷體" w:hAnsi="標楷體"/>
          <w:b/>
          <w:bCs/>
        </w:rPr>
        <w:t>)→</w:t>
      </w:r>
      <w:r>
        <w:rPr>
          <w:rFonts w:ascii="標楷體" w:hAnsi="標楷體" w:cs="標楷體" w:eastAsia="標楷體"/>
          <w:b/>
          <w:bCs/>
        </w:rPr>
        <w:t>整理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組</w:t>
      </w:r>
      <w:r>
        <w:rPr>
          <w:rFonts w:eastAsia="標楷體" w:cs="標楷體" w:ascii="標楷體" w:hAnsi="標楷體"/>
          <w:b/>
          <w:bCs/>
        </w:rPr>
        <w:t>)→WORD</w:t>
      </w:r>
      <w:r>
        <w:rPr>
          <w:rFonts w:ascii="標楷體" w:hAnsi="標楷體" w:cs="標楷體" w:eastAsia="標楷體"/>
          <w:b/>
          <w:bCs/>
        </w:rPr>
        <w:t>檔案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個人</w:t>
      </w:r>
      <w:r>
        <w:rPr>
          <w:rFonts w:eastAsia="標楷體" w:cs="標楷體" w:ascii="標楷體" w:hAnsi="標楷體"/>
          <w:b/>
          <w:bCs/>
        </w:rPr>
        <w:t>)→PPT</w:t>
      </w:r>
      <w:r>
        <w:rPr>
          <w:rFonts w:ascii="標楷體" w:hAnsi="標楷體" w:cs="標楷體" w:eastAsia="標楷體"/>
          <w:b/>
          <w:bCs/>
        </w:rPr>
        <w:t>檔案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個人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】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活動單手寫；簡報為電子檔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研究報告手寫或電腦打字由教師自行決定。手寫者依需要印製空白學生研究報告；電腦打字者直接提供附件二報告範例的電子檔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生較缺少上網搜尋資料的經驗，教師可提供附件一之電子檔給學生點選連結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上台報告時，若為每位學生皆進行</w:t>
      </w:r>
      <w:r>
        <w:rPr>
          <w:rFonts w:eastAsia="標楷體" w:cs="標楷體" w:ascii="標楷體" w:hAnsi="標楷體"/>
          <w:b/>
          <w:bCs/>
        </w:rPr>
        <w:t>PPT</w:t>
      </w:r>
      <w:r>
        <w:rPr>
          <w:rFonts w:ascii="標楷體" w:hAnsi="標楷體" w:cs="標楷體" w:eastAsia="標楷體"/>
          <w:b/>
          <w:bCs/>
        </w:rPr>
        <w:t>的製作，建議可從小組中挑選較優秀的檔案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bCs/>
        </w:rPr>
        <w:t>於每學期期末召開課程檢討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上下學期各一次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文鼎勘亭流" w:hAnsi="文鼎勘亭流" w:eastAsia="文鼎勘亭流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、研究報告及簡報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文鼎勘亭流" w:hAnsi="文鼎勘亭流" w:eastAsia="文鼎勘亭流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挑選出各班表現優良學生三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上、下學期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給予獎勵。</w:t>
      </w:r>
    </w:p>
    <w:p>
      <w:pPr>
        <w:pStyle w:val="Normal"/>
        <w:snapToGrid w:val="false"/>
        <w:spacing w:lineRule="atLeast" w:line="40"/>
        <w:rPr>
          <w:rFonts w:ascii="文鼎勘亭流" w:hAnsi="文鼎勘亭流" w:eastAsia="文鼎勘亭流" w:cs="Arial Unicode MS"/>
          <w:bCs/>
          <w:shadow/>
          <w:color w:val="0000FF"/>
          <w:kern w:val="0"/>
          <w:sz w:val="44"/>
          <w:szCs w:val="32"/>
        </w:rPr>
      </w:pPr>
      <w:r>
        <w:rPr>
          <w:rFonts w:eastAsia="文鼎勘亭流" w:cs="Arial Unicode MS" w:ascii="文鼎勘亭流" w:hAnsi="文鼎勘亭流"/>
          <w:bCs/>
          <w:shadow/>
          <w:color w:val="0000FF"/>
          <w:kern w:val="0"/>
          <w:sz w:val="44"/>
          <w:szCs w:val="32"/>
        </w:rPr>
      </w:r>
      <w:r>
        <w:br w:type="page"/>
      </w:r>
    </w:p>
    <w:p>
      <w:pPr>
        <w:pStyle w:val="Normal"/>
        <w:snapToGrid w:val="false"/>
        <w:spacing w:lineRule="atLeast" w:line="40"/>
        <w:rPr>
          <w:rFonts w:eastAsia="標楷體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附件一：五年級</w:t>
      </w:r>
      <w:r>
        <w:rPr>
          <w:rFonts w:eastAsia="標楷體"/>
          <w:color w:val="000000"/>
          <w:sz w:val="28"/>
          <w:szCs w:val="28"/>
        </w:rPr>
        <w:t>(      )</w:t>
      </w:r>
      <w:r>
        <w:rPr>
          <w:rFonts w:eastAsia="標楷體"/>
          <w:color w:val="000000"/>
          <w:sz w:val="28"/>
          <w:szCs w:val="28"/>
        </w:rPr>
        <w:t xml:space="preserve">學期工作分配紀錄表 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953"/>
        <w:gridCol w:w="1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研究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負責項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1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2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3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4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5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6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7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8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ind w:left="-1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39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勘亭流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eastAsia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eastAsia="標楷體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b w:val="false"/>
      <w:i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6:00Z</dcterms:created>
  <dc:creator>總務主任</dc:creator>
  <dc:description/>
  <dc:language>en-US</dc:language>
  <cp:lastModifiedBy>User</cp:lastModifiedBy>
  <dcterms:modified xsi:type="dcterms:W3CDTF">2018-06-19T07:26:00Z</dcterms:modified>
  <cp:revision>2</cp:revision>
  <dc:subject/>
  <dc:title>莊敬國民小學九十三學年度第一學期（一）年級（本國語文）學習領域課程計畫</dc:title>
</cp:coreProperties>
</file>