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上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學生觀看「水資源大作戰剪輯」影片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水資源大作戰剪輯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願井英雄」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欣賞「學長姐優秀作品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水資源議題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討論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及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上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以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ppt13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為範例，請小組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8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下半部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「學長姐優秀作品」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及「工作分配」，並請學生日後依檢核表上的進度確實檢核。</w:t>
            </w:r>
          </w:p>
          <w:p>
            <w:pPr>
              <w:pStyle w:val="Header"/>
              <w:numPr>
                <w:ilvl w:val="0"/>
                <w:numId w:val="1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比較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複習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師複習撰寫報告注意事項及介紹報告格式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附件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編頁次、製作目次頁、美化、修訂、裝訂。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附件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八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綜合活動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繳交六上期中報告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書面或電子檔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，教師進行評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【說明：報告是否印出紙本由教師自行決定】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師生共同討論各組研究報告的優缺點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小組討論有哪些事情可在寒假預先準備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寒假時依計畫進行準備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行動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</w:tbl>
    <w:p>
      <w:pPr>
        <w:pStyle w:val="Normal"/>
        <w:spacing w:lineRule="exact" w:line="440"/>
        <w:ind w:left="1680" w:hanging="1680"/>
        <w:rPr/>
      </w:pPr>
      <w:r>
        <w:br w:type="page"/>
      </w: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六年級下學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一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六上校本課程的學習內容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各自發表寒假工作進度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工作分配」，並請學生日後依檢核表上的進度確實檢核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三</w:t>
            </w:r>
            <w:r>
              <w:rPr>
                <w:rFonts w:eastAsia="標楷體" w:ascii="標楷體" w:hAnsi="標楷體"/>
                <w:color w:val="000000"/>
              </w:rPr>
              <w:t>~</w:t>
            </w:r>
            <w:r>
              <w:rPr>
                <w:rFonts w:ascii="標楷體" w:hAnsi="標楷體" w:eastAsia="標楷體"/>
                <w:color w:val="000000"/>
              </w:rPr>
              <w:t>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七：執行行動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利用課餘時間依據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的進度及分工繼續採取環境行動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520" w:hanging="5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6"/>
              </w:rPr>
              <w:t>過程中用文字及照片記錄行動的過程及結果。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上課時各組工作進度報告、問問題、尋求支援或整理資料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環境行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拍照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七、八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八：評估行動結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行動後，小組針對這次行動過程提出檢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達到預期的目的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這次行動是否有依照計畫進行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行動中，小組遇到了什麼困難？如何解決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中，小組覺得最成功的是哪個部分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如果還有機會重來，小組覺得哪一個地方可以做得更好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6) </w:t>
            </w:r>
            <w:r>
              <w:rPr>
                <w:rFonts w:ascii="標楷體" w:hAnsi="標楷體" w:cs="標楷體" w:eastAsia="標楷體"/>
                <w:color w:val="000000"/>
              </w:rPr>
              <w:t>如果有其他的同學想跟大家學習進行環境行動，你們有什麼建議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九、十、十一、十二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九：製作簡報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老師</w:t>
            </w:r>
            <w:r>
              <w:rPr>
                <w:rFonts w:ascii="標楷體" w:hAnsi="標楷體" w:cs="標楷體" w:eastAsia="標楷體"/>
                <w:color w:val="000000"/>
              </w:rPr>
              <w:t>引導學生回顧五年級校本簡報內容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研究大綱、前言、研究內容、研究討論、研究心得、尾頁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、簡報製作注意事項及簡報分工製作過程</w:t>
            </w:r>
            <w:r>
              <w:rPr>
                <w:rFonts w:ascii="標楷體" w:hAnsi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介紹六年級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簡報學生用母本，與五年級專題報告格式比較後說明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 xml:space="preserve">(1) </w:t>
            </w:r>
            <w:r>
              <w:rPr>
                <w:rFonts w:ascii="標楷體" w:hAnsi="標楷體" w:cs="標楷體" w:eastAsia="標楷體"/>
                <w:color w:val="000000"/>
              </w:rPr>
              <w:t>報告內容為環境行動的過程及結果；有</w:t>
            </w:r>
            <w:r>
              <w:rPr>
                <w:rFonts w:ascii="標楷體" w:hAnsi="標楷體" w:eastAsia="標楷體"/>
                <w:color w:val="000000"/>
              </w:rPr>
              <w:t>首頁</w:t>
            </w:r>
            <w:r>
              <w:rPr>
                <w:rFonts w:ascii="標楷體" w:hAnsi="標楷體" w:cs="標楷體" w:eastAsia="標楷體"/>
                <w:color w:val="000000"/>
              </w:rPr>
              <w:t>、前言、報告大綱、相關資料、行動過程、行動成果及評估、行動評估、行動心得、尾頁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未來將逐項討論各項內容後，分工將內容輸打進教師所提供之簡報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可將六上所繳交的期中報告簡化後再整理並添加後續內容。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4)ppt</w:t>
            </w:r>
            <w:r>
              <w:rPr>
                <w:rFonts w:ascii="標楷體" w:hAnsi="標楷體" w:cs="標楷體" w:eastAsia="標楷體"/>
                <w:color w:val="000000"/>
              </w:rPr>
              <w:t>的內容可依各組的狀況調整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複習「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製作注意事項」：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的顏色要清楚，底色不要太花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字體要夠大，不可小於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號字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的字體要比內容的字體大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行距要夠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內容精簡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當內容過多時，可分頁呈現。</w:t>
            </w:r>
            <w:r>
              <w:rPr>
                <w:rFonts w:eastAsia="標楷體" w:cs="標楷體" w:ascii="標楷體" w:hAnsi="標楷體"/>
                <w:b/>
                <w:color w:val="000000"/>
              </w:rPr>
              <w:br/>
            </w:r>
            <w:r>
              <w:rPr>
                <w:rFonts w:eastAsia="標楷體" w:cs="標楷體" w:ascii="標楷體" w:hAnsi="標楷體"/>
                <w:b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標題需要更改的地方要記得改喔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各自完成自己所負責的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部分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首頁→有行動名稱；作者的班級、組別、座號、姓名；指導老師的姓名；繳交日期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報告大綱→參考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母本，依自己組的狀況調整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前言→六上期中報告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行動過程→含蒐集資料及行動進行的方法和過程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相關資料→六上期中報告研究內容再簡化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行動成果及評估→參考活動單</w:t>
            </w: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，附上照片尤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行動心得→對於行動過程及結果，心理的收穫或感想。</w:t>
            </w:r>
          </w:p>
          <w:p>
            <w:pPr>
              <w:pStyle w:val="Normal"/>
              <w:autoSpaceDE w:val="false"/>
              <w:spacing w:lineRule="exact" w:line="290"/>
              <w:ind w:left="60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8)</w:t>
            </w:r>
            <w:r>
              <w:rPr>
                <w:rFonts w:ascii="標楷體" w:hAnsi="標楷體" w:cs="標楷體" w:eastAsia="標楷體"/>
                <w:color w:val="000000"/>
              </w:rPr>
              <w:t>尾頁→敬請指教或報告到此結束。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小組將整合簡報。</w:t>
            </w:r>
          </w:p>
          <w:p>
            <w:pPr>
              <w:pStyle w:val="Normal"/>
              <w:autoSpaceDE w:val="false"/>
              <w:spacing w:lineRule="exact" w:line="290"/>
              <w:ind w:left="48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→</w:t>
            </w:r>
            <w:r>
              <w:rPr>
                <w:rFonts w:eastAsia="標楷體" w:cs="標楷體" w:ascii="標楷體" w:hAnsi="標楷體"/>
                <w:color w:val="000000"/>
              </w:rPr>
              <w:t>(1)</w:t>
            </w:r>
            <w:r>
              <w:rPr>
                <w:rFonts w:ascii="標楷體" w:hAnsi="標楷體" w:cs="標楷體" w:eastAsia="標楷體"/>
                <w:color w:val="000000"/>
              </w:rPr>
              <w:t>將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檔案整合成一份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r>
              <w:rPr>
                <w:rFonts w:ascii="標楷體" w:hAnsi="標楷體" w:cs="標楷體" w:eastAsia="標楷體"/>
                <w:color w:val="000000"/>
              </w:rPr>
              <w:t>小組討論檢查簡報內容，並進行修改。</w:t>
            </w:r>
          </w:p>
          <w:p>
            <w:pPr>
              <w:pStyle w:val="Normal"/>
              <w:autoSpaceDE w:val="false"/>
              <w:spacing w:lineRule="exact" w:line="290"/>
              <w:ind w:left="7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3)</w:t>
            </w:r>
            <w:r>
              <w:rPr>
                <w:rFonts w:ascii="標楷體" w:hAnsi="標楷體" w:cs="標楷體" w:eastAsia="標楷體"/>
                <w:color w:val="000000"/>
              </w:rPr>
              <w:t>設計投影片，使用簡報設計範本或自行設計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4)</w:t>
            </w:r>
            <w:r>
              <w:rPr>
                <w:rFonts w:ascii="標楷體" w:hAnsi="標楷體" w:cs="標楷體" w:eastAsia="標楷體"/>
                <w:color w:val="000000"/>
              </w:rPr>
              <w:t>加上投影片編號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5)</w:t>
            </w:r>
            <w:r>
              <w:rPr>
                <w:rFonts w:ascii="標楷體" w:hAnsi="標楷體" w:cs="標楷體" w:eastAsia="標楷體"/>
                <w:color w:val="000000"/>
              </w:rPr>
              <w:t>依版面的需求調整簡報的字型、字體大小、顏色、行距等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6)</w:t>
            </w:r>
            <w:r>
              <w:rPr>
                <w:rFonts w:ascii="標楷體" w:hAnsi="標楷體" w:cs="標楷體" w:eastAsia="標楷體"/>
                <w:color w:val="000000"/>
              </w:rPr>
              <w:t>美化簡報，在不影響版面之下，可加上一些小插圖，切記不可喧賓奪主。</w:t>
            </w:r>
          </w:p>
          <w:p>
            <w:pPr>
              <w:pStyle w:val="Normal"/>
              <w:autoSpaceDE w:val="false"/>
              <w:spacing w:lineRule="exact" w:line="290"/>
              <w:ind w:left="1080" w:hanging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7)</w:t>
            </w:r>
            <w:r>
              <w:rPr>
                <w:rFonts w:ascii="標楷體" w:hAnsi="標楷體" w:cs="標楷體" w:eastAsia="標楷體"/>
                <w:color w:val="000000"/>
              </w:rPr>
              <w:t>檢查修訂，完成簡報。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9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討論上台方式及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分鐘報告內容，課後練習發表研究結果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製作簡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五年級校本簡報範例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8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六年級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學生用母本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簡報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9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電腦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活動單</w:t>
            </w:r>
          </w:p>
          <w:p>
            <w:pPr>
              <w:pStyle w:val="Normal"/>
              <w:spacing w:lineRule="exact" w:line="29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六年級校本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三、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：行動分享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於上課前協助學生將簡報檔存在報告用電腦裡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決定小組上台順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以活動單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的小組互評表說明上台評量標準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57" w:hanging="357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注意禮貌的問候：「大家好！我們是第○組，我們這組所要報告的題目是○○○○……，我們研究這個題目的原因是…」，大概依照專題報告的順序簡要報告，報告方式各組自行決定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每組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的報告時間，教師可請兩位同學幫忙計時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先舉手提醒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到時請計時同學起立，讓報告者知道，報告者看到計時者舉手時，請準備報告最後部分，看到計時同學起立時，請結束報告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臺下同學要當很好的聆聽者，過程中有任何的疑問，請先記錄下來，不要馬上發問打斷報告同學的內容，等到聽到報告者說：「請問大家有沒有問題？」再舉手發問。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(6)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各組上台報告，每組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報告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回答問題，共有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分鐘分享研究結果，小組互評。各組報告過程中，教師協助掌握時間，遇到下課就先暫停，第二節上課再繼續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說明及講評，可以多給學生正面的回饋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全班推選出代表班上參加校本課程專題報告的小組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上臺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20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五、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十一：回顧與反思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回顧做研究的學習歷程。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</w:tabs>
              <w:snapToGrid w:val="false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填寫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並口頭發表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教學方式：小組合作方式進行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抽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研究報告和簡報一人交一份或一組交一份作業由教師自行決定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ascii="標楷體" w:hAnsi="標楷體" w:cs="標楷體" w:eastAsia="標楷體"/>
          <w:b/>
          <w:bCs/>
        </w:rPr>
        <w:t>【蒐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</w:t>
      </w:r>
      <w:r>
        <w:rPr>
          <w:rFonts w:ascii="標楷體" w:hAnsi="標楷體" w:cs="標楷體" w:eastAsia="標楷體"/>
          <w:b/>
          <w:bCs/>
        </w:rPr>
        <w:t>整理資料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小組</w:t>
      </w:r>
      <w:r>
        <w:rPr>
          <w:rFonts w:eastAsia="標楷體" w:cs="標楷體" w:ascii="標楷體" w:hAnsi="標楷體"/>
          <w:b/>
          <w:bCs/>
        </w:rPr>
        <w:t>)→WORD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→PPT</w:t>
      </w:r>
      <w:r>
        <w:rPr>
          <w:rFonts w:ascii="標楷體" w:hAnsi="標楷體" w:cs="標楷體" w:eastAsia="標楷體"/>
          <w:b/>
          <w:bCs/>
        </w:rPr>
        <w:t>檔案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個人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】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六「規劃行動計畫」教師可自行依情況調整進行時間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學期或下學期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pacing w:lineRule="exact" w:line="400"/>
        <w:ind w:left="482" w:hanging="482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於每學期期末召開課程檢討會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>上下學期各一次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7"/>
        </w:numPr>
        <w:snapToGrid w:val="false"/>
        <w:spacing w:lineRule="exact" w:line="400"/>
        <w:ind w:left="482" w:hanging="482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若為每位學生皆進行</w:t>
      </w:r>
      <w:r>
        <w:rPr>
          <w:rFonts w:eastAsia="標楷體" w:cs="標楷體" w:ascii="標楷體" w:hAnsi="標楷體"/>
          <w:b/>
          <w:bCs/>
        </w:rPr>
        <w:t>PPT</w:t>
      </w:r>
      <w:r>
        <w:rPr>
          <w:rFonts w:ascii="標楷體" w:hAnsi="標楷體" w:cs="標楷體" w:eastAsia="標楷體"/>
          <w:b/>
          <w:bCs/>
        </w:rPr>
        <w:t>的製作，建議可從小組中挑選較優秀的檔案。</w:t>
      </w:r>
      <w:r>
        <w:rPr>
          <w:rFonts w:eastAsia="標楷體" w:cs="標楷體" w:ascii="標楷體" w:hAnsi="標楷體"/>
          <w:b/>
          <w:bCs/>
        </w:rPr>
        <w:br/>
      </w:r>
    </w:p>
    <w:p>
      <w:pPr>
        <w:pStyle w:val="Normal"/>
        <w:snapToGrid w:val="false"/>
        <w:spacing w:lineRule="exact" w:line="440"/>
        <w:ind w:left="480" w:hanging="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標楷體"/>
      <w:sz w:val="24"/>
      <w:szCs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"/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eastAsia="標楷體"/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7:00Z</dcterms:created>
  <dc:creator>總務主任</dc:creator>
  <dc:description/>
  <dc:language>en-US</dc:language>
  <cp:lastModifiedBy>User</cp:lastModifiedBy>
  <cp:lastPrinted>2013-12-06T11:44:00Z</cp:lastPrinted>
  <dcterms:modified xsi:type="dcterms:W3CDTF">2018-06-19T07:27:00Z</dcterms:modified>
  <cp:revision>2</cp:revision>
  <dc:subject/>
  <dc:title>莊敬國民小學九十三學年度第一學期（一）年級（本國語文）學習領域課程計畫</dc:title>
</cp:coreProperties>
</file>