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六）年級下學期（學校本位課程）課程計畫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水資源大作戰</w:t>
      </w:r>
    </w:p>
    <w:p>
      <w:pPr>
        <w:pStyle w:val="Normal"/>
        <w:spacing w:lineRule="exact" w:line="440" w:before="360" w:after="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行動的力量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策畫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調整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撰寫期中報告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六、規劃行動計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七、執行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八、評估行動結果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九、製作簡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、成果分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一、回顧與反思</w:t>
      </w:r>
    </w:p>
    <w:p>
      <w:pPr>
        <w:pStyle w:val="Normal"/>
        <w:spacing w:lineRule="exact" w:line="440" w:before="360" w:after="0"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入探討生活中有關水資源的相關議題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能策劃有關水資源的環境保護計畫並採取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能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育水資源的行動過程及結果製作成簡報並分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40" w:before="360" w:after="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六年級下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/>
      </w:pPr>
      <w:r>
        <w:rPr/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一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六：規劃行動計畫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回顧六上校本課程的學習內容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各自發表寒假工作進度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共同腦力激盪具體的行動步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報告自己的行動計畫，同學和老師給每組同學回饋與建議，將各組環境行動修正到更可行，完成活動單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根據行動計畫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我的工作日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「日期」、「預定完成的任務進度」、「工作分配」，並請學生日後依檢核表上的進度確實檢核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依據行動計畫填寫校本課程專題研究報告通知單，列印後給家長簽名，交回條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動地點若在校外需另完成並繳交家長同意書，且至少有家長一人陪同。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上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三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七：執行行動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利用課餘時間依據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進度及分工繼續採取環境行動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20" w:hanging="5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過程中用文字及照片記錄行動的過程及結果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課時各組工作進度報告、問問題、尋求支援或整理資料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行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拍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七、八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八：評估行動結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行動後，小組針對這次行動過程提出檢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這次行動是否有達到預期的目的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這次行動是否有依照計畫進行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行動中，小組遇到了什麼困難？如何解決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行動中，小組覺得最成功的是哪個部分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如果還有機會重來，小組覺得哪一個地方可以做得更好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(6) </w:t>
            </w:r>
            <w:r>
              <w:rPr>
                <w:rFonts w:ascii="標楷體" w:hAnsi="標楷體" w:cs="標楷體" w:eastAsia="標楷體"/>
                <w:color w:val="000000"/>
              </w:rPr>
              <w:t>如果有其他的同學想跟大家學習進行環境行動，你們有什麼建議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九、十、十一、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9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九：製作簡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引導學生回顧五年級校本簡報內容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</w:rPr>
              <w:t>、研究大綱、前言、研究內容、研究討論、研究心得、尾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簡報製作注意事項及簡報分工製作過程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9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六年級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簡報學生用母本，與五年級專題報告格式比較後說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報告內容為環境行動的過程及結果；有</w:t>
            </w:r>
            <w:r>
              <w:rPr>
                <w:rFonts w:ascii="標楷體" w:hAnsi="標楷體" w:eastAsia="標楷體"/>
                <w:color w:val="000000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</w:rPr>
              <w:t>、前言、行動計畫、相關資料、行動過程、行動成果、行動評估、行動心得、尾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小組未來將逐項討論各項內容後，分工將內容輸打進教師所提供之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可將六上所繳交的期中報告簡化後再整理並添加後續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ppt</w:t>
            </w:r>
            <w:r>
              <w:rPr>
                <w:rFonts w:ascii="標楷體" w:hAnsi="標楷體" w:cs="標楷體" w:eastAsia="標楷體"/>
                <w:color w:val="000000"/>
              </w:rPr>
              <w:t>的內容可依各組的狀況調整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9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複習「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製作注意事項」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的顏色要清楚，底色不要太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體要夠大，不可小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的字體要比內容的字體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距要夠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容精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內容過多時，可分頁呈現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需要更改的地方要記得改喔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各自完成自己所負責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部分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首頁→有行動名稱；作者的班級、組別、座號、姓名；指導老師的姓名；繳交日期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前言→六上期中報告內容再簡化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行動計畫→參考活動單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相關資料→六上期中報告研究內容再簡化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行動過程→含蒐集資料及行動進行的方法和過程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行動成果→說明行動成果，附上照片尤佳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行動評估→參考活動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行動心得→對於行動過程及結果，心理的收穫或感想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</w:rPr>
              <w:t>尾頁→敬請指教或報告到此結束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小組將整合簡報。</w:t>
            </w:r>
          </w:p>
          <w:p>
            <w:pPr>
              <w:pStyle w:val="Normal"/>
              <w:autoSpaceDE w:val="false"/>
              <w:spacing w:lineRule="exact" w:line="29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案整合成一份。</w:t>
            </w:r>
          </w:p>
          <w:p>
            <w:pPr>
              <w:pStyle w:val="Normal"/>
              <w:autoSpaceDE w:val="false"/>
              <w:spacing w:lineRule="exact" w:line="29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小組討論檢查簡報內容，並進行修改。</w:t>
            </w:r>
          </w:p>
          <w:p>
            <w:pPr>
              <w:pStyle w:val="Normal"/>
              <w:autoSpaceDE w:val="false"/>
              <w:spacing w:lineRule="exact" w:line="29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設計投影片，使用簡報設計範本或自行設計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加上投影片編號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依版面的需求調整簡報的字型、字體大小、顏色、行距等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美化簡報，在不影響版面之下，可加上一些小插圖，切記不可喧賓奪主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檢查修訂，完成簡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討論上台方式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內容，課後練習發表研究結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簡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校本簡報範例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學生用母本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9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本活動單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本期中報告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三、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十：行動分享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於上課前協助學生將簡報檔存在報告用電腦裡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決定小組上台順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以活動單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的小組互評表說明上台評量標準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注意禮貌的問候：「大家好！我們是第○組，我們這組所要報告的題目是○○○○……，我們研究這個題目的原因是…」，大概依照專題報告的順序簡要報告，報告方式各組自行決定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組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的報告時間，教師可請兩位同學幫忙計時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到時先舉手提醒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到時請計時同學起立，讓報告者知道，報告者看到計時者舉手時，請準備報告最後部分，看到計時同學起立時，請結束報告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臺下同學要當很好的聆聽者，過程中有任何的疑問，請先記錄下來，不要馬上發問打斷報告同學的內容，等到聽到報告者說：「請問大家有沒有問題？」再舉手發問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組上台報告，每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報告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回答問題，共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分享研究結果，小組互評。各組報告過程中，教師協助掌握時間，遇到下課就先暫停，第二節上課再繼續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說明及講評，可以多給學生正面的回饋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班推選出代表班上參加校本課程專題報告的小組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考老師及同學的建議修改簡報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臺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五、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十一：回顧與反思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回顧做研究的學習歷程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填寫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口頭發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</w:rPr>
        <w:t>教學方式：小組合作方式進行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組一份外，另抽印活動單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一人一份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報告和簡報一人交一份或一組交一份作業由教師自行決定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【蒐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</w:t>
      </w:r>
      <w:r>
        <w:rPr>
          <w:rFonts w:ascii="標楷體" w:hAnsi="標楷體" w:cs="標楷體" w:eastAsia="標楷體"/>
          <w:b/>
          <w:bCs/>
        </w:rPr>
        <w:t>整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WORD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→PPT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</w:rPr>
        <w:t>活動單手寫；研究報告及簡報為電子檔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六「規劃行動計畫」教師可自行依情況調整進行時間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學期或下學期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於每學期期末召開課程檢討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下學期各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請任教教師各班挑選出一組參加全校競賽。若為每位學生皆進行</w:t>
      </w:r>
      <w:r>
        <w:rPr>
          <w:rFonts w:eastAsia="標楷體" w:cs="標楷體" w:ascii="標楷體" w:hAnsi="標楷體"/>
          <w:b/>
          <w:bCs/>
        </w:rPr>
        <w:t>PPT</w:t>
      </w:r>
      <w:r>
        <w:rPr>
          <w:rFonts w:ascii="標楷體" w:hAnsi="標楷體" w:cs="標楷體" w:eastAsia="標楷體"/>
          <w:b/>
          <w:bCs/>
        </w:rPr>
        <w:t>的製作，建議可從小組中挑選較優秀的檔案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標楷體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8:00Z</dcterms:created>
  <dc:creator>總務主任</dc:creator>
  <dc:description/>
  <cp:keywords/>
  <dc:language>en-US</dc:language>
  <cp:lastModifiedBy>User</cp:lastModifiedBy>
  <cp:lastPrinted>2013-12-06T11:44:00Z</cp:lastPrinted>
  <dcterms:modified xsi:type="dcterms:W3CDTF">2018-06-20T00:07:00Z</dcterms:modified>
  <cp:revision>4</cp:revision>
  <dc:subject/>
  <dc:title>莊敬國民小學九十三學年度第一學期（一）年級（本國語文）學習領域課程計畫</dc:title>
</cp:coreProperties>
</file>