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三民區莊敬國民小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第一學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特殊教育課程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▓</w:t>
      </w:r>
      <w:r>
        <w:rPr>
          <w:rFonts w:ascii="標楷體" w:hAnsi="標楷體" w:cs="標楷體" w:eastAsia="標楷體"/>
          <w:szCs w:val="24"/>
        </w:rPr>
        <w:t>身障類資源班   □資優類資源班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4"/>
        <w:gridCol w:w="1059"/>
        <w:gridCol w:w="1386"/>
        <w:gridCol w:w="968"/>
        <w:gridCol w:w="827"/>
        <w:gridCol w:w="947"/>
        <w:gridCol w:w="1888"/>
        <w:gridCol w:w="946"/>
      </w:tblGrid>
      <w:tr>
        <w:trPr>
          <w:trHeight w:val="2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南一版第七冊或自編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麗燕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四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生原班（或資源班）已融入之重大議題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 xml:space="preserve">游泳教學 □飲食教育課程□愛滋病、結核防治教育  □登革熱防治 □防災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國防教育 □書法教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3-09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0-09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7-092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09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9/24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01-1007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8-10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5-1021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2-1028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9-1104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1-7</w:t>
            </w:r>
            <w:r>
              <w:rPr>
                <w:rFonts w:ascii="標楷體" w:hAnsi="標楷體" w:cs="標楷體" w:eastAsia="標楷體"/>
                <w:sz w:val="20"/>
              </w:rPr>
              <w:t>課生字複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11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校慶運動會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校慶運動會補假一天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26-1202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03-1209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10-1216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24-1230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07-011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0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上課總節數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填表教師：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特推會委員代表：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校長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國慶日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元旦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/>
        </w:rPr>
        <w:t>6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三民區莊敬國民小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第二學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特殊教育課程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right="-58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▓</w:t>
      </w:r>
      <w:r>
        <w:rPr>
          <w:rFonts w:ascii="標楷體" w:hAnsi="標楷體" w:cs="標楷體" w:eastAsia="標楷體"/>
          <w:szCs w:val="24"/>
        </w:rPr>
        <w:t>身障類資源班   □資優類資源班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"/>
        <w:gridCol w:w="1063"/>
        <w:gridCol w:w="2377"/>
        <w:gridCol w:w="1134"/>
        <w:gridCol w:w="141"/>
        <w:gridCol w:w="2552"/>
        <w:gridCol w:w="773"/>
      </w:tblGrid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南一版第八冊或自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麗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四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1-02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性假放假一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4-03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1-03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8-03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5-033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8-04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5-04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2-04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9-05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6-05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3-05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0-05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7-06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3-06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7-06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4-06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2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上課總節數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填表教師：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特推會委員代表：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  <w:t>9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6:00Z</dcterms:created>
  <dc:creator>XP</dc:creator>
  <dc:description/>
  <cp:keywords/>
  <dc:language>en-US</dc:language>
  <cp:lastModifiedBy>XP</cp:lastModifiedBy>
  <dcterms:modified xsi:type="dcterms:W3CDTF">2018-06-21T01:59:00Z</dcterms:modified>
  <cp:revision>4</cp:revision>
  <dc:subject/>
  <dc:title/>
</cp:coreProperties>
</file>