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9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38"/>
        <w:gridCol w:w="2783"/>
        <w:gridCol w:w="731"/>
        <w:gridCol w:w="733"/>
        <w:gridCol w:w="2776"/>
        <w:gridCol w:w="900"/>
      </w:tblGrid>
      <w:tr>
        <w:trPr>
          <w:trHeight w:val="14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三冊或自編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婷瑛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新進教師</w:t>
            </w:r>
          </w:p>
        </w:tc>
      </w:tr>
      <w:tr>
        <w:trPr>
          <w:trHeight w:val="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、注音符號應用能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能運用注音符號，正確唸讀課文，提升閱讀效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-1-6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書寫注音符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-3-2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朗讀注音符號讀本或標注注音符號的簡單語文讀物。</w:t>
            </w:r>
          </w:p>
          <w:p>
            <w:pPr>
              <w:pStyle w:val="Normal"/>
              <w:autoSpaceDE w:val="false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聆聽能力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培養良好的聆聽態度，並思考說話者所表達的旨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1-1-1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提示下安靜的聆聽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1-2-1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他人說話時，能專心聆聽，如：眼睛看對方、不時提醒自己專心等。</w:t>
            </w:r>
          </w:p>
          <w:p>
            <w:pPr>
              <w:pStyle w:val="Normal"/>
              <w:autoSpaceDE w:val="false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三、說話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合適的表現語言，並充分表達意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1C1C1C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1C1C1C"/>
                <w:kern w:val="0"/>
                <w:sz w:val="20"/>
                <w:szCs w:val="20"/>
                <w:lang w:val="zh-TW"/>
              </w:rPr>
              <w:t xml:space="preserve">3-1-1-11 </w:t>
            </w:r>
            <w:r>
              <w:rPr>
                <w:rFonts w:ascii="標楷體" w:hAnsi="標楷體" w:cs="標楷體" w:eastAsia="標楷體"/>
                <w:color w:val="1C1C1C"/>
                <w:kern w:val="0"/>
                <w:sz w:val="20"/>
                <w:szCs w:val="20"/>
                <w:lang w:val="zh-TW"/>
              </w:rPr>
              <w:t>能簡單複述生活中聽到的重要訊息，如：學校和班級生活的約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1C1C1C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1C1C1C"/>
                <w:kern w:val="0"/>
                <w:sz w:val="20"/>
                <w:szCs w:val="20"/>
                <w:lang w:val="zh-TW"/>
              </w:rPr>
              <w:t xml:space="preserve">3-1-2-5 </w:t>
            </w:r>
            <w:r>
              <w:rPr>
                <w:rFonts w:ascii="標楷體" w:hAnsi="標楷體" w:cs="標楷體" w:eastAsia="標楷體"/>
                <w:color w:val="1C1C1C"/>
                <w:kern w:val="0"/>
                <w:sz w:val="20"/>
                <w:szCs w:val="20"/>
                <w:lang w:val="zh-TW"/>
              </w:rPr>
              <w:t>能使用禮儀相關用語與他人溝通，建立良好關係，如：請、謝謝、對不起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1C1C1C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1C1C1C"/>
                <w:kern w:val="0"/>
                <w:sz w:val="20"/>
                <w:szCs w:val="20"/>
                <w:lang w:val="zh-TW"/>
              </w:rPr>
              <w:t xml:space="preserve">3-1-2-6 </w:t>
            </w:r>
            <w:r>
              <w:rPr>
                <w:rFonts w:ascii="標楷體" w:hAnsi="標楷體" w:cs="標楷體" w:eastAsia="標楷體"/>
                <w:color w:val="1C1C1C"/>
                <w:kern w:val="0"/>
                <w:sz w:val="20"/>
                <w:szCs w:val="20"/>
                <w:lang w:val="zh-TW"/>
              </w:rPr>
              <w:t>能主動問候他人，如：打招呼、表達關心，並做出正確的回應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1C1C1C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1C1C1C"/>
                <w:kern w:val="0"/>
                <w:sz w:val="20"/>
                <w:szCs w:val="20"/>
                <w:lang w:val="zh-TW"/>
              </w:rPr>
              <w:t xml:space="preserve">3-1-3-4 </w:t>
            </w:r>
            <w:r>
              <w:rPr>
                <w:rFonts w:ascii="標楷體" w:hAnsi="標楷體" w:cs="標楷體" w:eastAsia="標楷體"/>
                <w:color w:val="1C1C1C"/>
                <w:kern w:val="0"/>
                <w:sz w:val="20"/>
                <w:szCs w:val="20"/>
                <w:lang w:val="zh-TW"/>
              </w:rPr>
              <w:t>能流暢地說出故事的重要訊息，如：人、事、時、地、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1C1C1C"/>
                <w:kern w:val="0"/>
                <w:sz w:val="20"/>
                <w:szCs w:val="20"/>
                <w:lang w:val="zh-TW"/>
              </w:rPr>
              <w:t xml:space="preserve">3-1-4-4 </w:t>
            </w:r>
            <w:r>
              <w:rPr>
                <w:rFonts w:ascii="標楷體" w:hAnsi="標楷體" w:cs="標楷體" w:eastAsia="標楷體"/>
                <w:color w:val="1C1C1C"/>
                <w:kern w:val="0"/>
                <w:sz w:val="20"/>
                <w:szCs w:val="20"/>
                <w:lang w:val="zh-TW"/>
              </w:rPr>
              <w:t>能簡要描述生活中發生的事件或經驗。</w:t>
            </w:r>
          </w:p>
          <w:p>
            <w:pPr>
              <w:pStyle w:val="Normal"/>
              <w:autoSpaceDE w:val="false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四、識字與寫字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認讀二年級課本的生字，並寫出課文語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1-1-1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識常用國字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00-500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1-1-2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透過圖解教學識字法，瞭解簡單造字原理，協助識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1-4-6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引導下寫出正確的國字筆順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1-1-3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圖片引導下利用生字造出生活常用詞彙。</w:t>
            </w:r>
          </w:p>
          <w:p>
            <w:pPr>
              <w:pStyle w:val="Normal"/>
              <w:autoSpaceDE w:val="false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五、閱讀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流暢的朗讀課文，並增進閱讀理解的能力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1-7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提示下朗讀課文或簡單課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注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讀物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1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培養樂於閱讀課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注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讀物的習慣，擴展閱讀視野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1-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讀懂簡化後的課文內容，瞭解課文的重點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1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引導或提示下，簡單敘述課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注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讀物的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六、寫作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擴充詞彙，正確的遣詞造句，並練習常用的基本句型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-1-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學過的字詞，造出簡單的短語或句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-1-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仿寫簡單句型。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□友善校園□品德教育 □性侵害防治教育 □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▓</w:t>
            </w:r>
            <w:r>
              <w:rPr>
                <w:rFonts w:ascii="標楷體" w:hAnsi="標楷體" w:cs="標楷體" w:eastAsia="標楷體"/>
                <w:sz w:val="20"/>
              </w:rPr>
              <w:t>人權教育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09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第一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第一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-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二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-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二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>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秋節放假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三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07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四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五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六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第七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第一到七課複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寫出各課語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口述或排列語意通順、結構正確的句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期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調整試卷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報讀考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八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九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09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一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二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三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30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四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-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13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lang w:val="zh-TW"/>
              </w:rPr>
              <w:t>第八到十四課複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寫出各課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口述或排列語意通順、結構正確的句子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期末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57" w:right="57" w:hanging="28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期末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zh-TW"/>
              </w:rPr>
              <w:t>IEP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檢討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color w:val="FF0000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  <w:r>
        <w:rPr>
          <w:rFonts w:eastAsia="標楷體"/>
        </w:rPr>
        <w:t>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9"/>
        <w:gridCol w:w="104"/>
        <w:gridCol w:w="2798"/>
        <w:gridCol w:w="557"/>
        <w:gridCol w:w="913"/>
        <w:gridCol w:w="2786"/>
        <w:gridCol w:w="903"/>
      </w:tblGrid>
      <w:tr>
        <w:trPr>
          <w:trHeight w:val="187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南一版第四冊或自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婷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進教師</w:t>
            </w:r>
          </w:p>
        </w:tc>
      </w:tr>
      <w:tr>
        <w:trPr>
          <w:trHeight w:val="2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、注音符號應用能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能運用注音符號，正確唸讀課文，提升閱讀效能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-1-6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書寫注音符號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1-3-2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朗讀注音符號讀本或標注注音符號的簡單語文讀物。</w:t>
            </w:r>
          </w:p>
          <w:p>
            <w:pPr>
              <w:pStyle w:val="Normal"/>
              <w:autoSpaceDE w:val="false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聆聽能力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培養良好的聆聽態度，並思考說話者所表達的旨意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1-1-1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提示下安靜的聆聽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1-2-1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他人說話時，能專心聆聽，如：眼睛看對方、不時提醒自己專心等。</w:t>
            </w:r>
          </w:p>
          <w:p>
            <w:pPr>
              <w:pStyle w:val="Normal"/>
              <w:autoSpaceDE w:val="false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三、說話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合適的表現語言，並充分表達意見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color w:val="1C1C1C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1C1C1C"/>
                <w:kern w:val="0"/>
                <w:sz w:val="20"/>
                <w:szCs w:val="20"/>
                <w:lang w:val="zh-TW"/>
              </w:rPr>
              <w:t xml:space="preserve">3-1-1-11 </w:t>
            </w:r>
            <w:r>
              <w:rPr>
                <w:rFonts w:ascii="標楷體" w:hAnsi="標楷體" w:cs="標楷體" w:eastAsia="標楷體"/>
                <w:color w:val="1C1C1C"/>
                <w:kern w:val="0"/>
                <w:sz w:val="20"/>
                <w:szCs w:val="20"/>
                <w:lang w:val="zh-TW"/>
              </w:rPr>
              <w:t>能簡單複述生活中聽到的重要訊息，如：學校和班級生活的約定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color w:val="1C1C1C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1C1C1C"/>
                <w:kern w:val="0"/>
                <w:sz w:val="20"/>
                <w:szCs w:val="20"/>
                <w:lang w:val="zh-TW"/>
              </w:rPr>
              <w:t xml:space="preserve">3-1-2-5 </w:t>
            </w:r>
            <w:r>
              <w:rPr>
                <w:rFonts w:ascii="標楷體" w:hAnsi="標楷體" w:cs="標楷體" w:eastAsia="標楷體"/>
                <w:color w:val="1C1C1C"/>
                <w:kern w:val="0"/>
                <w:sz w:val="20"/>
                <w:szCs w:val="20"/>
                <w:lang w:val="zh-TW"/>
              </w:rPr>
              <w:t>能使用禮儀相關用語與他人溝通，建立良好關係，如：請、謝謝、對不起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color w:val="1C1C1C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1C1C1C"/>
                <w:kern w:val="0"/>
                <w:sz w:val="20"/>
                <w:szCs w:val="20"/>
                <w:lang w:val="zh-TW"/>
              </w:rPr>
              <w:t xml:space="preserve">3-1-2-6 </w:t>
            </w:r>
            <w:r>
              <w:rPr>
                <w:rFonts w:ascii="標楷體" w:hAnsi="標楷體" w:cs="標楷體" w:eastAsia="標楷體"/>
                <w:color w:val="1C1C1C"/>
                <w:kern w:val="0"/>
                <w:sz w:val="20"/>
                <w:szCs w:val="20"/>
                <w:lang w:val="zh-TW"/>
              </w:rPr>
              <w:t>能主動問候他人，如：打招呼、表達關心，並做出正確的回應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color w:val="1C1C1C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1C1C1C"/>
                <w:kern w:val="0"/>
                <w:sz w:val="20"/>
                <w:szCs w:val="20"/>
                <w:lang w:val="zh-TW"/>
              </w:rPr>
              <w:t xml:space="preserve">3-1-3-4 </w:t>
            </w:r>
            <w:r>
              <w:rPr>
                <w:rFonts w:ascii="標楷體" w:hAnsi="標楷體" w:cs="標楷體" w:eastAsia="標楷體"/>
                <w:color w:val="1C1C1C"/>
                <w:kern w:val="0"/>
                <w:sz w:val="20"/>
                <w:szCs w:val="20"/>
                <w:lang w:val="zh-TW"/>
              </w:rPr>
              <w:t>能流暢地說出故事的重要訊息，如：人、事、時、地、物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1C1C1C"/>
                <w:kern w:val="0"/>
                <w:sz w:val="20"/>
                <w:szCs w:val="20"/>
                <w:lang w:val="zh-TW"/>
              </w:rPr>
              <w:t xml:space="preserve">3-1-4-4 </w:t>
            </w:r>
            <w:r>
              <w:rPr>
                <w:rFonts w:ascii="標楷體" w:hAnsi="標楷體" w:cs="標楷體" w:eastAsia="標楷體"/>
                <w:color w:val="1C1C1C"/>
                <w:kern w:val="0"/>
                <w:sz w:val="20"/>
                <w:szCs w:val="20"/>
                <w:lang w:val="zh-TW"/>
              </w:rPr>
              <w:t>能簡要描述生活中發生的事件或經驗。</w:t>
            </w:r>
          </w:p>
          <w:p>
            <w:pPr>
              <w:pStyle w:val="Normal"/>
              <w:autoSpaceDE w:val="false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四、識字與寫字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認讀二年級課本的生字，並寫出課文語詞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1-1-1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識常用國字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00-500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字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1-1-2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透過圖解教學識字法，瞭解簡單造字原理，協助識字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1-4-6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引導下寫出正確的國字筆順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1-1-3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圖片引導下利用生字造出生活常用詞彙。</w:t>
            </w:r>
          </w:p>
          <w:p>
            <w:pPr>
              <w:pStyle w:val="Normal"/>
              <w:autoSpaceDE w:val="false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五、閱讀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流暢的朗讀課文，並增進閱讀理解的能力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1-7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提示下朗讀課文或簡單課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注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讀物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1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培養樂於閱讀課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注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讀物的習慣，擴展閱讀視野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1-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讀懂簡化後的課文內容，瞭解課文的重點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1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引導或提示下，簡單敘述課外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注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讀物的內容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六、寫作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擴充詞彙，正確的遣詞造句，並練習常用的基本句型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-1-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學過的字詞，造出簡單的短語或句子。</w:t>
            </w:r>
          </w:p>
          <w:p>
            <w:pPr>
              <w:pStyle w:val="Normal"/>
              <w:autoSpaceDE w:val="false"/>
              <w:spacing w:lineRule="atLeast" w:line="274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-1-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仿寫簡單句型。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□友善校園□品德教育 □性侵害防治教育 ▓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▓環境教育  ▓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▓</w:t>
            </w:r>
            <w:r>
              <w:rPr>
                <w:rFonts w:ascii="標楷體" w:hAnsi="標楷體" w:cs="標楷體" w:eastAsia="標楷體"/>
                <w:sz w:val="20"/>
              </w:rPr>
              <w:t>人權</w:t>
            </w:r>
            <w:r>
              <w:rPr>
                <w:rFonts w:ascii="標楷體" w:hAnsi="標楷體" w:cs="標楷體" w:eastAsia="標楷體"/>
                <w:sz w:val="20"/>
              </w:rPr>
              <w:t>教育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第一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24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二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三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四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五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六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/3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第七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zh-TW"/>
              </w:rPr>
              <w:t>-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放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第七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zh-TW"/>
              </w:rPr>
              <w:t>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第一到七課複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寫出各課語詞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口述或排列語意通順、結構正確的句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期中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調整試卷評量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報讀考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八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九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19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一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二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三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7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四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-1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、流暢的朗讀課文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回答課文內容的提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筆畫寫出課文的語詞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第十四課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  <w:lang w:val="zh-TW"/>
              </w:rPr>
              <w:t>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口語提示下，利用生字造出語詞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利用新詞做照樣寫短語的句子練習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口述並仿寫出簡單的造句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23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0"/>
                <w:lang w:val="zh-TW"/>
              </w:rPr>
              <w:t>第八到十四課複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寫出各課語詞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kern w:val="0"/>
                <w:sz w:val="2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0"/>
                <w:lang w:val="zh-TW"/>
              </w:rPr>
              <w:t>能口述或排列語意通順、結構正確的句子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20"/>
                <w:lang w:val="zh-TW"/>
              </w:rPr>
              <w:t>期末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57" w:right="57" w:hanging="28"/>
              <w:rPr>
                <w:rFonts w:ascii="新細明體;PMingLiU" w:hAnsi="新細明體;PMingLiU" w:cs="新細明體;PMingLiU"/>
                <w:b/>
                <w:b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期末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  <w:lang w:val="zh-TW"/>
              </w:rPr>
              <w:t>IEP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  <w:lang w:val="zh-TW"/>
              </w:rPr>
              <w:t>檢討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6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清明節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16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rFonts w:ascii="Times New Roman" w:hAnsi="Times New Roman" w:cs="Times New Roman"/>
      <w:sz w:val="16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28:00Z</dcterms:created>
  <dc:creator>XP</dc:creator>
  <dc:description/>
  <cp:keywords/>
  <dc:language>en-US</dc:language>
  <cp:lastModifiedBy>Julia</cp:lastModifiedBy>
  <cp:lastPrinted>2017-06-20T09:55:00Z</cp:lastPrinted>
  <dcterms:modified xsi:type="dcterms:W3CDTF">2018-06-21T04:12:00Z</dcterms:modified>
  <cp:revision>28</cp:revision>
  <dc:subject/>
  <dc:title/>
</cp:coreProperties>
</file>