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版第十一冊或自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記憶字詞音義，輔助閱讀理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理解字詞音義，促進閱讀理解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回答說話者所提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eastAsia="標楷體" w:cs="標楷體" w:ascii="標楷體" w:hAnsi="標楷體"/>
                <w:spacing w:val="-59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仔細聆聽對方的說明，參與溝通和協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與所聽到內容有關之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5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結合科技與資訊，如：錄音機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MP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等，提升聆聽學習的效果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1-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針對生活經驗，當眾作簡要的描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明確口述事件之關鍵訊息，如：背景、經過、結果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簡要口述短篇文章或故事之內容與心得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六年級課本的生字，並寫出課文語詞及句型練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000-1,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部件識字教學法，瞭解簡單造字原理，協助識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生字造生活常用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新詞做照樣造句練習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合適之閱讀策略來閱讀，並增進閱讀理解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閱讀策略，如畫線策略、做摘要、結構分析、自問自答、精讀、略讀、心智圖法、找關鍵字、手指輔助唸讀、圖示等，增進閱讀理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選擇合適之閱讀策略進行閱讀，提升閱讀的速度和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運用組織結構的概念，如：順序、因果、對比關係等，進行閱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流暢的的遣詞造句，並練習書寫短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正確文法造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協助下練習寫作簡單的應用文，如：寫信、參觀報告、會議紀錄、自我介紹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使用簡單敘述、描寫等表述方式，並練習書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以內的短文。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■人權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一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五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到七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八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九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八到十四課複習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八到十四課複習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版第十二冊或自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記憶字詞音義，輔助閱讀理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理解字詞音義，促進閱讀理解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回答說話者所提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eastAsia="標楷體" w:cs="標楷體" w:ascii="標楷體" w:hAnsi="標楷體"/>
                <w:spacing w:val="-59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仔細聆聽對方的說明，參與溝通和協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與所聽到內容有關之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5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結合科技與資訊，如：錄音機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MP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等，提升聆聽學習的效果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1-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針對生活經驗，當眾作簡要的描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明確口述事件之關鍵訊息，如：背景、經過、結果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簡要口述短篇文章或故事之內容與心得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六年級課本的生字，並寫出課文語詞及句型練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000-1,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部件識字教學法，瞭解簡單造字原理，協助識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生字造生活常用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新詞做照樣造句練習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合適之閱讀策略來閱讀，並增進閱讀理解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閱讀策略，如畫線策略、做摘要、結構分析、自問自答、精讀、略讀、心智圖法、找關鍵字、手指輔助唸讀、圖示等，增進閱讀理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選擇合適之閱讀策略進行閱讀，提升閱讀的速度和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運用組織結構的概念，如：順序、因果、對比關係等，進行閱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流暢的的遣詞造句，並練習書寫短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正確文法造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協助下練習寫作簡單的應用文，如：寫信、參觀報告、會議紀錄、自我介紹等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使用簡單敘述、描寫等表述方式，並練習書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以內的短文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■人權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五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一到六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八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九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七到十一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閱讀指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據提綱討論閱讀的內容，並回答與課文有關的問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閱讀指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據提綱討論閱讀的內容，並回答與課文有關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83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6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4:00Z</dcterms:modified>
  <cp:revision>29</cp:revision>
  <dc:subject/>
  <dc:title/>
</cp:coreProperties>
</file>