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三冊或自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百位」、「十位」和「個位」彼此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數值做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錢幣的換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接近開口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數比較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接近尖點位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數比較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等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號代表兩者數值一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處理兩個算式或數值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公分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5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公尺」進行實測、估測與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分」與「公尺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測量線段的長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畫出特定長度的線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不進位加法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二位數進位加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不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二位數退位減法的直式計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五個一數和一個一個數來進行鐘面時刻的報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鐘面時刻是接近整點或已超過整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操作點數出兩時刻間的時間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視覺與操作直接比較面積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個別單位的間接比較來觀察面積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累加與乘法「倍」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與直式紀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與直式紀錄以解決生活中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累加與乘法「倍」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n-06-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九九乘法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8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情境中兩個數相乘，前後順序對調其值仍然相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a-03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垂直與平行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s-0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長方形、正方形、桌子、各式窗格、欄杆、梯子等物品，辨識垂直與平行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情境問題轉化為算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兩步驟加法計算來解決生活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兩步驟減法計算來解決生活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09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加法與減法兩步驟計算來解決生活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a-0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兩個數相加，前後順序對調其值仍然相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二位數的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位數限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二位數加法估算並找出接近的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二數位減法估算並找出接近的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視覺直接比較容量的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6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個別單位的間接比較來觀察容量的多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7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雙手感覺來直接比較重量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n-17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天平或秤來間接比較重量的大小。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百幾個十是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說、讀、聽、寫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百幾個十幾個一是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認識百位，並透過操作進行位值的換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200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知道各種錢幣的使用與兌換方法，並能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圖象表徵指定的錢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＜、＝或＞記錄兩數的大小關係，並用百數表找出比某數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多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和少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進行第一單元的重點練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二、量長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長度單位「公分」進行實測、估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長度單位「公尺」進行實測、估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分辨長度單位「公分」與「公尺」的關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二、量長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直尺測量線段的長度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使用直尺畫出特定長度的線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三、二位數的直式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熟練二位數不進位加法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熟練二位數進位加法的直式計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三、二位數的直式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二位數不退位減法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二位數退位減法的直式計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四、幾點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五個一數和一個一個數來進行鐘面時刻的報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分辨鐘面時刻是接近整點或已超過整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操作點數出兩時刻間的時間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四、幾點幾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運用五個一數和一個一個數來進行鐘面時刻的報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分辨鐘面時刻是接近整點或已超過整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操作點數出兩時刻間的時間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五、面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視覺與操作直接比較面積的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個別單位的間接比較來觀察面積的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五、面的大小比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視覺與操作直接比較面積的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個別單位的間接比較來觀察面積的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期中評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調整試卷評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報讀考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理解乘法的意義，並使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×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＝做橫式紀錄，且能用連加的方法算出答案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一數的方法，做被乘數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乘法，並理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一數的方法，做被乘數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乘法，並理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表內乘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六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一數的方法，做被乘數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乘法，並理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一數的方法，做被乘數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乘法，並理解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熟練九九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發現生活情境中兩個數相乘，前後順序對調其值仍然相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七、平行和垂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分辨垂直與平行的意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觀察長方形、正方形、桌子、各式窗格、欄杆、梯子等物品，辨識垂直與平行的現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八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乘法解決生活中的問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九、兩步驟的加減與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將情境問題轉化為算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兩步驟加法計算來解決生活中的問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兩步驟減法計算來解決生活中的問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用加法與減法兩步驟計算來解決生活中的問題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操作兩個數相加，前後順序對調其值仍然相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九、兩步驟的加減與估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二位數的估算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個位數限於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二位數加法估算並找出接近的值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做二數位減法估算並找出接近的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十、容量與重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視覺直接比較容量的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個別單位的間接比較來觀察容量的多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十、容量與重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雙手感覺來直接比較重量的大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能透過天平或秤來間接比較重量的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期末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調整試卷評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報讀考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康軒版第四冊或自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1-2 </w:t>
            </w:r>
            <w:r>
              <w:rPr>
                <w:rFonts w:ascii="標楷體" w:hAnsi="標楷體" w:cs="標楷體" w:eastAsia="標楷體"/>
                <w:sz w:val="20"/>
              </w:rPr>
              <w:t>能認讀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以內的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1-3 </w:t>
            </w:r>
            <w:r>
              <w:rPr>
                <w:rFonts w:ascii="標楷體" w:hAnsi="標楷體" w:cs="標楷體" w:eastAsia="標楷體"/>
                <w:sz w:val="20"/>
              </w:rPr>
              <w:t>能寫出</w:t>
            </w:r>
            <w:r>
              <w:rPr>
                <w:rFonts w:eastAsia="標楷體" w:cs="標楷體" w:ascii="標楷體" w:hAnsi="標楷體"/>
                <w:sz w:val="20"/>
              </w:rPr>
              <w:t xml:space="preserve">1000 </w:t>
            </w:r>
            <w:r>
              <w:rPr>
                <w:rFonts w:ascii="標楷體" w:hAnsi="標楷體" w:cs="標楷體" w:eastAsia="標楷體"/>
                <w:sz w:val="20"/>
              </w:rPr>
              <w:t>以內的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1-4 </w:t>
            </w:r>
            <w:r>
              <w:rPr>
                <w:rFonts w:ascii="標楷體" w:hAnsi="標楷體" w:cs="標楷體" w:eastAsia="標楷體"/>
                <w:sz w:val="20"/>
              </w:rPr>
              <w:t>能分辨「百位」、「十位」和「個位」彼此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1-5 </w:t>
            </w:r>
            <w:r>
              <w:rPr>
                <w:rFonts w:ascii="標楷體" w:hAnsi="標楷體" w:cs="標楷體" w:eastAsia="標楷體"/>
                <w:sz w:val="20"/>
              </w:rPr>
              <w:t>能分解數值做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3-4 </w:t>
            </w:r>
            <w:r>
              <w:rPr>
                <w:rFonts w:ascii="標楷體" w:hAnsi="標楷體" w:cs="標楷體" w:eastAsia="標楷體"/>
                <w:sz w:val="20"/>
              </w:rPr>
              <w:t>能用＜、＝與＞處理兩個算式或數值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3-5 </w:t>
            </w:r>
            <w:r>
              <w:rPr>
                <w:rFonts w:ascii="標楷體" w:hAnsi="標楷體" w:cs="標楷體" w:eastAsia="標楷體"/>
                <w:sz w:val="20"/>
              </w:rPr>
              <w:t>能處理生活中關於＜、＝與＞的三者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6-2 </w:t>
            </w:r>
            <w:r>
              <w:rPr>
                <w:rFonts w:ascii="標楷體" w:hAnsi="標楷體" w:cs="標楷體" w:eastAsia="標楷體"/>
                <w:sz w:val="20"/>
              </w:rPr>
              <w:t>能辨識累加與乘法「倍」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6-3 </w:t>
            </w:r>
            <w:r>
              <w:rPr>
                <w:rFonts w:ascii="標楷體" w:hAnsi="標楷體" w:cs="標楷體" w:eastAsia="標楷體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與直式紀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6-4 </w:t>
            </w:r>
            <w:r>
              <w:rPr>
                <w:rFonts w:ascii="標楷體" w:hAnsi="標楷體" w:cs="標楷體" w:eastAsia="標楷體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</w:rPr>
              <w:t>×</w:t>
            </w:r>
            <w:r>
              <w:rPr>
                <w:rFonts w:ascii="標楷體" w:hAnsi="標楷體" w:cs="標楷體" w:eastAsia="標楷體"/>
                <w:sz w:val="20"/>
              </w:rPr>
              <w:t>、＝做橫式與直式紀錄以解決生活中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8-1 </w:t>
            </w:r>
            <w:r>
              <w:rPr>
                <w:rFonts w:ascii="標楷體" w:hAnsi="標楷體" w:cs="標楷體" w:eastAsia="標楷體"/>
                <w:sz w:val="20"/>
              </w:rPr>
              <w:t>能將</w:t>
            </w:r>
            <w:r>
              <w:rPr>
                <w:rFonts w:eastAsia="標楷體" w:cs="標楷體" w:ascii="標楷體" w:hAnsi="標楷體"/>
                <w:sz w:val="20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</w:rPr>
              <w:t>個一數、</w:t>
            </w:r>
            <w:r>
              <w:rPr>
                <w:rFonts w:eastAsia="標楷體" w:cs="標楷體" w:ascii="標楷體" w:hAnsi="標楷體"/>
                <w:sz w:val="20"/>
              </w:rPr>
              <w:t xml:space="preserve">5 </w:t>
            </w:r>
            <w:r>
              <w:rPr>
                <w:rFonts w:ascii="標楷體" w:hAnsi="標楷體" w:cs="標楷體" w:eastAsia="標楷體"/>
                <w:sz w:val="20"/>
              </w:rPr>
              <w:t>個一數或</w:t>
            </w:r>
            <w:r>
              <w:rPr>
                <w:rFonts w:eastAsia="標楷體" w:cs="標楷體" w:ascii="標楷體" w:hAnsi="標楷體"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sz w:val="20"/>
              </w:rPr>
              <w:t>個一數等經驗連結至九九乘法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8-2 </w:t>
            </w:r>
            <w:r>
              <w:rPr>
                <w:rFonts w:ascii="標楷體" w:hAnsi="標楷體" w:cs="標楷體" w:eastAsia="標楷體"/>
                <w:sz w:val="20"/>
              </w:rPr>
              <w:t>能辨識累加與乘法「倍」的關係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</w:rPr>
              <w:t>2-n-06-2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8-3 </w:t>
            </w:r>
            <w:r>
              <w:rPr>
                <w:rFonts w:ascii="標楷體" w:hAnsi="標楷體" w:cs="標楷體" w:eastAsia="標楷體"/>
                <w:sz w:val="20"/>
              </w:rPr>
              <w:t>能使用九九乘法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a-03 </w:t>
            </w:r>
            <w:r>
              <w:rPr>
                <w:rFonts w:ascii="標楷體" w:hAnsi="標楷體" w:cs="標楷體" w:eastAsia="標楷體"/>
                <w:sz w:val="20"/>
              </w:rPr>
              <w:t>能發現生活情境中兩個數相乘，前後順序對調其值仍然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5-1 </w:t>
            </w:r>
            <w:r>
              <w:rPr>
                <w:rFonts w:ascii="標楷體" w:hAnsi="標楷體" w:cs="標楷體" w:eastAsia="標楷體"/>
                <w:sz w:val="20"/>
              </w:rPr>
              <w:t>能演算三位數不進位加法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5-2 </w:t>
            </w:r>
            <w:r>
              <w:rPr>
                <w:rFonts w:ascii="標楷體" w:hAnsi="標楷體" w:cs="標楷體" w:eastAsia="標楷體"/>
                <w:sz w:val="20"/>
              </w:rPr>
              <w:t>能演算三位數個位進十位加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5-3 </w:t>
            </w:r>
            <w:r>
              <w:rPr>
                <w:rFonts w:ascii="標楷體" w:hAnsi="標楷體" w:cs="標楷體" w:eastAsia="標楷體"/>
                <w:sz w:val="20"/>
              </w:rPr>
              <w:t>能演算三位數十位進百位加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5-3 </w:t>
            </w:r>
            <w:r>
              <w:rPr>
                <w:rFonts w:ascii="標楷體" w:hAnsi="標楷體" w:cs="標楷體" w:eastAsia="標楷體"/>
                <w:sz w:val="20"/>
              </w:rPr>
              <w:t>能演算三位數不退位減法的直式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-n-05-4 </w:t>
            </w:r>
            <w:r>
              <w:rPr>
                <w:rFonts w:ascii="標楷體" w:hAnsi="標楷體" w:cs="標楷體" w:eastAsia="標楷體"/>
                <w:sz w:val="20"/>
              </w:rPr>
              <w:t>能演算三位數百位退十位減法的直式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5-5 </w:t>
            </w:r>
            <w:r>
              <w:rPr>
                <w:rFonts w:ascii="標楷體" w:hAnsi="標楷體" w:cs="標楷體" w:eastAsia="標楷體"/>
                <w:sz w:val="20"/>
              </w:rPr>
              <w:t>能演算三位數十位退個位減法的直式計算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次退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3-1 </w:t>
            </w:r>
            <w:r>
              <w:rPr>
                <w:rFonts w:ascii="標楷體" w:hAnsi="標楷體" w:cs="標楷體" w:eastAsia="標楷體"/>
                <w:sz w:val="20"/>
              </w:rPr>
              <w:t>能辨識一年有</w:t>
            </w:r>
            <w:r>
              <w:rPr>
                <w:rFonts w:eastAsia="標楷體" w:cs="標楷體" w:ascii="標楷體" w:hAnsi="標楷體"/>
                <w:sz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</w:rPr>
              <w:t>個月，以及各月的日數、每星期的日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3-2 </w:t>
            </w:r>
            <w:r>
              <w:rPr>
                <w:rFonts w:ascii="標楷體" w:hAnsi="標楷體" w:cs="標楷體" w:eastAsia="標楷體"/>
                <w:sz w:val="20"/>
              </w:rPr>
              <w:t>能報讀年曆與月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3-3 </w:t>
            </w:r>
            <w:r>
              <w:rPr>
                <w:rFonts w:ascii="標楷體" w:hAnsi="標楷體" w:cs="標楷體" w:eastAsia="標楷體"/>
                <w:sz w:val="20"/>
              </w:rPr>
              <w:t>能查看年曆與月曆處理生活情境的計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5-1 </w:t>
            </w:r>
            <w:r>
              <w:rPr>
                <w:rFonts w:ascii="標楷體" w:hAnsi="標楷體" w:cs="標楷體" w:eastAsia="標楷體"/>
                <w:sz w:val="20"/>
              </w:rPr>
              <w:t>能用長度單位「公分」進行實測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5-2 </w:t>
            </w:r>
            <w:r>
              <w:rPr>
                <w:rFonts w:ascii="標楷體" w:hAnsi="標楷體" w:cs="標楷體" w:eastAsia="標楷體"/>
                <w:sz w:val="20"/>
              </w:rPr>
              <w:t>能用長度單位「公尺」進行實測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5-3 </w:t>
            </w:r>
            <w:r>
              <w:rPr>
                <w:rFonts w:ascii="標楷體" w:hAnsi="標楷體" w:cs="標楷體" w:eastAsia="標楷體"/>
                <w:sz w:val="20"/>
              </w:rPr>
              <w:t>能分辨長度單位「公分」與「公尺」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0-1 </w:t>
            </w:r>
            <w:r>
              <w:rPr>
                <w:rFonts w:ascii="標楷體" w:hAnsi="標楷體" w:cs="標楷體" w:eastAsia="標楷體"/>
                <w:sz w:val="20"/>
              </w:rPr>
              <w:t>能用兩步驟乘法與加法計算來解決生活中的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10-2 </w:t>
            </w:r>
            <w:r>
              <w:rPr>
                <w:rFonts w:ascii="標楷體" w:hAnsi="標楷體" w:cs="標楷體" w:eastAsia="標楷體"/>
                <w:sz w:val="20"/>
              </w:rPr>
              <w:t>能用兩步驟乘法與減法計算來解決生活中的問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7-1 </w:t>
            </w:r>
            <w:r>
              <w:rPr>
                <w:rFonts w:ascii="標楷體" w:hAnsi="標楷體" w:cs="標楷體" w:eastAsia="標楷體"/>
                <w:sz w:val="20"/>
              </w:rPr>
              <w:t>能在分裝與平分的具體活動中，透過操作與連減的策略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7-2 </w:t>
            </w:r>
            <w:r>
              <w:rPr>
                <w:rFonts w:ascii="標楷體" w:hAnsi="標楷體" w:cs="標楷體" w:eastAsia="標楷體"/>
                <w:sz w:val="20"/>
              </w:rPr>
              <w:t>能在分裝與平分的具體活動中，透過操作與連加的策略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7-3 </w:t>
            </w:r>
            <w:r>
              <w:rPr>
                <w:rFonts w:ascii="標楷體" w:hAnsi="標楷體" w:cs="標楷體" w:eastAsia="標楷體"/>
                <w:sz w:val="20"/>
              </w:rPr>
              <w:t>能在分裝與平分的具體活動中，透過操作與乘法的策略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7-4 </w:t>
            </w:r>
            <w:r>
              <w:rPr>
                <w:rFonts w:ascii="標楷體" w:hAnsi="標楷體" w:cs="標楷體" w:eastAsia="標楷體"/>
                <w:sz w:val="20"/>
              </w:rPr>
              <w:t>能辨識乘法與除法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4-1 </w:t>
            </w:r>
            <w:r>
              <w:rPr>
                <w:rFonts w:ascii="標楷體" w:hAnsi="標楷體" w:cs="標楷體" w:eastAsia="標楷體"/>
                <w:sz w:val="20"/>
              </w:rPr>
              <w:t>能熟練二位數不進位加法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4-2 </w:t>
            </w:r>
            <w:r>
              <w:rPr>
                <w:rFonts w:ascii="標楷體" w:hAnsi="標楷體" w:cs="標楷體" w:eastAsia="標楷體"/>
                <w:sz w:val="20"/>
              </w:rPr>
              <w:t>能演算二位數進位加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4-3 </w:t>
            </w:r>
            <w:r>
              <w:rPr>
                <w:rFonts w:ascii="標楷體" w:hAnsi="標楷體" w:cs="標楷體" w:eastAsia="標楷體"/>
                <w:sz w:val="20"/>
              </w:rPr>
              <w:t>能演算三個二位數連加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4-4 </w:t>
            </w:r>
            <w:r>
              <w:rPr>
                <w:rFonts w:ascii="標楷體" w:hAnsi="標楷體" w:cs="標楷體" w:eastAsia="標楷體"/>
                <w:sz w:val="20"/>
              </w:rPr>
              <w:t>能熟練二位數不退位減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n-04-5 </w:t>
            </w:r>
            <w:r>
              <w:rPr>
                <w:rFonts w:ascii="標楷體" w:hAnsi="標楷體" w:cs="標楷體" w:eastAsia="標楷體"/>
                <w:sz w:val="20"/>
              </w:rPr>
              <w:t>能演算二位數退位減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a-04-1 </w:t>
            </w:r>
            <w:r>
              <w:rPr>
                <w:rFonts w:ascii="標楷體" w:hAnsi="標楷體" w:cs="標楷體" w:eastAsia="標楷體"/>
                <w:sz w:val="20"/>
              </w:rPr>
              <w:t>能運用加法或減法，解決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數、被加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數未知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a-04-2 </w:t>
            </w:r>
            <w:r>
              <w:rPr>
                <w:rFonts w:ascii="標楷體" w:hAnsi="標楷體" w:cs="標楷體" w:eastAsia="標楷體"/>
                <w:sz w:val="20"/>
              </w:rPr>
              <w:t>能運用加法或減法，對未知數進行驗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s-01-1 </w:t>
            </w:r>
            <w:r>
              <w:rPr>
                <w:rFonts w:ascii="標楷體" w:hAnsi="標楷體" w:cs="標楷體" w:eastAsia="標楷體"/>
                <w:sz w:val="20"/>
              </w:rPr>
              <w:t>能使用「角」、「邊」、「面」的名詞與人溝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s-01-2 </w:t>
            </w:r>
            <w:r>
              <w:rPr>
                <w:rFonts w:ascii="標楷體" w:hAnsi="標楷體" w:cs="標楷體" w:eastAsia="標楷體"/>
                <w:sz w:val="20"/>
              </w:rPr>
              <w:t>能辨識平面圖形、正方體和長方體的角、邊、面的位置與個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s-05-1 </w:t>
            </w:r>
            <w:r>
              <w:rPr>
                <w:rFonts w:ascii="標楷體" w:hAnsi="標楷體" w:cs="標楷體" w:eastAsia="標楷體"/>
                <w:sz w:val="20"/>
              </w:rPr>
              <w:t>能辨認正方形的四邊是一樣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s-05-2 </w:t>
            </w:r>
            <w:r>
              <w:rPr>
                <w:rFonts w:ascii="標楷體" w:hAnsi="標楷體" w:cs="標楷體" w:eastAsia="標楷體"/>
                <w:sz w:val="20"/>
              </w:rPr>
              <w:t>能辨認長方形的兩組對邊長一樣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s-05-3 </w:t>
            </w:r>
            <w:r>
              <w:rPr>
                <w:rFonts w:ascii="標楷體" w:hAnsi="標楷體" w:cs="標楷體" w:eastAsia="標楷體"/>
                <w:sz w:val="20"/>
              </w:rPr>
              <w:t>能由實際操作中辨識正三角形的三個邊長一樣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s-05-4 </w:t>
            </w:r>
            <w:r>
              <w:rPr>
                <w:rFonts w:ascii="標楷體" w:hAnsi="標楷體" w:cs="標楷體" w:eastAsia="標楷體"/>
                <w:sz w:val="20"/>
              </w:rPr>
              <w:t>能由實際操作中辨識等腰三角形有兩個邊長一樣長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▓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□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、讀、聽、寫幾個百幾個十就是幾百幾十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百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和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百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千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各數的位值、位名和進行各位值間的合成與分解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一、十、百的單位換算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內的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＜、＝與＞處理兩個算式或數值的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處理生活中關於＜、＝與＞的三者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表內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被乘數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乘法，並用以解決相關的乘法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現生活情境中兩個數相乘，前後順序對調其值仍然相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三位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位數不進位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位數個位進十位加法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位數十位進百位加法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、三位數的加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位數不退位減法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位數百位退十位減法的直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位數十位退個位減法的直式計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退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、年、月、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一年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，以及各月的日數、每星期的日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讀年曆與月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查看年曆與月曆處理生活情境的計算問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、公尺和公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公分」進行實測、估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公尺」進行實測、估測與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分」與「公尺」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兩步驟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兩步驟乘法與加法計算來解決生活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、兩步驟的乘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兩步驟乘法與減法計算來解決生活中的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分分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分裝與平分的具體活動中，透過操作與連減的策略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分裝與平分的具體活動中，透過操作與連加的策略解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分分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分裝與平分的具體活動中，透過操作與乘法的策略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乘法與除法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、分分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分裝與平分的具體活動中，透過操作與連減的策略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分裝與平分的具體活動中，透過操作與連加的策略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分裝與平分的具體活動中，透過操作與乘法的策略解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乘法與除法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、加法和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不進位加法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二位數進位加法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三個二位數連加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加法，解決加數、被加數未知的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加法，對未知數進行驗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、加法和減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不退位減法的直式計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演算二位數退位減法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減法，解決減數、被減數未知的問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減法，對未知數進行驗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「角」、「邊」、「面」的名詞與人溝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平面圖形、正方體和長方體的角、邊、面的位置與個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、平面圖形與立體形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正方形的四邊是一樣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長方形的兩組對邊長一樣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實際操作中辨識正三角形的三個邊長一樣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實際操作中辨識等腰三角形有兩個邊長一樣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6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5:00Z</dcterms:modified>
  <cp:revision>44</cp:revision>
  <dc:subject/>
  <dc:title/>
</cp:coreProperties>
</file>