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38"/>
        <w:gridCol w:w="2783"/>
        <w:gridCol w:w="731"/>
        <w:gridCol w:w="733"/>
        <w:gridCol w:w="2776"/>
        <w:gridCol w:w="900"/>
      </w:tblGrid>
      <w:tr>
        <w:trPr>
          <w:trHeight w:val="14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第五冊或自編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婷瑛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新進教師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9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透過長度測量的經驗，能辨識數線上各點所代表的意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9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標記數線上各點的數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整數值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9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數線上數的大小（愈右邊的數愈大，愈左邊的數愈小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9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線段圖協助解決生活中加減的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1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說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0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1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認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0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1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寫出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10000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以內的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1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辨「千位」、「百位」、「十位」和「個位」彼此間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1-05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分解數值做位值單位的換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練四位數不進位加法直式計算。（和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練四位數一次進位加法的直式計算。（和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2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練四位數二次進位加法的直式計算。（和＜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10000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練四位數不退位減法的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2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練四位數一次退位減法的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2-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熟練四位數二次退位減法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4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整十乘以一位數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4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整百乘以一位數的直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4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二位數乘以一位數的直式計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不進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4-4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二位數乘以一位數的直式計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次進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4-6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三位數乘以一位數的直式計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不進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4-7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熟練三位數乘以一位數的直式計算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一次進位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s-0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認平面圖形的內部和外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s-0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指認平面圖形的周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s-02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識周長為平面圖形周界的長度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s-02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以線、繩子或適合的測量工具實際測量三角形、正方形、長方形等平面圖形的周長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1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容量單位「公升」進行實測、估測與計算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1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用容量單位「毫公升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簡稱「毫升」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進行實測、估測與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1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容量單位「公升」與「毫公升」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3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一個連加算式解決生活中的兩步驟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3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一個連減算式解決生活中的兩步驟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3-n-03-3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能以一個加減混合算式解決生活中的兩步驟問題。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不含括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5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分裝與平分的具體活動中，察覺「商」、「餘數」所代表的意思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5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除法算式中「被除數」、「除數」、「商」及「餘數」的位置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5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使用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÷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、＝做橫式紀錄以解決生活中的問題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n-05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由分裝與平分的具體活動中，察覺除法與乘法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倍數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a-0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運用乘法或除法，對未知數進行驗算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3-n-11-1</w:t>
            </w:r>
            <w:r>
              <w:rPr>
                <w:rFonts w:eastAsia="標楷體" w:cs="標楷體" w:ascii="標楷體" w:hAnsi="標楷體"/>
                <w:color w:val="000000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能解釋等分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平分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的意思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3-n-11-3</w:t>
            </w:r>
            <w:r>
              <w:rPr>
                <w:rFonts w:eastAsia="標楷體" w:cs="標楷體" w:ascii="標楷體" w:hAnsi="標楷體"/>
                <w:color w:val="000000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2"/>
                <w:sz w:val="20"/>
              </w:rPr>
              <w:t>在平分的具體活動中，能分辨「分子」與「分母」所代表的意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義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 xml:space="preserve">3-n-11-4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能認讀分數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分母小於</w:t>
            </w:r>
            <w:r>
              <w:rPr>
                <w:rFonts w:ascii="標楷體" w:hAnsi="標楷體" w:cs="標楷體" w:eastAsia="標楷體"/>
                <w:color w:val="000000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12)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3-n-11-5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能寫出指定的分數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分母小於</w:t>
            </w:r>
            <w:r>
              <w:rPr>
                <w:rFonts w:ascii="標楷體" w:hAnsi="標楷體" w:cs="標楷體" w:eastAsia="標楷體"/>
                <w:color w:val="000000"/>
                <w:spacing w:val="-67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12)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3-n-11-7</w:t>
            </w:r>
            <w:r>
              <w:rPr>
                <w:rFonts w:eastAsia="標楷體" w:cs="標楷體" w:ascii="標楷體" w:hAnsi="標楷體"/>
                <w:color w:val="000000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能以分數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分母小於</w:t>
            </w:r>
            <w:r>
              <w:rPr>
                <w:rFonts w:ascii="標楷體" w:hAnsi="標楷體" w:cs="標楷體" w:eastAsia="標楷體"/>
                <w:color w:val="000000"/>
                <w:spacing w:val="-67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12)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表示相對應的分量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 xml:space="preserve">3-n-11-8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能比較同分母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分母小於</w:t>
            </w:r>
            <w:r>
              <w:rPr>
                <w:rFonts w:ascii="標楷體" w:hAnsi="標楷體" w:cs="標楷體" w:eastAsia="標楷體"/>
                <w:color w:val="000000"/>
                <w:spacing w:val="-66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12)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分數的大小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s-0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辨識圓的「圓心」、「圓周」、「半徑」與「直徑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s-03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圓心與圓周上任一點的距離皆等長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s-0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察覺圓規的針尖處為「圓心」，筆尖與針尖的距離為「半徑」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s-0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正確且有效地使用圓規畫出指定的圓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3-n-17-1</w:t>
            </w:r>
            <w:r>
              <w:rPr>
                <w:rFonts w:eastAsia="標楷體" w:cs="標楷體" w:ascii="標楷體" w:hAnsi="標楷體"/>
                <w:color w:val="000000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能辨識「角」由頂點與兩邊所構成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3-n-17-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能使用直尺、三角板等辨識出「直角</w:t>
            </w:r>
            <w:r>
              <w:rPr>
                <w:rFonts w:ascii="標楷體" w:hAnsi="標楷體" w:cs="標楷體" w:eastAsia="標楷體"/>
                <w:color w:val="000000"/>
                <w:spacing w:val="-131"/>
                <w:sz w:val="20"/>
              </w:rPr>
              <w:t>」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pacing w:val="-1"/>
                <w:sz w:val="20"/>
              </w:rPr>
              <w:t>3-n-17-3</w:t>
            </w:r>
            <w:r>
              <w:rPr>
                <w:rFonts w:eastAsia="標楷體" w:cs="標楷體" w:ascii="標楷體" w:hAnsi="標楷體"/>
                <w:color w:val="000000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pacing w:val="-1"/>
                <w:sz w:val="20"/>
              </w:rPr>
              <w:t>能以直接比較的方式比較角的大小。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□友善校園 □品德教育 □性侵害防治教育 □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</w:rPr>
              <w:t>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數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透過長度測量的經驗，能辨識數線上各點所代表的意義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標記數線上各點的數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整數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09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數線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數線上數的大小（愈右邊的數愈大，愈左邊的數愈小）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線段圖協助解決生活中加減的問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說、讀、認、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000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內的數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以內的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「千位」、「百位」、「十位」和「個位」彼此間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解數值做位值單位的換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放假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以內的加減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四位數不進位加法直式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四位數一次進位加法的直式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四位數二次進位加法的直式計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7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</w:t>
            </w:r>
            <w:r>
              <w:rPr>
                <w:rFonts w:eastAsia="標楷體" w:cs="標楷體" w:ascii="標楷體" w:hAnsi="標楷體"/>
                <w:b/>
                <w:bCs/>
                <w:sz w:val="20"/>
                <w:szCs w:val="20"/>
              </w:rPr>
              <w:t>10000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以內的加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四位數不退位減法的直式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四位數一次退位減法的直式計算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四位數二次退位減法的直式計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整十乘以一位數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整百乘以一位數的直式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二位數乘以一位數的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進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三位數乘以一位數的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進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 乘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二位數乘以一位數的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進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三位數乘以一位數的直式計算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次進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周界和周長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認平面圖形的內部和外部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指認平面圖形的周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周界和周長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周長為平面圖形周界的長度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線、繩子或適合的測量工具實際測量三角形、正方形、長方形等平面圖形的周長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公升和毫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容量單位「公升」進行實測、估測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容量單位「毫公升」進行實測、估測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容量單位「公升」與「毫公升」的關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公升和毫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容量單位「公升」進行實測、估測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容量單位「毫公升」進行實測、估測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容量單位「公升」與「毫公升」的關係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加與減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一個連加算式解決生活中的兩步驟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一個連減算式解決生活中的兩步驟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一個加減混合算式解決生活中的兩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含括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9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察覺「商」、「餘數」所代表的意思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「被除數」、「除數」、「商」及「餘數」的位置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＝做橫式紀錄以解決生活中的問題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除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察覺除法與乘法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倍數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運用乘法或除法，對未知數進行驗算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「分子」與「分母」所代表的意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認讀分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寫出指定的分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3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30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比較同分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母小於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數的大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圓和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辨識圓的「圓心」、「圓周」、「半徑」與「直徑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正確且有效地使用圓規畫出指定的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1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圓和角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使用直尺、三角板等辨識出「直角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以直接比較的方式比較角的大小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檢討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  <w:r>
        <w:rPr>
          <w:rFonts w:eastAsia="標楷體"/>
        </w:rPr>
        <w:t>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  <w:r>
        <w:br w:type="page"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9"/>
        <w:gridCol w:w="104"/>
        <w:gridCol w:w="2798"/>
        <w:gridCol w:w="557"/>
        <w:gridCol w:w="913"/>
        <w:gridCol w:w="2786"/>
        <w:gridCol w:w="903"/>
      </w:tblGrid>
      <w:tr>
        <w:trPr>
          <w:trHeight w:val="18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數學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三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翰林版第六冊或自編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婷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進教師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4-10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一位數乘以整十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4-1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一位數乘以整百的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4-1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整十乘以整十的直式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08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連乘計算（三個一位數）來解決生活中的兩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-1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長度單位「毫米」進行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長度單位「公分」與「毫米」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-3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長度單位「公尺」與「毫米」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4-4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長度單位「公尺」與「公分」的關係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1-5 </w:t>
            </w:r>
            <w:r>
              <w:rPr>
                <w:rFonts w:ascii="標楷體" w:hAnsi="標楷體" w:cs="標楷體" w:eastAsia="標楷體"/>
                <w:sz w:val="20"/>
              </w:rPr>
              <w:t>能寫出指定的分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分母小於</w:t>
            </w:r>
            <w:r>
              <w:rPr>
                <w:rFonts w:eastAsia="標楷體" w:cs="標楷體" w:ascii="標楷體" w:hAnsi="標楷體"/>
                <w:sz w:val="20"/>
              </w:rPr>
              <w:t>12)</w:t>
            </w:r>
            <w:r>
              <w:rPr>
                <w:rFonts w:ascii="標楷體" w:hAnsi="標楷體" w:cs="標楷體" w:eastAsia="標楷體"/>
                <w:sz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1-7 </w:t>
            </w:r>
            <w:r>
              <w:rPr>
                <w:rFonts w:ascii="標楷體" w:hAnsi="標楷體" w:cs="標楷體" w:eastAsia="標楷體"/>
                <w:sz w:val="20"/>
              </w:rPr>
              <w:t>能以分數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分母小於</w:t>
            </w:r>
            <w:r>
              <w:rPr>
                <w:rFonts w:eastAsia="標楷體" w:cs="標楷體" w:ascii="標楷體" w:hAnsi="標楷體"/>
                <w:sz w:val="20"/>
              </w:rPr>
              <w:t>12)</w:t>
            </w:r>
            <w:r>
              <w:rPr>
                <w:rFonts w:ascii="標楷體" w:hAnsi="標楷體" w:cs="標楷體" w:eastAsia="標楷體"/>
                <w:sz w:val="20"/>
              </w:rPr>
              <w:t>表示相對應的分量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3-n-11-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生活中同分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母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數加減問題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06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九九乘法的經驗估算除式中的「商」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06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二位數除以一位數，商為一位數的直式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06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二位數除以一位數，商為一位數且有餘數的直式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06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三位數除以一位數，商為三位數的直式計算。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06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三位數除以一位數，商為三位數且有餘數的直式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8-1 </w:t>
            </w:r>
            <w:r>
              <w:rPr>
                <w:rFonts w:ascii="標楷體" w:hAnsi="標楷體" w:cs="標楷體" w:eastAsia="標楷體"/>
                <w:sz w:val="20"/>
              </w:rPr>
              <w:t>能辨識面積單位「平方公分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8-2 </w:t>
            </w:r>
            <w:r>
              <w:rPr>
                <w:rFonts w:ascii="標楷體" w:hAnsi="標楷體" w:cs="標楷體" w:eastAsia="標楷體"/>
                <w:sz w:val="20"/>
              </w:rPr>
              <w:t>能操作平方公分板，點數出簡易幾何圖形的面積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n-18-3 </w:t>
            </w:r>
            <w:r>
              <w:rPr>
                <w:rFonts w:ascii="標楷體" w:hAnsi="標楷體" w:cs="標楷體" w:eastAsia="標楷體"/>
                <w:sz w:val="20"/>
              </w:rPr>
              <w:t>能透過乘法計算平方公分板上長方形的面積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6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重量單位「公斤」進行實測、估測與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6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重量單位「公克」進行實測、估測與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6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重量單位「公斤」與「公克」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07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兩步驟加法和除法計算來解決生活中的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07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兩步驟減法和除法計算來解決生活中的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ind w:left="21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a-01-1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1"/>
                <w:sz w:val="20"/>
              </w:rPr>
              <w:t>能運用乘法解決被除數為未知數的問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pacing w:val="-2"/>
                <w:sz w:val="20"/>
              </w:rPr>
            </w:pPr>
            <w:r>
              <w:rPr>
                <w:rFonts w:eastAsia="標楷體" w:cs="標楷體" w:ascii="標楷體" w:hAnsi="標楷體"/>
                <w:spacing w:val="-1"/>
                <w:sz w:val="20"/>
              </w:rPr>
              <w:t>3-a-01-2</w:t>
            </w:r>
            <w:r>
              <w:rPr>
                <w:rFonts w:eastAsia="標楷體" w:cs="標楷體" w:ascii="標楷體" w:hAnsi="標楷體"/>
                <w:spacing w:val="-66"/>
                <w:sz w:val="20"/>
              </w:rPr>
              <w:t xml:space="preserve"> 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能運用除法解決被乘數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(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或乘數，或除數</w:t>
            </w:r>
            <w:r>
              <w:rPr>
                <w:rFonts w:eastAsia="標楷體" w:cs="標楷體" w:ascii="標楷體" w:hAnsi="標楷體"/>
                <w:spacing w:val="-2"/>
                <w:sz w:val="20"/>
              </w:rPr>
              <w:t>)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為未知數的問題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3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時間單位「日」與「時」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3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時間單位「時」與「分」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3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時間單位「分」與「秒」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3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行同單位時間量的加減計算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3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行時、分複名數的加法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不進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3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行時、分複名數的減法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不退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3-7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制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制的關係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09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標記數線上各點的數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位小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2-1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讀一位小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2-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寫出一位小數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2-3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「十分位」與「個位」的關係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2-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整數相同，十分位不同之一位小數的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2-5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整數不同，十分位相同之一位小數的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2-6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整數與十分位均不同之一位小數的大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2-7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演算一位小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數兩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法計算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3-n-12-8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演算一位小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數兩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計算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d-01-1 </w:t>
            </w:r>
            <w:r>
              <w:rPr>
                <w:rFonts w:ascii="標楷體" w:hAnsi="標楷體" w:cs="標楷體" w:eastAsia="標楷體"/>
                <w:sz w:val="20"/>
              </w:rPr>
              <w:t>能報讀生活中常見的直接對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一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表格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d-01-2 </w:t>
            </w:r>
            <w:r>
              <w:rPr>
                <w:rFonts w:ascii="標楷體" w:hAnsi="標楷體" w:cs="標楷體" w:eastAsia="標楷體"/>
                <w:sz w:val="20"/>
              </w:rPr>
              <w:t>能報讀生活中常見的交叉對應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二維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</w:rPr>
              <w:t>表格。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□友善校園□品德教育 □性侵害防治教育 □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▓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一位數乘以整十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一位數乘以整百的直式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熟練整十乘以整十的直式計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2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一、乘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三位數乘以一位數的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不進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三位數乘以一位數的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次進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連乘計算（三個一位數）來解決生活中的兩步驟問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用長度單位「毫米」進行實測、估測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長度單位「公分」與「毫米」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長度單位「公尺」與「毫米」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分辨長度單位「公尺」與「公分」的關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二、 毫米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進行長度單位「毫米」、「公分」或與「公尺」的加法或減法計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分數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寫出指定的分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母小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以分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母小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2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示相對應的分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三、 分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解決生活中同分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分母小於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的分數加減問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/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運用九九乘法的經驗估算除式中的「商」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二位數除以一位數，商為一位數的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二位數除以一位數，商為一位數且有餘數的直式計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放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四、除法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三位數除以一位數，商為三位數的直式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除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熟練三位數除以一位數，商為三位數且有餘數的直式計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五、 面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辨識面積單位「平方公分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</w:rPr>
              <w:t>能操作平方公分板，點數出簡易幾何圖形的面積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透過乘法計算平方公分板上長方形的面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中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重量單位「公斤」進行實測、估測與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重量單位「公克」進行實測、估測與計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六、 公斤和公克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重量單位「公斤」與「公克」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行重量單位「公斤」與「公克」的換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乘與除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兩步驟加法和除法計算來解決生活中的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用兩步驟減法和除法計算來解決生活中的問題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不含併式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19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七、乘與除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乘法解決被除數為未知數的問題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除法解決被乘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乘數，或除數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為未知數的問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時間單位「日」與「時」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時間單位「時」與「分」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時間單位「分」與「秒」的關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12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制與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 xml:space="preserve">24 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時制的關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八、時間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行同單位時間量的加減計算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行時、分複名數的加法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不進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進行時、分複名數的減法計算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不退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7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 一位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標記數線上各點的數值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位小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認讀一位小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寫出一位小數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分辨「十分位」與「個位」的關係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九、 一位小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整數相同，十分位不同之一位小數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整數不同，十分位相同之一位小數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比較整數與十分位均不同之一位小數的大小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演算一位小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數兩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加法計算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演算一位小數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整數兩位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減法計算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23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十、 生活中的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報讀生活中常見的直接對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一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格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能報讀生活中常見的交叉對應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二維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表格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末評量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調整試卷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報讀考試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期末</w:t>
            </w:r>
            <w:r>
              <w:rPr>
                <w:rFonts w:eastAsia="標楷體" w:cs="標楷體" w:ascii="標楷體" w:hAnsi="標楷體"/>
                <w:b/>
                <w:color w:val="000000"/>
                <w:sz w:val="20"/>
              </w:rPr>
              <w:t>IEP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檢討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96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16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rFonts w:ascii="Times New Roman" w:hAnsi="Times New Roman" w:cs="Times New Roman"/>
      <w:sz w:val="16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9T04:29:00Z</dcterms:created>
  <dc:creator>XP</dc:creator>
  <dc:description/>
  <cp:keywords/>
  <dc:language>en-US</dc:language>
  <cp:lastModifiedBy>Julia</cp:lastModifiedBy>
  <cp:lastPrinted>2017-06-20T09:55:00Z</cp:lastPrinted>
  <dcterms:modified xsi:type="dcterms:W3CDTF">2018-06-21T04:16:00Z</dcterms:modified>
  <cp:revision>48</cp:revision>
  <dc:subject/>
  <dc:title/>
</cp:coreProperties>
</file>