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8"/>
        <w:gridCol w:w="2783"/>
        <w:gridCol w:w="731"/>
        <w:gridCol w:w="733"/>
        <w:gridCol w:w="2776"/>
        <w:gridCol w:w="900"/>
      </w:tblGrid>
      <w:tr>
        <w:trPr>
          <w:trHeight w:val="1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、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2-b-2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住家安全與處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2-1-2-1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表現使用個人物品時的安全行為（如：拿筆不亂揮、會注意筆尖不戳到人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2-1-2-2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辨識家中潛在危險處（如：物品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插座、環境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浴室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2-1-2-3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處理家中物品壞掉時所產生的危險（如：杯盤破掉時不用手，要使用掃帚清理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2-1-2-4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請求他人或相關機構協助處理意外事件（如：失火時打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19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、受傷時請鄰居幫忙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主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對日常生活中簡單選擇做出決定（如：選擇衣物顏色、選擇跟誰同組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4-1-1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析前次日常事件選擇結果修正未來決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4-1-1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設定簡單目標檢核達成狀況（如：一週讀一本課外書、每天只玩電腦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小時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律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4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觀察個人行為表現（如：聯絡簿作業完成情形、抽屜整齊度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4-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參照具體標準檢視個人表現水準（如：對照功課表準備課本、作業做好聯絡簿打勾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4-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遇到困難時鼓勵自己（如：不氣餒、面對挑戰等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策略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1-b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注意力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0"/>
                <w:szCs w:val="20"/>
              </w:rPr>
              <w:t xml:space="preserve">1-1-1-1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區辨環境中訊息的來源管道（如：聽覺、視覺訊息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1-1-1-2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區辨環境中的干擾訊息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1-3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忽略環境中的干擾訊息（如：噪音、教室外走動的人等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1-1-1-5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維持一項學習活動的專注狀態（如：問答與輪替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1-1-1-8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依據指導者的提示，適當的轉移注意力（如：黑板轉移到課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自己基本的正向或負向情緒（如：高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快樂、生氣、傷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難過、害怕、討厭、害羞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-4 </w:t>
            </w:r>
            <w:r>
              <w:rPr>
                <w:rFonts w:ascii="標楷體" w:hAnsi="標楷體" w:cs="標楷體" w:eastAsia="標楷體"/>
                <w:sz w:val="20"/>
              </w:rPr>
              <w:t>能嘗試處理自己的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-b-3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自我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自己的優勢及弱勢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他人對自己的看法或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嘗試使用策略解決自己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接納自己行為的後果（如：做錯事能接受處罰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基本溝通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情境適當回答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情境表達自己意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等待、輪流說話及不隨便插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引起話題開始與人進行談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2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人相處時能瞭解簡單的規則並保持適當的人我分際（如：維持適當說話距離、音量、面對對方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他人和睦相處建立友善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團體中遵守基本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3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學校基本適應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教室規則（如：專心上課、上課鐘響就要進教室、舉手後發言、不隨便離開座位或上課時不過度發言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課堂或小組討論適當回應老師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1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課堂或小組討論表達自己的意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、溝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1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回應簡單的命令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1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回應簡單的敘述語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回答簡單的問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話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適當的音量、語調、節奏下正確發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日常物品名稱及日常動作或狀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情境說出簡單的招呼（如：早安、您好、請、對不起、謝謝、再見等）或應對（如：提問、回應等）用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完整的語句以表達需求（如：我要喝水、我要上廁所等）或提問（如：你可以再說一次嗎？你的意思是這樣嗎？等）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▓友善校園 ▓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□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住家安全與處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使用個人物品時的安全行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家中潛在危險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處理家中物品壞掉時所產生的危險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請求他人或相關機構協助處理意外事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住家安全與處理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表現使用個人物品時的安全行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家中潛在危險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處理家中物品壞掉時所產生的危險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請求他人或相關機構協助處理意外事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主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對日常生活中簡單選擇做出決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析前次日常事件選擇結果修正未來決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設定簡單目標檢核達成狀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主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對日常生活中簡單選擇做出決定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析前次日常事件選擇結果修正未來決定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設定簡單目標檢核達成狀況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放假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律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觀察個人行為表現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能參照具體標準檢視個人表現水準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在遇到困難時鼓勵自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7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認知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注意力策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能區辨環境中訊息的來源管道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區辨和忽略環境中的干擾訊息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能維持一項學習活動的專注狀態 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依據學習情境具體規範，維持適當的專注時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認知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注意力策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能區辨環境中訊息的來源管道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區辨和忽略環境中的干擾訊息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維持一項學習活動的專注狀態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依據學習情境具體規範，維持適當的專注時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分辨自己基本的正向或負向情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基本的正向或負向情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基本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嘗試處理自己的負向情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分辨自己基本的正向或負向情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基本的正向或負向情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基本的正向或負向情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嘗試處理自己的負向情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分辨自己基本的正向或負向情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基本的正向或負向情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基本的正向或負向情緒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嘗試處理自己的負向情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能分辨自己基本的正向或負向情緒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自己基本的正向或負向情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基本的正向或負向情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嘗試處理自己的負向情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自我效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自己的優勢及弱勢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他人對自己的看法或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嘗試使用策略解決自己的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接納自己行為的後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自我效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自己的優勢及弱勢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他人對自己的看法或態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嘗試使用策略解決自己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接納自己行為的後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基本溝通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情境適當回答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情境表達自己意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等待、輪流說話及不隨便插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引起話題開始與人進行談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基本溝通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情境適當回答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依情境表達自己意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等待、輪流說話及不隨便插話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主動引起話題開始與人進行談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人相處時能瞭解簡單的規則並保持適當的人我分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他人和睦相處建立友善的關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團體中遵守基本規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人相處時能瞭解簡單的規則並保持適當的人我分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他人和睦相處建立友善的關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團體中遵守基本規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學校基本適應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教室規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課堂或小組討論適當回應老師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課堂或小組討論表達自己的意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、溝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回應簡單的命令語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回應簡單的敘述語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回答簡單的問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、溝通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話訓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適當的音量、語調、節奏下正確發音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日常物品名稱及日常動作或狀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情境說出簡單的招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完整的語句以表達需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</w:rPr>
              <w:t>檢討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  <w:r>
        <w:rPr>
          <w:rFonts w:eastAsia="標楷體"/>
        </w:rPr>
        <w:t>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"/>
        <w:gridCol w:w="104"/>
        <w:gridCol w:w="2798"/>
        <w:gridCol w:w="557"/>
        <w:gridCol w:w="913"/>
        <w:gridCol w:w="2786"/>
        <w:gridCol w:w="903"/>
      </w:tblGrid>
      <w:tr>
        <w:trPr>
          <w:trHeight w:val="18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、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3-b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行動與交通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3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辨識上下學途中常見交通號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3-1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遵守上下學途中交通規則（如：走行人穿越道、注意看左右有無來車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3-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辨識社區環境中常見交通工具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我倡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4-1-3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表達個人在校適應狀況（如：同儕相處、課程、環境、內心感受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4-1-3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反應自己在校需求尋求同儕師長協助（如：環境限制的調整、同儕壓力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4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自我實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1-4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覺察個人在身體上（如：構造、功能等）之限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1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培養與年齡相當的興趣活動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1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願意花時間去從事有興趣之活動（如：課後活動、社團等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3-b-2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2-3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明確表達自己對某些事情有不清楚之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2-4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遇到學習問題，能主動發問（如：向老師或同學請教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2-5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運用學習工具（如：字典、計時器、計算機等）協助學習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2-6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進行學習活動（如：聽從學伴的指引完成指定的作業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2-7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透過具體的學習表現評估，確認自己的進步情形（如：課程本位評量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3-b-3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考試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3-1-3-1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確認考試的日期、時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3-1-3-2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確認考試的評量內容（如：小考、段考的評量單元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3-1-3-3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的示範下，作答不同類型的試題題型（如：是非題、選擇題、填充題、問答題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3-1-3-4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依據他人的指示，進行考前複習活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3-1-3-5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交卷前檢查考卷答案（如：確定每一題都有寫到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3-1-3-6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依據他人的指示，在考試後訂正答案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1-b-2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壓力的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1 </w:t>
            </w:r>
            <w:r>
              <w:rPr>
                <w:rFonts w:ascii="標楷體" w:hAnsi="標楷體" w:cs="標楷體" w:eastAsia="標楷體"/>
                <w:sz w:val="20"/>
              </w:rPr>
              <w:t>能藉由生理反應察覺自己面對壓力的情緒反應（如：厭煩、緊張及焦慮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2 </w:t>
            </w:r>
            <w:r>
              <w:rPr>
                <w:rFonts w:ascii="標楷體" w:hAnsi="標楷體" w:cs="標楷體" w:eastAsia="標楷體"/>
                <w:sz w:val="20"/>
              </w:rPr>
              <w:t>能判斷自己在生活中面臨的壓力來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-4 </w:t>
            </w:r>
            <w:r>
              <w:rPr>
                <w:rFonts w:ascii="標楷體" w:hAnsi="標楷體" w:cs="標楷體" w:eastAsia="標楷體"/>
                <w:sz w:val="20"/>
              </w:rPr>
              <w:t>能表達心理的壓力（如：媽媽的要求很多，讓我壓力很大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2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人相處時能瞭解簡單的規則並保持適當的人我分際（如：維持適當說話距離、音量、面對對方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他人和睦相處建立友善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團體中遵守基本規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-8 </w:t>
            </w:r>
            <w:r>
              <w:rPr>
                <w:rFonts w:ascii="標楷體" w:hAnsi="標楷體" w:cs="標楷體" w:eastAsia="標楷體"/>
                <w:sz w:val="20"/>
              </w:rPr>
              <w:t>能主動加入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1 </w:t>
            </w:r>
            <w:r>
              <w:rPr>
                <w:rFonts w:ascii="標楷體" w:hAnsi="標楷體" w:cs="標楷體" w:eastAsia="標楷體"/>
                <w:sz w:val="20"/>
              </w:rPr>
              <w:t>能分辨發生衝突的原因及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2 </w:t>
            </w:r>
            <w:r>
              <w:rPr>
                <w:rFonts w:ascii="標楷體" w:hAnsi="標楷體" w:cs="標楷體" w:eastAsia="標楷體"/>
                <w:sz w:val="20"/>
              </w:rPr>
              <w:t>能表達衝突所引發的情緒反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3 </w:t>
            </w:r>
            <w:r>
              <w:rPr>
                <w:rFonts w:ascii="標楷體" w:hAnsi="標楷體" w:cs="標楷體" w:eastAsia="標楷體"/>
                <w:sz w:val="20"/>
              </w:rPr>
              <w:t>能分辨衝突所造成的後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4 </w:t>
            </w:r>
            <w:r>
              <w:rPr>
                <w:rFonts w:ascii="標楷體" w:hAnsi="標楷體" w:cs="標楷體" w:eastAsia="標楷體"/>
                <w:sz w:val="20"/>
              </w:rPr>
              <w:t>能表達發生衝突的原因及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7 </w:t>
            </w:r>
            <w:r>
              <w:rPr>
                <w:rFonts w:ascii="標楷體" w:hAnsi="標楷體" w:cs="標楷體" w:eastAsia="標楷體"/>
                <w:sz w:val="20"/>
              </w:rPr>
              <w:t>能嘗試接受他人的拒絕（如：自己沒有被邀請加入活動等困窘的狀況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8 </w:t>
            </w:r>
            <w:r>
              <w:rPr>
                <w:rFonts w:ascii="標楷體" w:hAnsi="標楷體" w:cs="標楷體" w:eastAsia="標楷體"/>
                <w:sz w:val="20"/>
              </w:rPr>
              <w:t>能在被他人誤解或誣賴時，主動尋求大人或同儕的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-9 </w:t>
            </w:r>
            <w:r>
              <w:rPr>
                <w:rFonts w:ascii="標楷體" w:hAnsi="標楷體" w:cs="標楷體" w:eastAsia="標楷體"/>
                <w:sz w:val="20"/>
              </w:rPr>
              <w:t>能在面對同儕他人衝突時，（如：責罵、批評、嘲弄、欺負等）主動尋求大人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4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-1 </w:t>
            </w:r>
            <w:r>
              <w:rPr>
                <w:rFonts w:ascii="標楷體" w:hAnsi="標楷體" w:cs="標楷體" w:eastAsia="標楷體"/>
                <w:sz w:val="20"/>
              </w:rPr>
              <w:t>與他人相處時，能遵守基本的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-2 </w:t>
            </w:r>
            <w:r>
              <w:rPr>
                <w:rFonts w:ascii="標楷體" w:hAnsi="標楷體" w:cs="標楷體" w:eastAsia="標楷體"/>
                <w:sz w:val="20"/>
              </w:rPr>
              <w:t>能分辨他人適當或不適當的語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-3 </w:t>
            </w:r>
            <w:r>
              <w:rPr>
                <w:rFonts w:ascii="標楷體" w:hAnsi="標楷體" w:cs="標楷體" w:eastAsia="標楷體"/>
                <w:sz w:val="20"/>
              </w:rPr>
              <w:t>能大聲拒絕他人不當的觸摸或語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-4 </w:t>
            </w:r>
            <w:r>
              <w:rPr>
                <w:rFonts w:ascii="標楷體" w:hAnsi="標楷體" w:cs="標楷體" w:eastAsia="標楷體"/>
                <w:sz w:val="20"/>
              </w:rPr>
              <w:t>在面對他人不當的觸摸或語言時，能尋求協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1-4-5 </w:t>
            </w:r>
            <w:r>
              <w:rPr>
                <w:rFonts w:ascii="標楷體" w:hAnsi="標楷體" w:cs="標楷體" w:eastAsia="標楷體"/>
                <w:sz w:val="20"/>
              </w:rPr>
              <w:t>能判斷與他人會有不同程度的親密感或身體接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溝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4 </w:t>
            </w:r>
            <w:r>
              <w:rPr>
                <w:rFonts w:ascii="標楷體" w:hAnsi="標楷體" w:cs="標楷體" w:eastAsia="標楷體"/>
                <w:sz w:val="20"/>
              </w:rPr>
              <w:t>聽完一至數句話後能說出大概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5 </w:t>
            </w:r>
            <w:r>
              <w:rPr>
                <w:rFonts w:ascii="標楷體" w:hAnsi="標楷體" w:cs="標楷體" w:eastAsia="標楷體"/>
                <w:sz w:val="20"/>
              </w:rPr>
              <w:t>聽完一至數句話後能回答相關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-16 </w:t>
            </w:r>
            <w:r>
              <w:rPr>
                <w:rFonts w:ascii="標楷體" w:hAnsi="標楷體" w:cs="標楷體" w:eastAsia="標楷體"/>
                <w:sz w:val="20"/>
              </w:rPr>
              <w:t>能聽完對話內容而針對主題適當回應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▓友善校園▓品德教育 □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□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行動與交通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辨識上下學途中常見交通號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遵守上下學途中交通規則</w:t>
            </w:r>
          </w:p>
          <w:p>
            <w:pPr>
              <w:pStyle w:val="Normal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辨識社區環境中常見交通工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行動與交通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辨識上下學途中常見交通號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遵守上下學途中交通規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辨識社區環境中常見交通工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我倡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表達個人在校適應狀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反應自己在校需求尋求同儕師長協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自我實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覺察個人在身體上之限制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培養與年齡相當的興趣活動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願意花時間去從事有興趣之活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明確表達自己對某些事情有不清楚之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遇到學習問題，能主動發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運用學習工具協助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進行學習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透過具體的學習表現評估，確認自己的進步情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明確表達自己對某些事情有不清楚之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遇到學習問題，能主動發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運用學習工具協助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示範下，進行學習活動</w:t>
            </w:r>
          </w:p>
          <w:p>
            <w:pPr>
              <w:pStyle w:val="Normal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透過具體的學習表現評估，確認自己的進步情形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考試策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確認考試的日期、時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確認考試的評量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的示範下，作答不同類型的試題題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依據他人的指示，進行考前複習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交卷前檢查考卷答案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0"/>
              <w:jc w:val="both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依據他人的指示，在考試後訂正答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考試策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確認考試的日期、時間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確認考試的評量內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他人的示範下，作答不同類型的試題題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依據他人的指示，進行考前複習活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在交卷前檢查考卷答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依據他人的指示，在考試後訂正答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壓力的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藉由生理反應察覺自己面對壓力的情緒反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判斷自己在生活中面臨的壓力來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表達心理的壓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壓力的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藉由生理反應察覺自己面對壓力的情緒反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判斷自己在生活中面臨的壓力來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表達心理的壓力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人相處時能瞭解簡單的規則並保持適當的人我分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他人和睦相處建立友善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團體中遵守基本規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主動加入團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與人相處時能瞭解簡單的規則並保持適當的人我分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與他人和睦相處建立友善的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團體中遵守基本規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主動加入團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分辨發生衝突的原因及情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表達衝突所引發的情緒反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分辨衝突所造成的後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表達發生衝突的原因及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嘗試接受他人的拒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在被他人誤解或誣賴時，主動尋求大人或同儕的協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在面對同儕他人衝突時，主動尋求大人協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9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分辨發生衝突的原因及情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表達衝突所引發的情緒反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分辨衝突所造成的後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表達發生衝突的原因及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嘗試接受他人的拒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在被他人誤解或誣賴時，主動尋求大人或同儕的協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在面對同儕他人衝突時，主動尋求大人協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分辨發生衝突的原因及情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表達衝突所引發的情緒反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分辨衝突所造成的後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表達發生衝突的原因及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嘗試接受他人的拒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在被他人誤解或誣賴時，主動尋求大人或同儕的協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在面對同儕他人衝突時，主動尋求大人協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與他人相處時，能遵守基本的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分辨他人適當或不適當的語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大聲拒絕他人不當的觸摸或語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在面對他人不當的觸摸或語言時，能尋求協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判斷與他人會有不同程度的親密感或身體接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-28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與他人相處時，能遵守基本的禮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分辨他人適當或不適當的語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大聲拒絕他人不當的觸摸或語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在面對他人不當的觸摸或語言時，能尋求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判斷與他人會有不同程度的親密感或身體接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溝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聽完一至數句話後能說出大概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完一至數句話後能回答相關的問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聽完對話內容而針對主題適當回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3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、溝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聽完一至數句話後能說出大概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聽完一至數句話後能回答相關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聽完對話內容而針對主題適當回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</w:rPr>
              <w:t>檢討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2:00Z</dcterms:created>
  <dc:creator>XP</dc:creator>
  <dc:description/>
  <cp:keywords/>
  <dc:language>en-US</dc:language>
  <cp:lastModifiedBy>Julia</cp:lastModifiedBy>
  <cp:lastPrinted>2017-06-20T09:55:00Z</cp:lastPrinted>
  <dcterms:modified xsi:type="dcterms:W3CDTF">2018-06-21T04:11:00Z</dcterms:modified>
  <cp:revision>52</cp:revision>
  <dc:subject/>
  <dc:title/>
</cp:coreProperties>
</file>