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三民區莊敬國民小學</w:t>
      </w:r>
      <w:r>
        <w:rPr>
          <w:rFonts w:eastAsia="標楷體" w:cs="標楷體" w:ascii="標楷體" w:hAnsi="標楷體"/>
          <w:bCs/>
          <w:kern w:val="2"/>
          <w:szCs w:val="24"/>
        </w:rPr>
        <w:t>107</w:t>
      </w:r>
      <w:r>
        <w:rPr>
          <w:rFonts w:ascii="標楷體" w:hAnsi="標楷體" w:cs="標楷體" w:eastAsia="標楷體"/>
          <w:bCs/>
          <w:kern w:val="2"/>
          <w:szCs w:val="24"/>
        </w:rPr>
        <w:t>學年度第一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/>
      </w:pPr>
      <w:r>
        <w:rPr/>
        <w:t xml:space="preserve">                                               ■</w:t>
      </w:r>
      <w:r>
        <w:rPr/>
        <w:t>身障類資源班   □資優類資源班</w:t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02"/>
        <w:gridCol w:w="941"/>
        <w:gridCol w:w="97"/>
        <w:gridCol w:w="1105"/>
        <w:gridCol w:w="807"/>
        <w:gridCol w:w="596"/>
        <w:gridCol w:w="566"/>
        <w:gridCol w:w="435"/>
        <w:gridCol w:w="1774"/>
        <w:gridCol w:w="332"/>
        <w:gridCol w:w="839"/>
      </w:tblGrid>
      <w:tr>
        <w:trPr>
          <w:trHeight w:val="444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領域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第十一冊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423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錦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錦秀</w:t>
            </w:r>
          </w:p>
        </w:tc>
      </w:tr>
      <w:tr>
        <w:trPr>
          <w:trHeight w:val="111" w:hRule="atLeast"/>
        </w:trPr>
        <w:tc>
          <w:tcPr>
            <w:tcW w:w="3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目標</w:t>
            </w:r>
          </w:p>
        </w:tc>
      </w:tr>
      <w:tr>
        <w:trPr>
          <w:trHeight w:val="109" w:hRule="atLeast"/>
        </w:trPr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n-01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質數、合數，並做質因數的分解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n-02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兩數的最大公因數、最小公倍數與兩數互質的意義，理解最大公因數，最小公倍數的計算方式，並能將分數約成最簡分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n-03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除數為分數的意義及計算方法，並解決生活中的問題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n-04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除數為小數的計算，並解決生活中的問題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n-06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等量公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n-07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比和比值，並解決生活中的問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n-08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速度的概念與應用，認識速度的普遍單位及換算，並處理相關的計算問題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n-09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正比的現象，並發展正比的概念，解決生活中的問題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n-10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題的合理性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n-11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適當的正方形單位，對曲線圍成的平面區域估算其面積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n-12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n-13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洽當的算式，進行解題，並檢驗解的合理性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n-14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s-01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s-04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s-05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直圓錐、直圓柱與直角柱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a-01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等量公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a-02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使用未知數符號，將具體情境中的問題列成兩步驟的算式題，並嘗試解題及驗算其解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a-04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比例的情境或幾何公式中，透過列表的方式認識變數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a-05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中文簡記式表示圓面積、圓周長與柱體的體積公式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 □家庭暴力防治教育 □友善校園 □品德教育 □性侵害防治教育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園性侵害性騷擾及性霸凌防治 □環境教育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3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01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0830-09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和最小公倍數</w:t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經驗質數、質因數和合數及質因數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最大公因數及互質的意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最小公倍數意義及找法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02-09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0915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的除法</w:t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理解最簡分數的意義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數除以整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數除以分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整數除以分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0922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09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9/24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中秋節放假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關係</w:t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察覺圖形的簡單規律；透過具體觀察及探索，察覺簡易數量樣式；描述簡易數量樣式的特性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生活情境中數量關係的變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和不變、差不變、積不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生活中的數量關係，並以文字或符號表徵這些數量。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006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07-10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國慶日放假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數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以直式處理整數除以小數有關的除法問題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用直式處理小數除以小數有關的除法問題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解決生活中與小數除法有關的除法問題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1020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1027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條圖與折線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整理生活中的資料，繪製長條圖並報讀；能整理有序資料，繪製折線圖並報讀。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1103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4-1110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11/08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11/09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第一次定期評量考試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周率與圓周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理解扇形面積的求法及其運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理解複合圖形面積的求法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1117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1124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圓周率的意義、求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用圓周率求出圓周長或直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理解求圓面積的方法和公式，並加以運用。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125-1201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02-1208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量公理與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等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等量公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解決含未知數的兩步驟算式題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1215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1222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、比值與成正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比的意義與表示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比值的意義和除法的關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比的相等關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最簡單的整數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兩個數量成正比的關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會繪製正比的關係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理解正比的現象，並發展正比概念，解決生活中的問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1229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30-01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縮圖、放大圖與比例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縮圖和放大圖的意義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</w:t>
            </w:r>
            <w:r>
              <w:rPr>
                <w:rFonts w:ascii="新細明體;PMingLiU" w:hAnsi="新細明體;PMingLiU" w:cs="新細明體;PMingLiU"/>
              </w:rPr>
              <w:t>知道原圖和縮圖或放大圖的對應點、對應角、對應邊及面積的關係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畫出簡單圖形的放大圖和縮圖；了解比例尺的意義及表示方法。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0112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0113-0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上學期課程結束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上課總節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76"/>
        <w:ind w:right="-58" w:hanging="0"/>
        <w:rPr/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一）上學期：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自</w:t>
      </w:r>
      <w:r>
        <w:rPr>
          <w:rFonts w:eastAsia="標楷體" w:cs="標楷體" w:ascii="標楷體" w:hAnsi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四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開學正式上課（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週）至</w:t>
      </w:r>
      <w:r>
        <w:rPr>
          <w:rFonts w:eastAsia="標楷體" w:cs="標楷體" w:ascii="標楷體" w:hAnsi="標楷體"/>
          <w:sz w:val="20"/>
        </w:rPr>
        <w:t>10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結束，共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週，實際上課日數為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天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實際上課日數請於備註欄註明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備註】</w:t>
      </w:r>
    </w:p>
    <w:p>
      <w:pPr>
        <w:pStyle w:val="Normal"/>
        <w:spacing w:lineRule="auto" w:line="276"/>
        <w:ind w:right="-58" w:hanging="0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中秋節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放假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天。</w:t>
      </w:r>
      <w:r>
        <w:rPr>
          <w:rFonts w:ascii="標楷體" w:hAnsi="標楷體" w:cs="標楷體" w:eastAsia="標楷體"/>
          <w:sz w:val="20"/>
        </w:rPr>
        <w:t xml:space="preserve">   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國慶日</w:t>
      </w:r>
      <w:r>
        <w:rPr>
          <w:rFonts w:eastAsia="標楷體" w:cs="標楷體" w:ascii="標楷體" w:hAnsi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放假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天，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元旦</w:t>
      </w:r>
      <w:r>
        <w:rPr>
          <w:rFonts w:eastAsia="標楷體" w:cs="標楷體" w:ascii="標楷體" w:hAnsi="標楷體"/>
          <w:sz w:val="20"/>
        </w:rPr>
        <w:t>10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放假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天，</w:t>
      </w:r>
      <w:r>
        <w:rPr>
          <w:rFonts w:eastAsia="標楷體" w:cs="標楷體" w:ascii="標楷體" w:hAnsi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/31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彈性放假一天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寒假起迄自</w:t>
      </w:r>
      <w:r>
        <w:rPr>
          <w:rFonts w:eastAsia="標楷體" w:cs="標楷體" w:ascii="標楷體" w:hAnsi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至</w:t>
      </w:r>
      <w:r>
        <w:rPr>
          <w:rFonts w:eastAsia="標楷體" w:cs="標楷體" w:ascii="標楷體" w:hAnsi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止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25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</w:p>
    <w:p>
      <w:pPr>
        <w:pStyle w:val="Normal"/>
        <w:tabs>
          <w:tab w:val="clear" w:pos="480"/>
          <w:tab w:val="left" w:pos="825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25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25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25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25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25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25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25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25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25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25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25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25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25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25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25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25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25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25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25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25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25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25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25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25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25" w:leader="none"/>
        </w:tabs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三民區莊敬國民小學</w:t>
      </w:r>
      <w:r>
        <w:rPr>
          <w:rFonts w:eastAsia="標楷體" w:cs="標楷體" w:ascii="標楷體" w:hAnsi="標楷體"/>
          <w:bCs/>
          <w:kern w:val="2"/>
          <w:szCs w:val="24"/>
        </w:rPr>
        <w:t>107</w:t>
      </w:r>
      <w:r>
        <w:rPr>
          <w:rFonts w:ascii="標楷體" w:hAnsi="標楷體" w:cs="標楷體" w:eastAsia="標楷體"/>
          <w:bCs/>
          <w:kern w:val="2"/>
          <w:szCs w:val="24"/>
        </w:rPr>
        <w:t>學年度第二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/>
      </w:pPr>
      <w:r>
        <w:rPr/>
        <w:t xml:space="preserve">                                               ■</w:t>
      </w:r>
      <w:r>
        <w:rPr/>
        <w:t>身障類資源班   □資優類資源班</w:t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21"/>
        <w:gridCol w:w="499"/>
        <w:gridCol w:w="449"/>
        <w:gridCol w:w="1975"/>
        <w:gridCol w:w="96"/>
        <w:gridCol w:w="1072"/>
        <w:gridCol w:w="1988"/>
        <w:gridCol w:w="1413"/>
      </w:tblGrid>
      <w:tr>
        <w:trPr>
          <w:trHeight w:val="444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領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康軒第十二冊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423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胡錦秀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胡錦秀  </w:t>
            </w:r>
          </w:p>
        </w:tc>
      </w:tr>
      <w:tr>
        <w:trPr>
          <w:trHeight w:val="8165" w:hRule="atLeast"/>
        </w:trPr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2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直立柱體的體積為底面積與高的乘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生活中常用的數量關係，運用於理解問題並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直柱體的體積為底面積與高的乘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在具體情境中，解決分數的兩步驟問題，並能併式計算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小數的兩步驟問題，並能併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表示常用的公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3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3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平面圖形放大、縮小對長度、角度與面積的影響，並認識比例尺</w:t>
            </w:r>
          </w:p>
        </w:tc>
      </w:tr>
      <w:tr>
        <w:trPr>
          <w:trHeight w:val="1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 □家庭暴力防治教育 □友善校園 □品德教育 □性侵害防治教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園性侵害性騷擾及性霸凌防治 □環境教育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□飲食教育課程█人權教育█生涯發展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</w:tc>
      </w:tr>
      <w:tr>
        <w:trPr>
          <w:trHeight w:val="10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1-0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與小數的計算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解決分數除法的應用問題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能解決分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加減乘除混合的四則問題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能解決分數與小數四則混合計算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做時間的分數與小數化聚；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</w:tr>
      <w:tr>
        <w:trPr>
          <w:trHeight w:val="9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7-0223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4-03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速率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能用時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距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長短，比較物體在固定距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時間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內的運動快慢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認識平均速率的意義及速率的普遍單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：公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秒、公里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能透過化聚作時速、分速或秒速之間的單位換算及比較；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解決生活中有關速率的問題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</w:tr>
      <w:tr>
        <w:trPr>
          <w:trHeight w:val="9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3-0309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0-031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體關係、體積與表面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認識正方體和長方體中面與面的相互關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垂直和平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及線與面的垂直關係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能理解簡單直立柱體的體積為底面積與高的乘積；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</w:tr>
      <w:tr>
        <w:trPr>
          <w:trHeight w:val="9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7-0323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4-03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31-04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4/0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4/0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7-041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準量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較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認識基準量與比較量；能了解並運用求母子和的方法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能了解並運用求母子差的方法；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</w:tr>
      <w:tr>
        <w:trPr>
          <w:trHeight w:val="10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4-042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 04/19 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1-0427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樣解題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簡化或圖示給定的題目，透過思考、分析找出解題的方法；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列式表徵生活情境中的數量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</w:tr>
      <w:tr>
        <w:trPr>
          <w:trHeight w:val="10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8-0504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5-051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形圖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能整理生活中的資料，繪製成圓形百分圖並報讀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能整理生活中的資料，繪製成圓形圖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並報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</w:tr>
      <w:tr>
        <w:trPr>
          <w:trHeight w:val="10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2-051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9-05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</w:tr>
      <w:tr>
        <w:trPr>
          <w:trHeight w:val="10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6-06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畢業典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畢業典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2-06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0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預演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9-06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上課總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（二）下學期：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自</w:t>
      </w:r>
      <w:r>
        <w:rPr>
          <w:rFonts w:eastAsia="標楷體"/>
          <w:sz w:val="20"/>
          <w:szCs w:val="20"/>
        </w:rPr>
        <w:t>10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星期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開學日（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週）至</w:t>
      </w:r>
      <w:r>
        <w:rPr>
          <w:rFonts w:eastAsia="標楷體"/>
          <w:sz w:val="20"/>
          <w:szCs w:val="20"/>
        </w:rPr>
        <w:t>10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星期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學期課程結束，共</w:t>
      </w:r>
      <w:r>
        <w:rPr>
          <w:rFonts w:eastAsia="標楷體"/>
          <w:sz w:val="20"/>
          <w:szCs w:val="20"/>
        </w:rPr>
        <w:t>18</w:t>
      </w:r>
      <w:r>
        <w:rPr>
          <w:rFonts w:eastAsia="標楷體"/>
          <w:sz w:val="20"/>
          <w:szCs w:val="20"/>
        </w:rPr>
        <w:t>週，實際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上課日數為</w:t>
      </w:r>
      <w:r>
        <w:rPr>
          <w:rFonts w:eastAsia="標楷體"/>
          <w:sz w:val="20"/>
          <w:szCs w:val="20"/>
        </w:rPr>
        <w:t>86</w:t>
      </w:r>
      <w:r>
        <w:rPr>
          <w:rFonts w:eastAsia="標楷體"/>
          <w:sz w:val="20"/>
          <w:szCs w:val="20"/>
        </w:rPr>
        <w:t>天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實際上課日數請於備註欄註明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備註】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1. </w:t>
      </w:r>
      <w:r>
        <w:rPr>
          <w:rFonts w:eastAsia="標楷體"/>
          <w:sz w:val="20"/>
          <w:szCs w:val="20"/>
        </w:rPr>
        <w:t>和平紀念日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8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放假一天</w:t>
      </w:r>
    </w:p>
    <w:p>
      <w:pPr>
        <w:pStyle w:val="Normal"/>
        <w:tabs>
          <w:tab w:val="clear" w:pos="480"/>
          <w:tab w:val="left" w:pos="5565" w:leader="none"/>
        </w:tabs>
        <w:rPr>
          <w:rFonts w:eastAsia="標楷體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兒童節</w:t>
      </w:r>
      <w:r>
        <w:rPr>
          <w:rFonts w:eastAsia="標楷體"/>
          <w:sz w:val="20"/>
          <w:szCs w:val="20"/>
        </w:rPr>
        <w:t>10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 xml:space="preserve">) </w:t>
      </w:r>
      <w:r>
        <w:rPr>
          <w:rFonts w:eastAsia="標楷體"/>
          <w:sz w:val="20"/>
          <w:szCs w:val="20"/>
        </w:rPr>
        <w:t>放假一天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3. </w:t>
      </w:r>
      <w:r>
        <w:rPr>
          <w:rFonts w:eastAsia="標楷體"/>
          <w:sz w:val="20"/>
          <w:szCs w:val="20"/>
        </w:rPr>
        <w:t>清明節</w:t>
      </w:r>
      <w:r>
        <w:rPr>
          <w:rFonts w:eastAsia="標楷體"/>
          <w:sz w:val="20"/>
          <w:szCs w:val="20"/>
        </w:rPr>
        <w:t>10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 xml:space="preserve">) </w:t>
      </w:r>
      <w:r>
        <w:rPr>
          <w:rFonts w:eastAsia="標楷體"/>
          <w:sz w:val="20"/>
          <w:szCs w:val="20"/>
        </w:rPr>
        <w:t>放假一天</w:t>
      </w:r>
    </w:p>
    <w:p>
      <w:pPr>
        <w:pStyle w:val="Normal"/>
        <w:rPr>
          <w:rFonts w:eastAsia="標楷體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4. </w:t>
      </w:r>
      <w:r>
        <w:rPr>
          <w:rFonts w:eastAsia="標楷體"/>
          <w:sz w:val="20"/>
          <w:szCs w:val="20"/>
        </w:rPr>
        <w:t>端午節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7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放假一天。</w:t>
      </w: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5.</w:t>
      </w:r>
      <w:r>
        <w:rPr>
          <w:rFonts w:eastAsia="標楷體"/>
          <w:sz w:val="20"/>
          <w:szCs w:val="20"/>
        </w:rPr>
        <w:t>暑假起迄日自</w:t>
      </w:r>
      <w:r>
        <w:rPr>
          <w:rFonts w:eastAsia="標楷體"/>
          <w:sz w:val="20"/>
          <w:szCs w:val="20"/>
        </w:rPr>
        <w:t>108/07/01(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108/08/29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止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58" w:hanging="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900" w:right="1106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7:00Z</dcterms:created>
  <dc:creator>JJPS</dc:creator>
  <dc:description/>
  <cp:keywords/>
  <dc:language>en-US</dc:language>
  <cp:lastModifiedBy>User</cp:lastModifiedBy>
  <dcterms:modified xsi:type="dcterms:W3CDTF">2018-06-21T02:59:00Z</dcterms:modified>
  <cp:revision>6</cp:revision>
  <dc:subject/>
  <dc:title>高雄市三民區莊敬國民小學104學年度第一學期_特殊教育課程計畫(分散式資源班)</dc:title>
</cp:coreProperties>
</file>