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58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高雄市三民區莊敬國民小學</w:t>
      </w:r>
      <w:r>
        <w:rPr>
          <w:rFonts w:eastAsia="標楷體" w:cs="標楷體" w:ascii="標楷體" w:hAnsi="標楷體"/>
          <w:kern w:val="0"/>
          <w:szCs w:val="24"/>
          <w:lang w:val="zh-TW"/>
        </w:rPr>
        <w:t>10</w:t>
      </w:r>
      <w:r>
        <w:rPr>
          <w:rFonts w:eastAsia="標楷體" w:cs="標楷體" w:ascii="標楷體" w:hAnsi="標楷體"/>
          <w:kern w:val="0"/>
          <w:szCs w:val="24"/>
          <w:lang w:val="zh-TW"/>
        </w:rPr>
        <w:t>7</w:t>
      </w:r>
      <w:r>
        <w:rPr>
          <w:rFonts w:ascii="標楷體" w:hAnsi="標楷體" w:cs="標楷體" w:eastAsia="標楷體"/>
          <w:kern w:val="0"/>
          <w:szCs w:val="24"/>
          <w:lang w:val="zh-TW"/>
        </w:rPr>
        <w:t>學年度第一學期</w:t>
      </w:r>
      <w:r>
        <w:rPr>
          <w:rFonts w:eastAsia="標楷體" w:cs="標楷體" w:ascii="標楷體" w:hAnsi="標楷體"/>
          <w:kern w:val="0"/>
          <w:szCs w:val="24"/>
          <w:lang w:val="zh-TW"/>
        </w:rPr>
        <w:t>_</w:t>
      </w:r>
      <w:r>
        <w:rPr>
          <w:rFonts w:ascii="標楷體" w:hAnsi="標楷體" w:cs="標楷體" w:eastAsia="標楷體"/>
          <w:kern w:val="0"/>
          <w:szCs w:val="24"/>
          <w:lang w:val="zh-TW"/>
        </w:rPr>
        <w:t>特殊教育課程計畫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身心障礙類分散式資源班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tbl>
      <w:tblPr>
        <w:tblW w:w="1009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28"/>
        <w:gridCol w:w="882"/>
        <w:gridCol w:w="1788"/>
        <w:gridCol w:w="1024"/>
        <w:gridCol w:w="369"/>
        <w:gridCol w:w="251"/>
        <w:gridCol w:w="2446"/>
        <w:gridCol w:w="1858"/>
      </w:tblGrid>
      <w:tr>
        <w:trPr>
          <w:trHeight w:val="306" w:hRule="atLeast"/>
        </w:trPr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領域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數學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班級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別</w:t>
            </w:r>
          </w:p>
        </w:tc>
        <w:tc>
          <w:tcPr>
            <w:tcW w:w="4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〈二年級〉</w:t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材來源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康軒版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冊或自編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學節數</w:t>
            </w:r>
          </w:p>
        </w:tc>
        <w:tc>
          <w:tcPr>
            <w:tcW w:w="4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每週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設計者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陳衣萍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學者</w:t>
            </w:r>
          </w:p>
        </w:tc>
        <w:tc>
          <w:tcPr>
            <w:tcW w:w="4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陳衣萍</w:t>
            </w:r>
          </w:p>
        </w:tc>
      </w:tr>
      <w:tr>
        <w:trPr>
          <w:trHeight w:val="5036" w:hRule="atLeast"/>
        </w:trPr>
        <w:tc>
          <w:tcPr>
            <w:tcW w:w="23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期學習目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773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01-2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認讀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1000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以內的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01-3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寫出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1000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以內的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01-4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分辨「百位」、「十位」和「個位」彼此間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01-5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分解數值做位值單位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02-2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做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10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元與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100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元錢幣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03-4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用＜、＝與＞處理兩個算式或數值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04-1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熟練二位數不進位加法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04-2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演算二位數進位加法的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04-4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熟練二位數不退位減法的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04-5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演算二位數退位減法的直式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15-1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用長度單位「公分」進行實測、估測與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15-2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用長度單位「公尺」進行實測、估測與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15-3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分辨長度單位「公分」與「公尺」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s-03-1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使用直尺測量線段的長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s-03-2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使用直尺畫出特定長度的線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09-1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將情境問題轉化為算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09-2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用兩步驟加法計算來解決生活中的問題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不含併式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09-3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用兩步驟減法計算來解決生活中的問題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不含併式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09-4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用加法與減法兩步驟計算來解決生活中的問題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不含併式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a-02-1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操作兩個數相加，前後順序對調其值仍然相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17-1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透過雙手感覺來直接比較重量的大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17-2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透過天平或秤來間接比較重量的大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06-3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使用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×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、＝做橫式與直式紀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06-4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使用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×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、＝做橫式與直式紀錄以解決生活中的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08-2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辨識累加與乘法「倍」的關係。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同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2-n-06-2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08-3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使用九九乘法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08-4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發現生活情境中兩個數相乘，前後順序對調其值仍然相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12-1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運用五個一數和一個一個數來進行鐘面時刻的報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12-2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分辨鐘面時刻是接近整點或已超過整點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12-3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透過操作點數出兩時刻間的時間量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18-1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透過視覺與操作直接比較面積的大小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2-n-18-2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透過個別單位的間接比較來觀察面積的大小。</w:t>
            </w:r>
          </w:p>
          <w:p>
            <w:pPr>
              <w:pStyle w:val="2"/>
              <w:snapToGrid w:val="false"/>
              <w:ind w:left="2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s-0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分辨垂直與平行的意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s-0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觀察長方形、正方形、桌子、各式窗格、欄杆、梯子等物品辨識垂直與平行的現象。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生原班（或資源班）已融入之重大議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請勾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89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家庭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家庭暴力防治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友善校園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品德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性侵害防治教育</w:t>
            </w:r>
          </w:p>
          <w:p>
            <w:pPr>
              <w:pStyle w:val="Normal"/>
              <w:autoSpaceDE w:val="false"/>
              <w:spacing w:lineRule="atLeast" w:line="420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性別平等教育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重大議題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環境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資訊教育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含資訊倫理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游泳教學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飲食教育課程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愛滋病、結核防治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登革熱防治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防災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全民國防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書法教育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週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日期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單元名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或教學內容重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節數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830-09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一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以內的數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個百幾個十是多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說、讀、聽、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個百幾個十幾個一是多少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認識百位，並透過操作進行位值的換算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一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20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以內的數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知道各種錢幣的使用與兌換方法，並能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和的圖象表徵指定的錢數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＜、＝或＞記錄兩數的大小關係，並用百數表找出比某數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和少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數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二、量長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用不同單位測量同一長度時，數值不同的原因，並知道用相同個別單位測量才能直接從數量判別長短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認識公分，並透過累加活動，知道幾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分合起來就是幾公分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9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二、量長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用不同單位測量同一長度時，數值不同的原因，並知道用相同個別單位測量才能直接從數量判別長短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認識公分，並透過累加活動，知道幾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公分合起來就是幾公分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9/24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中秋節放假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三、二位數的直式加減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熟練二位數不進位加法的直式計算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熟練二位數進位加法的直式計算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加法解決生活中的問題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做簡單的二位數加法估算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-10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三、二位數的直式加減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做二位數不退位減法的直式計算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做二位數退位減法的直式計算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減法解決生活中的問題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加法與減法的關係，並進行驗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做簡單的二位數減法估算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過加減法的計算，發現數的規律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10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sz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國慶日放假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四、幾點幾分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識時針和分針，並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個一數的方法報讀鐘面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知道分針走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小格就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鐘，並結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個一數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個一數的方法報讀鐘面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四、幾點幾分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觀察鐘面時針和分針的移動，分辨時間的先後順序，並認識往前（往後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小時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小時是幾點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從鐘面認識某一整點時刻和整點半時刻往前（往後）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小時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小時是幾點（幾點半），並計算某一整點到另一整點是經過幾小時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五、面的大小比較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透過視覺與操作直接比較面積的大小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透過個別單位的間接比較來觀察面積的大小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11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五、面的大小比較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透過視覺與操作直接比較面積的大小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透過個別單位的間接比較來觀察面積的大小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-11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第一次定期評量</w:t>
            </w:r>
            <w:r>
              <w:rPr>
                <w:rFonts w:eastAsia="標楷體" w:cs="標楷體" w:ascii="標楷體" w:hAnsi="標楷體"/>
                <w:sz w:val="18"/>
              </w:rPr>
              <w:t>11/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及</w:t>
            </w:r>
            <w:r>
              <w:rPr>
                <w:rFonts w:eastAsia="標楷體" w:cs="標楷體" w:ascii="標楷體" w:hAnsi="標楷體"/>
                <w:sz w:val="18"/>
              </w:rPr>
              <w:t>11/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考試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期中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報讀考試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1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/17(</w:t>
            </w:r>
            <w:r>
              <w:rPr>
                <w:rFonts w:ascii="標楷體" w:hAnsi="標楷體" w:cs="標楷體" w:eastAsia="標楷體"/>
                <w:sz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校慶運動會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六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的乘法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乘法的意義，並使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×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＝做橫式紀錄，且能用連加的方法算出答案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個一數的方法，做被乘數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乘法，並理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表內乘法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個一數的方法，做被乘數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乘法，並理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表內乘法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11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/19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校慶運動會補假一天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六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的乘法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連加的方式，算出乘法算式的答案，並理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表內乘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連加的方法，算出乘法算式的答案，並理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表內乘法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乘法解決生活中的問題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2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七、平行和垂直</w:t>
            </w:r>
          </w:p>
          <w:p>
            <w:pPr>
              <w:pStyle w:val="2"/>
              <w:snapToGrid w:val="false"/>
              <w:ind w:left="2"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分辨垂直與平行的意義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觀察長方形、正方形、桌子、各式窗格、欄杆、梯子等物品辨識垂直與平行的現象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2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八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的乘法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乘法的意義，並使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×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＝做橫式紀錄，且能用連加的方法算出答案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連加的方式，算出乘法算式的答案，並理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表內乘法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連加的方式，算出乘法算式的答案，並理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表內乘法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八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的乘法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連加的方式，算出乘法算式的答案，並理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表內乘法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連加的方法，算出乘法算式的答案，並理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表內乘法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乘法解決生活中的問題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12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上課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九、兩步驟的加減與估算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透過線段圖理解加法兩步驟問題，並列出兩步驟的算式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透過線段圖理解減法兩步驟問題，並列出兩步驟的算式。（兩個減式，不併式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透過線段圖理解加減兩步驟問題，並列出兩步驟的算式。（加減算式各一，不併式）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2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3" w:hanging="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九、兩步驟的加減與估算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透過線段圖理解加法兩步驟問題，並列出兩步驟的算式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透過線段圖理解減法兩步驟問題，並列出兩步驟的算式。（兩個減式，不併式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透過線段圖理解加減兩步驟問題，並列出兩步驟的算式。（加減算式各一，不併式）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31</w:t>
            </w:r>
            <w:r>
              <w:rPr>
                <w:rFonts w:eastAsia="標楷體" w:cs="標楷體" w:ascii="標楷體" w:hAnsi="標楷體"/>
              </w:rPr>
              <w:t>-01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sz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十、容量與重量</w:t>
            </w:r>
          </w:p>
          <w:p>
            <w:pPr>
              <w:pStyle w:val="Normal"/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認識液量的保留概念，並進行容量的間接和個別單位的比較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識重量，並做直接、間接和個別單位的比較，並了解重量的遞移關係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1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十、容量與重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認識液量的保留概念，並進行容量的間接和個別單位的比較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識重量，並做直接、間接和個別單位的比較，並了解重量的遞移關係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1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結束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57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期末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57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57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57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57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期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IEP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檢討會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57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本課程計畫書經本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日召開之課程發展委員會通過並修正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期上課總節數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val="zh-TW"/>
              </w:rPr>
              <w:t>4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  <w:lang w:val="zh-TW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Calibri" w:cs="Calibri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本表欄位請自行增列，第</w:t>
      </w:r>
      <w:r>
        <w:rPr>
          <w:rFonts w:eastAsia="標楷體"/>
        </w:rPr>
        <w:t>2</w:t>
      </w:r>
      <w:r>
        <w:rPr>
          <w:rFonts w:eastAsia="標楷體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99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  <w:b/>
          <w:bCs/>
        </w:rPr>
        <w:t>補上課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止。</w:t>
      </w:r>
      <w:r>
        <w:br w:type="page"/>
      </w:r>
    </w:p>
    <w:p>
      <w:pPr>
        <w:pStyle w:val="Normal"/>
        <w:autoSpaceDE w:val="false"/>
        <w:spacing w:lineRule="auto" w:line="276"/>
        <w:ind w:right="-58" w:hanging="0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高雄市三民區莊敬國民小學</w:t>
      </w:r>
      <w:r>
        <w:rPr>
          <w:rFonts w:eastAsia="標楷體" w:cs="標楷體" w:ascii="標楷體" w:hAnsi="標楷體"/>
          <w:kern w:val="0"/>
          <w:szCs w:val="24"/>
          <w:lang w:val="zh-TW"/>
        </w:rPr>
        <w:t>10</w:t>
      </w:r>
      <w:r>
        <w:rPr>
          <w:rFonts w:eastAsia="標楷體" w:cs="標楷體" w:ascii="標楷體" w:hAnsi="標楷體"/>
          <w:kern w:val="0"/>
          <w:szCs w:val="24"/>
          <w:lang w:val="zh-TW"/>
        </w:rPr>
        <w:t>7</w:t>
      </w:r>
      <w:r>
        <w:rPr>
          <w:rFonts w:ascii="標楷體" w:hAnsi="標楷體" w:cs="標楷體" w:eastAsia="標楷體"/>
          <w:kern w:val="0"/>
          <w:szCs w:val="24"/>
          <w:lang w:val="zh-TW"/>
        </w:rPr>
        <w:t>學年度第二學期</w:t>
      </w:r>
      <w:r>
        <w:rPr>
          <w:rFonts w:eastAsia="標楷體" w:cs="標楷體" w:ascii="標楷體" w:hAnsi="標楷體"/>
          <w:kern w:val="0"/>
          <w:szCs w:val="24"/>
          <w:lang w:val="zh-TW"/>
        </w:rPr>
        <w:t>_</w:t>
      </w:r>
      <w:r>
        <w:rPr>
          <w:rFonts w:ascii="標楷體" w:hAnsi="標楷體" w:cs="標楷體" w:eastAsia="標楷體"/>
          <w:kern w:val="0"/>
          <w:szCs w:val="24"/>
          <w:lang w:val="zh-TW"/>
        </w:rPr>
        <w:t>特殊教育課程計畫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身心障礙類分散式資源班</w:t>
      </w:r>
      <w:r>
        <w:rPr/>
        <w:t>)</w:t>
      </w:r>
    </w:p>
    <w:tbl>
      <w:tblPr>
        <w:tblW w:w="1009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28"/>
        <w:gridCol w:w="882"/>
        <w:gridCol w:w="1788"/>
        <w:gridCol w:w="1024"/>
        <w:gridCol w:w="369"/>
        <w:gridCol w:w="251"/>
        <w:gridCol w:w="2446"/>
        <w:gridCol w:w="1858"/>
      </w:tblGrid>
      <w:tr>
        <w:trPr>
          <w:trHeight w:val="306" w:hRule="atLeast"/>
        </w:trPr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領域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數學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班級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別</w:t>
            </w:r>
          </w:p>
        </w:tc>
        <w:tc>
          <w:tcPr>
            <w:tcW w:w="4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數學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A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〈二年級〉</w:t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材來源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康軒版第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冊或自編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學節數</w:t>
            </w:r>
          </w:p>
        </w:tc>
        <w:tc>
          <w:tcPr>
            <w:tcW w:w="4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每週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設計者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陳衣萍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學者</w:t>
            </w:r>
          </w:p>
        </w:tc>
        <w:tc>
          <w:tcPr>
            <w:tcW w:w="4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陳衣萍</w:t>
            </w:r>
          </w:p>
        </w:tc>
      </w:tr>
      <w:tr>
        <w:trPr>
          <w:trHeight w:val="531" w:hRule="atLeast"/>
        </w:trPr>
        <w:tc>
          <w:tcPr>
            <w:tcW w:w="235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期學習目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773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06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辨識累加與乘法「倍」的關係。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06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使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×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＝做橫式與直式紀錄。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06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使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×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＝做橫式與直式紀錄以解決生活中的問題。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08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使用九九乘法表。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0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100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的數。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0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寫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100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的數。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0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分辨「百位」、「十位」和「個位」彼此間的關係。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0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辨識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元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10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元。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02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元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10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元錢幣的換算。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0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辨識接近開口位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數比較大。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03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辨識接近尖點位置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＜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數比較小。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0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辨識等於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＝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符號代表兩者數值一樣。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05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演算三位數不進位加法直式計算。直式計算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不含兩次退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05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演算三位數個位進十位加法的直式計算。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05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演算三位數十位進百位加法的直式計算。</w:t>
            </w:r>
          </w:p>
          <w:p>
            <w:pPr>
              <w:pStyle w:val="Normal"/>
              <w:autoSpaceDE w:val="false"/>
              <w:ind w:left="20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05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演算三位數不退位減法的直式計算。</w:t>
            </w:r>
          </w:p>
          <w:p>
            <w:pPr>
              <w:pStyle w:val="Normal"/>
              <w:autoSpaceDE w:val="false"/>
              <w:ind w:left="2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05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演算三位數百位退十位減法的直式計算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一次退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ind w:left="20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05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演算三位數十位退個位減法的直式計算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一次退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15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長度單位「公分」進行實測、估測與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15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長度單位「公尺」進行實測、估測與計算。</w:t>
            </w:r>
          </w:p>
          <w:p>
            <w:pPr>
              <w:pStyle w:val="Normal"/>
              <w:autoSpaceDE w:val="false"/>
              <w:rPr>
                <w:rFonts w:eastAsia="標楷體" w:cs="Calibri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15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分辨長度單位「公分」與「公尺」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06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使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×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＝做橫式與直式紀錄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08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使用九九乘法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08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發現生活情境中兩個數相乘，前後順序對調其值仍然相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1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辨識一年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1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個月，以及各月的日數、每星期的日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13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報讀年曆與月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1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查看年曆與月曆處理生活情境的計算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10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兩步驟乘法與加法計算來解決生活中的問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不含併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10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兩步驟乘法與減法計算來解決生活中的問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不含併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07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分裝與平分的具體活動中，透過操作與連減的策略解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07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分裝與平分的具體活動中，透過操作與連加的策略解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07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分裝與平分的具體活動中，透過操作與乘法的策略解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07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辨識乘法與除法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s-0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辨識平面圖形、正方體和長方體的角、邊、面的位置與個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s-0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使用直尺測量線段的長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s-03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使用直尺畫出特定長度的線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s-05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辨認正方形的四邊是一樣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s-05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辨認長方形的兩組對邊長一樣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s-05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由實際操作中辨識正三角形的三個邊長一樣長。</w:t>
            </w:r>
          </w:p>
          <w:p>
            <w:pPr>
              <w:pStyle w:val="Normal"/>
              <w:autoSpaceDE w:val="false"/>
              <w:spacing w:before="29" w:after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s-05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由實際操作中辨識等腰三角形有兩個邊長一樣長</w:t>
            </w:r>
          </w:p>
          <w:p>
            <w:pPr>
              <w:pStyle w:val="TableParagraph"/>
              <w:spacing w:lineRule="exact" w:line="297"/>
              <w:ind w:left="21" w:hanging="0"/>
              <w:rPr>
                <w:rFonts w:ascii="標楷體" w:hAnsi="標楷體" w:eastAsia="標楷體" w:cs="標楷體"/>
                <w:sz w:val="20"/>
                <w:szCs w:val="20"/>
                <w:lang w:val="zh-TW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 w:eastAsia="zh-TW"/>
              </w:rPr>
              <w:t xml:space="preserve">2-n-04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 w:eastAsia="zh-TW"/>
              </w:rPr>
              <w:t>能熟練二位數不進位加法直式計算。</w:t>
            </w:r>
          </w:p>
          <w:p>
            <w:pPr>
              <w:pStyle w:val="TableParagraph"/>
              <w:spacing w:lineRule="exact" w:line="299"/>
              <w:ind w:left="21" w:hanging="0"/>
              <w:rPr>
                <w:rFonts w:ascii="標楷體" w:hAnsi="標楷體" w:eastAsia="標楷體" w:cs="標楷體"/>
                <w:sz w:val="20"/>
                <w:szCs w:val="20"/>
                <w:lang w:val="zh-TW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 w:eastAsia="zh-TW"/>
              </w:rPr>
              <w:t xml:space="preserve">2-n-04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 w:eastAsia="zh-TW"/>
              </w:rPr>
              <w:t>能演算二位數進位加法的直式計算。</w:t>
            </w:r>
          </w:p>
          <w:p>
            <w:pPr>
              <w:pStyle w:val="TableParagraph"/>
              <w:spacing w:lineRule="exact" w:line="299"/>
              <w:ind w:left="21" w:hanging="0"/>
              <w:rPr>
                <w:rFonts w:ascii="標楷體" w:hAnsi="標楷體" w:eastAsia="標楷體" w:cs="標楷體"/>
                <w:sz w:val="20"/>
                <w:szCs w:val="20"/>
                <w:lang w:val="zh-TW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 w:eastAsia="zh-TW"/>
              </w:rPr>
              <w:t xml:space="preserve">2-n-04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 w:eastAsia="zh-TW"/>
              </w:rPr>
              <w:t>能演算三個二位數連加的直式計算。</w:t>
            </w:r>
          </w:p>
          <w:p>
            <w:pPr>
              <w:pStyle w:val="TableParagraph"/>
              <w:spacing w:lineRule="exact" w:line="299"/>
              <w:ind w:left="21" w:hanging="0"/>
              <w:rPr>
                <w:rFonts w:ascii="標楷體" w:hAnsi="標楷體" w:eastAsia="標楷體" w:cs="標楷體"/>
                <w:sz w:val="20"/>
                <w:szCs w:val="20"/>
                <w:lang w:val="zh-TW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 w:eastAsia="zh-TW"/>
              </w:rPr>
              <w:t xml:space="preserve">2-n-04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 w:eastAsia="zh-TW"/>
              </w:rPr>
              <w:t>能熟練二位數不退位減法的直式計算。</w:t>
            </w:r>
          </w:p>
          <w:p>
            <w:pPr>
              <w:pStyle w:val="TableParagraph"/>
              <w:spacing w:lineRule="exact" w:line="299"/>
              <w:ind w:left="21" w:hanging="0"/>
              <w:rPr>
                <w:rFonts w:ascii="標楷體" w:hAnsi="標楷體" w:eastAsia="標楷體" w:cs="標楷體"/>
                <w:sz w:val="20"/>
                <w:szCs w:val="20"/>
                <w:lang w:val="zh-TW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 w:eastAsia="zh-TW"/>
              </w:rPr>
              <w:t xml:space="preserve">2-n-04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 w:eastAsia="zh-TW"/>
              </w:rPr>
              <w:t>能演算二位數退位減法的直式計算。</w:t>
            </w:r>
          </w:p>
          <w:p>
            <w:pPr>
              <w:pStyle w:val="Normal"/>
              <w:autoSpaceDE w:val="false"/>
              <w:spacing w:before="29" w:after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2-n-04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簡單數數、心算、分解與直式計算搭配解題。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生原班（或資源班）已融入之重大議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請勾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89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家庭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家庭暴力防治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友善校園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品德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性侵害防治教育</w:t>
            </w:r>
          </w:p>
          <w:p>
            <w:pPr>
              <w:pStyle w:val="Normal"/>
              <w:autoSpaceDE w:val="false"/>
              <w:spacing w:lineRule="atLeast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性別平等教育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重大議題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環境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資訊教育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含資訊倫理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游泳教學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飲食教育課程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愛滋病、結核防治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登革熱防治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防災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全民國防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書法教育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週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日期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單元名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或教學內容重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節數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2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一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以內的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說、讀、聽、寫幾個百幾個十就是幾百幾十，並理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個百是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，和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個百換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個千的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內各數的位值、位名和進行各位值間的合成與分解。</w:t>
            </w:r>
          </w:p>
          <w:p>
            <w:pPr>
              <w:pStyle w:val="Normal"/>
              <w:autoSpaceDE w:val="false"/>
              <w:ind w:left="21" w:hanging="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做一、十、百的單位換算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課日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一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以內的數</w:t>
            </w:r>
          </w:p>
          <w:p>
            <w:pPr>
              <w:pStyle w:val="Normal"/>
              <w:autoSpaceDE w:val="false"/>
              <w:ind w:left="21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做一、十、百的單位換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＜、＝與＞表示數量大小關係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識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元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元的幣值，並做錢幣的換算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3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性假假一天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二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的乘法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個一數的方法，做被乘數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乘法，並理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表內乘法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被乘數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乘法，並用以解決相關的乘法問題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被乘數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乘法，並用以解決相關的乘法問題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乘法解決生活中的問題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熟練九九乘法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二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kern w:val="0"/>
                <w:szCs w:val="24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的乘法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個一數的方法，做被乘數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乘法，並理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表內乘法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被乘數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乘法，並用以解決相關的乘法問題。㏄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被乘數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的乘法，並用以解決相關的乘法問題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乘法解決生活中的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熟練九九乘法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三、三位數的加減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二位數、三位數的加法直式計算（十位進百位），並用以解決生活中的問題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三位數的加法直式計算（兩次進位），並用以解決生活中的問題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3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三、三位數的加減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三位數的減法直式計算，並用以解決生活中的問題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解決生活中的加減問題，並理解兩步驟問題，再列出兩步驟的算式（兩個加式，不併式）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四、年、月、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藉由年曆的查詢，了解年和月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查看月曆，認識一星期的天數，並點算某一時段內的總日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透過漫畫讓學生熟練星期的順序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4/2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假一日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四、年、月、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藉由年曆的查詢，了解年和月的關係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查看月曆，認識一星期的天數，並點算某一時段內的總日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透過漫畫讓學生熟練星期的順序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4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四、公尺和公分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.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能認識長度的單位「公尺」，並知道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公尺＝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公分，且能做長度的估測及實測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能認識幾公尺幾公分的複名數單位，並換算成幾公分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做長度同單位的比較，並在具體的情境中，認識三個長度量遞移的關係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加減法解決生活中常見的長度問題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sz w:val="20"/>
              </w:rPr>
              <w:t>04/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期中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報讀考試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六、兩步驟的乘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解決具體情境中「先乘再加減」的兩步驟問題（不含併式）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解決具體情境中「先加減再乘」的兩步驟問題（不含併式）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05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六、兩步驟的乘法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解決具體情境中「先乘再加減」的兩步驟問題（不含併式）。</w:t>
            </w:r>
          </w:p>
          <w:p>
            <w:pPr>
              <w:pStyle w:val="Normal"/>
              <w:autoSpaceDE w:val="false"/>
              <w:ind w:left="21" w:hanging="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解決具體情境中「先加減再乘」的兩步驟問題（不含併式）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5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七、分分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具體情境中，進行分裝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解決生活中有關分裝和平分的問題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5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七、分分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具體情境中，進行分裝活動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解決生活中有關分裝和平分的問題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sz w:val="20"/>
              </w:rPr>
              <w:t>05/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5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八、加法和減法</w:t>
            </w:r>
          </w:p>
          <w:p>
            <w:pPr>
              <w:pStyle w:val="TableParagraph"/>
              <w:spacing w:lineRule="exact" w:line="297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 w:eastAsia="zh-T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 w:eastAsia="zh-TW"/>
              </w:rPr>
              <w:t>能熟練二位數不進位加法直式計算。</w:t>
            </w:r>
          </w:p>
          <w:p>
            <w:pPr>
              <w:pStyle w:val="TableParagraph"/>
              <w:spacing w:lineRule="exact" w:line="299"/>
              <w:rPr>
                <w:rFonts w:ascii="標楷體" w:hAnsi="標楷體" w:eastAsia="標楷體" w:cs="標楷體"/>
                <w:sz w:val="20"/>
                <w:szCs w:val="20"/>
                <w:lang w:val="zh-TW"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 w:eastAsia="zh-TW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 w:eastAsia="zh-TW"/>
              </w:rPr>
              <w:t>能演算二位數進位加法的直式計算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能演算三個二位數連加的直式計算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pacing w:lineRule="exact" w:line="299"/>
              <w:ind w:left="21" w:hanging="0"/>
              <w:rPr>
                <w:rFonts w:ascii="標楷體" w:hAnsi="標楷體" w:eastAsia="標楷體" w:cs="標楷體"/>
                <w:b/>
                <w:b/>
                <w:bCs/>
                <w:szCs w:val="24"/>
                <w:lang w:val="zh-TW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 w:eastAsia="zh-TW"/>
              </w:rPr>
              <w:t>八、加法和減法</w:t>
            </w:r>
          </w:p>
          <w:p>
            <w:pPr>
              <w:pStyle w:val="TableParagraph"/>
              <w:spacing w:lineRule="exact" w:line="299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 w:eastAsia="zh-TW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 w:eastAsia="zh-TW"/>
              </w:rPr>
              <w:t>能熟練二位數不退位減法的直式計算。</w:t>
            </w:r>
          </w:p>
          <w:p>
            <w:pPr>
              <w:pStyle w:val="TableParagraph"/>
              <w:spacing w:lineRule="exact" w:line="299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 w:eastAsia="zh-TW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 w:eastAsia="zh-TW"/>
              </w:rPr>
              <w:t>能演算二位數退位減法的直式計算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簡單數數、心算、分解與直式計算搭配解題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端午節放假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lang w:val="zh-TW"/>
              </w:rPr>
              <w:t>九、平面圖形與立體形體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認識平面圖形的邊和角以及長方形正三角形、正方形邊的性質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lang w:val="zh-TW"/>
              </w:rPr>
              <w:t>九、平面圖形與立體形體</w:t>
            </w:r>
          </w:p>
          <w:p>
            <w:pPr>
              <w:pStyle w:val="Normal"/>
              <w:tabs>
                <w:tab w:val="clear" w:pos="480"/>
                <w:tab w:val="left" w:pos="1077" w:leader="none"/>
              </w:tabs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識生活周遭中平行與垂直的現象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6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2"/>
                <w:lang w:val="zh-TW"/>
              </w:rPr>
              <w:t>九、平面圖形與立體形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認識正方體和長方體的頂點、邊和面及其性質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sz w:val="20"/>
              </w:rPr>
              <w:t>06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6/2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結束</w:t>
            </w:r>
          </w:p>
        </w:tc>
        <w:tc>
          <w:tcPr>
            <w:tcW w:w="4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57" w:right="57" w:hanging="28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  <w:lang w:val="zh-TW"/>
              </w:rPr>
              <w:t>期末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期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IEP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檢討會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2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57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本課程計畫書經本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日召開之課程發展委員會通過並修正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期上課總節數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本表欄位請自行增列，第</w:t>
      </w:r>
      <w:r>
        <w:rPr>
          <w:rFonts w:eastAsia="標楷體"/>
        </w:rPr>
        <w:t>2</w:t>
      </w:r>
      <w:r>
        <w:rPr>
          <w:rFonts w:eastAsia="標楷體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放假一天</w:t>
      </w:r>
      <w:r>
        <w:rPr>
          <w:rFonts w:eastAsia="標楷體"/>
        </w:rPr>
        <w:t>，</w:t>
      </w:r>
      <w:r>
        <w:rPr>
          <w:rFonts w:eastAsia="標楷體"/>
        </w:rPr>
        <w:t>3/1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調性假假一天。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補上課。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春節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四天不含例假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，</w:t>
      </w:r>
      <w:r>
        <w:rPr>
          <w:rFonts w:eastAsia="標楷體"/>
        </w:rPr>
        <w:t>清明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autoSpaceDE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</w:rPr>
  </w:style>
  <w:style w:type="paragraph" w:styleId="TableParagraph">
    <w:name w:val="Table Paragraph"/>
    <w:basedOn w:val="Normal"/>
    <w:qFormat/>
    <w:pPr/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04:00Z</dcterms:created>
  <dc:creator>XP</dc:creator>
  <dc:description/>
  <cp:keywords/>
  <dc:language>en-US</dc:language>
  <cp:lastModifiedBy>JJPS</cp:lastModifiedBy>
  <dcterms:modified xsi:type="dcterms:W3CDTF">2018-06-28T07:42:00Z</dcterms:modified>
  <cp:revision>79</cp:revision>
  <dc:subject/>
  <dc:title>高雄市三民區莊敬國民小學106學年度第一學期_特殊教育課程計畫(身心障礙類分散式資源班)</dc:title>
</cp:coreProperties>
</file>