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0"/>
        <w:gridCol w:w="954"/>
        <w:gridCol w:w="1901"/>
        <w:gridCol w:w="811"/>
        <w:gridCol w:w="691"/>
        <w:gridCol w:w="2538"/>
        <w:gridCol w:w="1224"/>
      </w:tblGrid>
      <w:tr>
        <w:trPr>
          <w:trHeight w:val="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翰林版第七冊或自編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2 </w:t>
            </w:r>
            <w:r>
              <w:rPr>
                <w:rFonts w:ascii="標楷體" w:hAnsi="標楷體" w:cs="標楷體" w:eastAsia="標楷體"/>
                <w:sz w:val="20"/>
              </w:rPr>
              <w:t>能根據讀數的規則，認讀「萬」、「十萬」、「百萬」、「千萬」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3 </w:t>
            </w:r>
            <w:r>
              <w:rPr>
                <w:rFonts w:ascii="標楷體" w:hAnsi="標楷體" w:cs="標楷體" w:eastAsia="標楷體"/>
                <w:sz w:val="20"/>
              </w:rPr>
              <w:t>能根據記數的規則，寫出「萬」、「十萬」、「百萬」、「千萬」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4 </w:t>
            </w:r>
            <w:r>
              <w:rPr>
                <w:rFonts w:ascii="標楷體" w:hAnsi="標楷體" w:cs="標楷體" w:eastAsia="標楷體"/>
                <w:sz w:val="20"/>
              </w:rPr>
              <w:t>能根據「個、十、百、千」之學習經驗，辨識「億」、「十億」、「百億」、「千億」、「兆」的位名與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5 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6 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1 </w:t>
            </w:r>
            <w:r>
              <w:rPr>
                <w:rFonts w:ascii="標楷體" w:hAnsi="標楷體" w:cs="標楷體" w:eastAsia="標楷體"/>
                <w:sz w:val="20"/>
              </w:rPr>
              <w:t>能根據三位數乘以一位數直式計算的學習經驗，熟練四位數乘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2 </w:t>
            </w:r>
            <w:r>
              <w:rPr>
                <w:rFonts w:ascii="標楷體" w:hAnsi="標楷體" w:cs="標楷體" w:eastAsia="標楷體"/>
                <w:sz w:val="20"/>
              </w:rPr>
              <w:t>能根據三位數乘以一位數直式計算的學習經驗，熟練三位數乘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3 </w:t>
            </w:r>
            <w:r>
              <w:rPr>
                <w:rFonts w:ascii="標楷體" w:hAnsi="標楷體" w:cs="標楷體" w:eastAsia="標楷體"/>
                <w:sz w:val="20"/>
              </w:rPr>
              <w:t>能根據三位數乘以一位數直式計算的學習經驗，熟練二位數乘以三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4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5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三位數除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1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能辨識一樣大的角即使擺置的方向不同， 其角的大小仍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2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能辨識數個角合拼形成的開度相當於另外 一個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3 </w:t>
            </w:r>
            <w:r>
              <w:rPr>
                <w:rFonts w:ascii="標楷體" w:hAnsi="標楷體" w:cs="標楷體" w:eastAsia="標楷體"/>
                <w:sz w:val="20"/>
              </w:rPr>
              <w:t xml:space="preserve">能正確操作量角器，將中心點對準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 xml:space="preserve">及角的一邊對齊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>度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4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實測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3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6-5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畫出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4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3-5 </w:t>
            </w:r>
            <w:r>
              <w:rPr>
                <w:rFonts w:ascii="標楷體" w:hAnsi="標楷體" w:cs="標楷體" w:eastAsia="標楷體"/>
                <w:sz w:val="20"/>
              </w:rPr>
              <w:t>能根據三位數除以一位數直式計算的學習經驗，熟練三 位數除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1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2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5 </w:t>
            </w:r>
            <w:r>
              <w:rPr>
                <w:rFonts w:ascii="標楷體" w:hAnsi="標楷體" w:cs="標楷體" w:eastAsia="標楷體"/>
                <w:sz w:val="20"/>
              </w:rPr>
              <w:t>能用公升和毫升的容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毫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6 </w:t>
            </w:r>
            <w:r>
              <w:rPr>
                <w:rFonts w:ascii="標楷體" w:hAnsi="標楷體" w:cs="標楷體" w:eastAsia="標楷體"/>
                <w:sz w:val="20"/>
              </w:rPr>
              <w:t>能用公升和毫升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7 </w:t>
            </w:r>
            <w:r>
              <w:rPr>
                <w:rFonts w:ascii="標楷體" w:hAnsi="標楷體" w:cs="標楷體" w:eastAsia="標楷體"/>
                <w:sz w:val="20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斤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8 </w:t>
            </w:r>
            <w:r>
              <w:rPr>
                <w:rFonts w:ascii="標楷體" w:hAnsi="標楷體" w:cs="標楷體" w:eastAsia="標楷體"/>
                <w:sz w:val="20"/>
              </w:rPr>
              <w:t>能用公斤和公克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4-1 </w:t>
            </w:r>
            <w:r>
              <w:rPr>
                <w:rFonts w:ascii="標楷體" w:hAnsi="標楷體" w:cs="標楷體" w:eastAsia="標楷體"/>
                <w:sz w:val="20"/>
              </w:rPr>
              <w:t>能將情境問題轉化為兩步驟的併式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5-1 </w:t>
            </w:r>
            <w:r>
              <w:rPr>
                <w:rFonts w:ascii="標楷體" w:hAnsi="標楷體" w:cs="標楷體" w:eastAsia="標楷體"/>
                <w:sz w:val="20"/>
              </w:rPr>
              <w:t>能運用「括號內的運算先進行」的原則，做有括號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5-2 </w:t>
            </w:r>
            <w:r>
              <w:rPr>
                <w:rFonts w:ascii="標楷體" w:hAnsi="標楷體" w:cs="標楷體" w:eastAsia="標楷體"/>
                <w:sz w:val="20"/>
              </w:rPr>
              <w:t>能運用「由左向右逐步進行」的原則，做式子中只有乘除或只有加減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5-3 </w:t>
            </w:r>
            <w:r>
              <w:rPr>
                <w:rFonts w:ascii="標楷體" w:hAnsi="標楷體" w:cs="標楷體" w:eastAsia="標楷體"/>
                <w:sz w:val="20"/>
              </w:rPr>
              <w:t>能運用「先乘除後加減」的原則，做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3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-4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5-1 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、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00 </w:t>
            </w:r>
            <w:r>
              <w:rPr>
                <w:rFonts w:ascii="標楷體" w:hAnsi="標楷體" w:cs="標楷體" w:eastAsia="標楷體"/>
                <w:sz w:val="20"/>
              </w:rPr>
              <w:t>公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5-5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5-6 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8-1 </w:t>
            </w:r>
            <w:r>
              <w:rPr>
                <w:rFonts w:ascii="標楷體" w:hAnsi="標楷體" w:cs="標楷體" w:eastAsia="標楷體"/>
                <w:sz w:val="20"/>
              </w:rPr>
              <w:t>能辨識真分數、假分數與帶分數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8-3 </w:t>
            </w:r>
            <w:r>
              <w:rPr>
                <w:rFonts w:ascii="標楷體" w:hAnsi="標楷體" w:cs="標楷體" w:eastAsia="標楷體"/>
                <w:sz w:val="20"/>
              </w:rPr>
              <w:t>能根據整數比較的學習經驗，做同分母分數的大小比較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8-4 </w:t>
            </w:r>
            <w:r>
              <w:rPr>
                <w:rFonts w:ascii="標楷體" w:hAnsi="標楷體" w:cs="標楷體" w:eastAsia="標楷體"/>
                <w:sz w:val="20"/>
              </w:rPr>
              <w:t>能根據整數加減的學習經驗，做同分母分數的加減計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0-1 </w:t>
            </w:r>
            <w:r>
              <w:rPr>
                <w:rFonts w:ascii="標楷體" w:hAnsi="標楷體" w:cs="標楷體" w:eastAsia="標楷體"/>
                <w:sz w:val="20"/>
              </w:rPr>
              <w:t xml:space="preserve">能在數線上標記分母為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分數的位置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1-1 </w:t>
            </w:r>
            <w:r>
              <w:rPr>
                <w:rFonts w:ascii="標楷體" w:hAnsi="標楷體" w:cs="標楷體" w:eastAsia="標楷體"/>
                <w:sz w:val="20"/>
              </w:rPr>
              <w:t>能辨識「十分位」、「百分位」的位名和關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1-3 </w:t>
            </w:r>
            <w:r>
              <w:rPr>
                <w:rFonts w:ascii="標楷體" w:hAnsi="標楷體" w:cs="標楷體" w:eastAsia="標楷體"/>
                <w:sz w:val="20"/>
              </w:rPr>
              <w:t>能認讀二位小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1-5 </w:t>
            </w:r>
            <w:r>
              <w:rPr>
                <w:rFonts w:ascii="標楷體" w:hAnsi="標楷體" w:cs="標楷體" w:eastAsia="標楷體"/>
                <w:sz w:val="20"/>
              </w:rPr>
              <w:t>能比較二位小數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-1 </w:t>
            </w:r>
            <w:r>
              <w:rPr>
                <w:rFonts w:ascii="標楷體" w:hAnsi="標楷體" w:cs="標楷體" w:eastAsia="標楷體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-3 </w:t>
            </w:r>
            <w:r>
              <w:rPr>
                <w:rFonts w:ascii="標楷體" w:hAnsi="標楷體" w:cs="標楷體" w:eastAsia="標楷體"/>
                <w:sz w:val="20"/>
              </w:rPr>
              <w:t>能根據整數之四則直式計算的原理，處理二位小數加、減的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9-1 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及實際體積大小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9-2 </w:t>
            </w:r>
            <w:r>
              <w:rPr>
                <w:rFonts w:ascii="標楷體" w:hAnsi="標楷體" w:cs="標楷體" w:eastAsia="標楷體"/>
                <w:sz w:val="20"/>
              </w:rPr>
              <w:t>能辨識長度「公分」、面積「平方公分」與體積「立方公分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9-3 </w:t>
            </w:r>
            <w:r>
              <w:rPr>
                <w:rFonts w:ascii="標楷體" w:hAnsi="標楷體" w:cs="標楷體" w:eastAsia="標楷體"/>
                <w:sz w:val="20"/>
              </w:rPr>
              <w:t xml:space="preserve">能以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為單位，點數物體的體積。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認讀「萬」、「十萬」、「百萬」、「千萬」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寫出「萬」、「十萬」、「百萬」、「千萬」的數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辨識「億」、「十億」、「百億」、「千億」、「兆」的位名與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熟練四位數乘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熟練三位數乘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熟練二位數乘以三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熟練四位數乘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熟練三位數乘以二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熟練二位數乘以三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具體操作活動中，能辨識一樣大的角即使擺置的方向不同， 其角的大小仍相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能辨識數個角合拼形成的開度相當於另外 一個角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 xml:space="preserve">能正確操作量角器，將中心點對準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 xml:space="preserve">及角的一邊對齊 </w:t>
            </w:r>
            <w:r>
              <w:rPr>
                <w:rFonts w:eastAsia="標楷體" w:cs="標楷體" w:ascii="標楷體" w:hAnsi="標楷體"/>
                <w:sz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</w:rPr>
              <w:t>度線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角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實測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3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 xml:space="preserve">能操作量角器畫出 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45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6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9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2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50 </w:t>
            </w:r>
            <w:r>
              <w:rPr>
                <w:rFonts w:ascii="標楷體" w:hAnsi="標楷體" w:cs="標楷體" w:eastAsia="標楷體"/>
                <w:sz w:val="20"/>
              </w:rPr>
              <w:t>度、</w:t>
            </w:r>
            <w:r>
              <w:rPr>
                <w:rFonts w:eastAsia="標楷體" w:cs="標楷體" w:ascii="標楷體" w:hAnsi="標楷體"/>
                <w:sz w:val="20"/>
              </w:rPr>
              <w:t xml:space="preserve">180 </w:t>
            </w:r>
            <w:r>
              <w:rPr>
                <w:rFonts w:ascii="標楷體" w:hAnsi="標楷體" w:cs="標楷體" w:eastAsia="標楷體"/>
                <w:sz w:val="20"/>
              </w:rPr>
              <w:t>度的角度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公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尺、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里＝</w:t>
            </w:r>
            <w:r>
              <w:rPr>
                <w:rFonts w:eastAsia="標楷體" w:cs="標楷體" w:ascii="標楷體" w:hAnsi="標楷體"/>
                <w:sz w:val="20"/>
              </w:rPr>
              <w:t xml:space="preserve">100000 </w:t>
            </w:r>
            <w:r>
              <w:rPr>
                <w:rFonts w:ascii="標楷體" w:hAnsi="標楷體" w:cs="標楷體" w:eastAsia="標楷體"/>
                <w:sz w:val="20"/>
              </w:rPr>
              <w:t>公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公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用公里和公尺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三位數除以二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熟練四位數除以一位數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熟練三位數除以二位數的直式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將情境問題轉化為兩步驟的併式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運用「括號內的運算先進行」的原則，做有括號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、四則運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運用「由左向右逐步進行」的原則，做式子中只有乘除或只有加減的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運用「先乘除後加減」的原則，做整數四則混合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三角形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直角三角形為有一個直角的三角形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操作辨識等腰三角形兩底角相等、兩腰相等的簡單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辨識全等是指兩平面圖形在疊合時，其頂點、邊、角完全重合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三角形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，並繪製直角三角形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與兩平行線段，並繪製正方形與長方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操作三角板畫出兩平行線段，並繪製平行四邊形與梯形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分數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真分數、假分數與帶分數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根據整數比較的學習經驗，做同分母分數的大小比較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分數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根據整數加減的學習經驗，做同分母分數的加減計算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能在數線上標記分母為 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分數的位置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b/>
                <w:sz w:val="20"/>
              </w:rPr>
              <w:tab/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「十分位」、「百分位」的位名和關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認讀二位小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比較二位小數的大小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b/>
                <w:sz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根據整數之四則直式計算的原理，處理二位小數加、減的計算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長條圖裡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折線圖裡的訊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7"/>
        <w:gridCol w:w="969"/>
        <w:gridCol w:w="1905"/>
        <w:gridCol w:w="575"/>
        <w:gridCol w:w="920"/>
        <w:gridCol w:w="2498"/>
        <w:gridCol w:w="1206"/>
      </w:tblGrid>
      <w:tr>
        <w:trPr>
          <w:trHeight w:val="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翰林版第八冊或自編         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4 </w:t>
            </w:r>
            <w:r>
              <w:rPr>
                <w:rFonts w:ascii="標楷體" w:hAnsi="標楷體" w:cs="標楷體" w:eastAsia="標楷體"/>
                <w:sz w:val="20"/>
              </w:rPr>
              <w:t>能根據「個、十、百、千」之學習經驗，辨識「億」、「十億」、「百億」、「千億」、「兆」的位名與關係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5 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1-6 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2-3 </w:t>
            </w:r>
            <w:r>
              <w:rPr>
                <w:rFonts w:ascii="標楷體" w:hAnsi="標楷體" w:cs="標楷體" w:eastAsia="標楷體"/>
                <w:sz w:val="20"/>
              </w:rPr>
              <w:t>能根據四位數以內加法直式計算的學習經驗，熟練四位數以上的加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2-4 </w:t>
            </w:r>
            <w:r>
              <w:rPr>
                <w:rFonts w:ascii="標楷體" w:hAnsi="標楷體" w:cs="標楷體" w:eastAsia="標楷體"/>
                <w:sz w:val="20"/>
              </w:rPr>
              <w:t>能根據四位數以內減法直式計算的學習經驗，熟練四位數以上的減法直式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6-1 </w:t>
            </w:r>
            <w:r>
              <w:rPr>
                <w:rFonts w:ascii="標楷體" w:hAnsi="標楷體" w:cs="標楷體" w:eastAsia="標楷體"/>
                <w:sz w:val="20"/>
              </w:rPr>
              <w:t>能用四捨五入法求出「萬」、「十萬」、「百萬」、「千萬」或以上指定位數的概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06-2 </w:t>
            </w:r>
            <w:r>
              <w:rPr>
                <w:rFonts w:ascii="標楷體" w:hAnsi="標楷體" w:cs="標楷體" w:eastAsia="標楷體"/>
                <w:sz w:val="20"/>
              </w:rPr>
              <w:t>能做概數加法與減法的估算。</w:t>
            </w:r>
          </w:p>
          <w:p>
            <w:pPr>
              <w:pStyle w:val="Normal"/>
              <w:ind w:left="1113" w:hanging="10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1-1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正方形為四邊相等且四角為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1-2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長方形為有四個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1-3 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直角三角形為有一個直角的三角形。</w:t>
            </w:r>
          </w:p>
          <w:p>
            <w:pPr>
              <w:pStyle w:val="Normal"/>
              <w:ind w:left="1113" w:hanging="10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2-1 </w:t>
            </w:r>
            <w:r>
              <w:rPr>
                <w:rFonts w:ascii="標楷體" w:hAnsi="標楷體" w:cs="標楷體" w:eastAsia="標楷體"/>
                <w:sz w:val="20"/>
              </w:rPr>
              <w:t>能透過操作直尺、三角板、量角器、圓規、模型、摺紙、剪裁等工具與活動，辨識正三角形為三角相等、三邊相等的簡單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2-2 </w:t>
            </w:r>
            <w:r>
              <w:rPr>
                <w:rFonts w:ascii="標楷體" w:hAnsi="標楷體" w:cs="標楷體" w:eastAsia="標楷體"/>
                <w:sz w:val="20"/>
              </w:rPr>
              <w:t>能透過操作辨識等腰三角形兩底角相等、兩腰相等的簡單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2-3 </w:t>
            </w:r>
            <w:r>
              <w:rPr>
                <w:rFonts w:ascii="標楷體" w:hAnsi="標楷體" w:cs="標楷體" w:eastAsia="標楷體"/>
                <w:sz w:val="20"/>
              </w:rPr>
              <w:t>能透過操作辨識平行四邊形具有兩對對邊相等的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6-1 </w:t>
            </w:r>
            <w:r>
              <w:rPr>
                <w:rFonts w:ascii="標楷體" w:hAnsi="標楷體" w:cs="標楷體" w:eastAsia="標楷體"/>
                <w:sz w:val="20"/>
              </w:rPr>
              <w:t>能透過操作辨識垂直是指相交的兩線段所成的角是直角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6-3 </w:t>
            </w:r>
            <w:r>
              <w:rPr>
                <w:rFonts w:ascii="標楷體" w:hAnsi="標楷體" w:cs="標楷體" w:eastAsia="標楷體"/>
                <w:sz w:val="20"/>
              </w:rPr>
              <w:t>能辨識日常物品中屬於垂直與平行的情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7-1 </w:t>
            </w:r>
            <w:r>
              <w:rPr>
                <w:rFonts w:ascii="標楷體" w:hAnsi="標楷體" w:cs="標楷體" w:eastAsia="標楷體"/>
                <w:sz w:val="20"/>
              </w:rPr>
              <w:t>能辨認平行四邊形為兩組對邊平行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7-2 </w:t>
            </w:r>
            <w:r>
              <w:rPr>
                <w:rFonts w:ascii="標楷體" w:hAnsi="標楷體" w:cs="標楷體" w:eastAsia="標楷體"/>
                <w:sz w:val="20"/>
              </w:rPr>
              <w:t>能辨認梯形為只有一組對邊平行的四邊形。</w:t>
            </w:r>
          </w:p>
          <w:p>
            <w:pPr>
              <w:pStyle w:val="Normal"/>
              <w:ind w:left="1113" w:hanging="10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3-1 </w:t>
            </w:r>
            <w:r>
              <w:rPr>
                <w:rFonts w:ascii="標楷體" w:hAnsi="標楷體" w:cs="標楷體" w:eastAsia="標楷體"/>
                <w:sz w:val="20"/>
              </w:rPr>
              <w:t>能辨識全等是指兩平面圖形在疊合時，其頂點、邊、角完全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8-1 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，並繪製直角三角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8-2 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與兩平行線段，並繪製正方形與長方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s-08-3 </w:t>
            </w:r>
            <w:r>
              <w:rPr>
                <w:rFonts w:ascii="標楷體" w:hAnsi="標楷體" w:cs="標楷體" w:eastAsia="標楷體"/>
                <w:sz w:val="20"/>
              </w:rPr>
              <w:t>能操作三角板畫出兩平行線段，並繪製平行四邊形與梯形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3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「日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時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分</w:t>
            </w:r>
            <w:r>
              <w:rPr>
                <w:rFonts w:ascii="標楷體" w:hAnsi="標楷體" w:cs="標楷體" w:eastAsia="標楷體"/>
                <w:spacing w:val="-130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31"/>
                <w:sz w:val="20"/>
              </w:rPr>
              <w:t>、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秒」等時間量與彼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3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日與時、時與分、分與秒的轉換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3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加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13-4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減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7-3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除法算式與分數的關係，即被除數等於分子、除數等於分母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9-1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/2=3/3=4/4=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事實，辨識分數等值的概念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9-2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當分數擴分或約分時，其值仍然相等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09-3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異分母分數轉換成同分母分數並進行大小比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10-1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 xml:space="preserve">能在數線上標記分母為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 xml:space="preserve">4-n-10-2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分數轉換成等值分數，標記在數線上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認識面積單位「平方公尺」，及「平方公分」、「平方公尺」間的關係，並做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辨識長方形面積公式＝長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×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正方形面積公式＝邊長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×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邊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長方形與正方形兩面積公式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5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長方形周長公式＝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長＋寬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×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8-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正方形周長公式＝邊長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×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2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2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整數倍直式計算中小數點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12-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根據整數之四則直式計算的原理，處理二位小數加、減與整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數倍的計算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9-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分母為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與小數的互換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5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</w:t>
            </w:r>
            <w:r>
              <w:rPr>
                <w:rFonts w:ascii="標楷體" w:hAnsi="標楷體" w:cs="標楷體" w:eastAsia="標楷體"/>
                <w:spacing w:val="-122"/>
                <w:sz w:val="20"/>
              </w:rPr>
              <w:t>用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先乘除後加減</w:t>
            </w:r>
            <w:r>
              <w:rPr>
                <w:rFonts w:ascii="標楷體" w:hAnsi="標楷體" w:cs="標楷體" w:eastAsia="標楷體"/>
                <w:spacing w:val="-12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原</w:t>
            </w:r>
            <w:r>
              <w:rPr>
                <w:rFonts w:ascii="標楷體" w:hAnsi="標楷體" w:cs="標楷體" w:eastAsia="標楷體"/>
                <w:spacing w:val="-62"/>
                <w:sz w:val="20"/>
              </w:rPr>
              <w:t>則</w:t>
            </w:r>
            <w:r>
              <w:rPr>
                <w:rFonts w:ascii="標楷體" w:hAnsi="標楷體" w:cs="標楷體" w:eastAsia="標楷體"/>
                <w:spacing w:val="-6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做整數四則混合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pacing w:val="-57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6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概數加法與減法的估算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4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97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兩步驟加法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乘法的併式記法與計算來解決生活中的問</w:t>
            </w:r>
            <w:r>
              <w:rPr>
                <w:rFonts w:ascii="標楷體" w:hAnsi="標楷體" w:cs="標楷體" w:eastAsia="標楷體"/>
                <w:spacing w:val="-68"/>
                <w:sz w:val="20"/>
              </w:rPr>
              <w:t>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n-04-7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用兩步驟連乘法的併式記法與計算來解決生活中的問題。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4-a-02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加法交換律、結合律，加減混合等計算順序可調換的方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法，處理四則混合計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-a-02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交換律、結合律，處理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d-01-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長條圖裡的訊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6-02-1</w:t>
            </w:r>
            <w:r>
              <w:rPr>
                <w:rFonts w:ascii="標楷體" w:hAnsi="標楷體" w:cs="標楷體" w:eastAsia="標楷體"/>
                <w:sz w:val="20"/>
              </w:rPr>
              <w:t>能根據圖示說明並對應橫軸與縱軸，報讀折線圖裡的訊息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上的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辨識「億」、「十億」、「百億」、「千億」、「兆」的位名與關係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一億以上的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做同單位的換算。如：「百萬」是「萬」的一百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做跨單位的換算。如：「億」是「千萬」的十倍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概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用四捨五入法求出「萬」、「十萬」、「百萬」、「千萬」或以上指定位數的概數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ascii="標楷體" w:hAnsi="標楷體" w:cs="標楷體" w:eastAsia="標楷體"/>
                <w:sz w:val="20"/>
              </w:rPr>
              <w:t>無條件進入</w:t>
            </w:r>
            <w:r>
              <w:rPr>
                <w:rFonts w:ascii="標楷體" w:hAnsi="標楷體" w:cs="標楷體" w:eastAsia="標楷體"/>
                <w:sz w:val="20"/>
              </w:rPr>
              <w:t>法求出「萬」、「十萬」、「百萬」、「千萬」或以上指定位數的概數。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ascii="標楷體" w:hAnsi="標楷體" w:cs="標楷體" w:eastAsia="標楷體"/>
                <w:sz w:val="20"/>
              </w:rPr>
              <w:t>無條件捨去法</w:t>
            </w:r>
            <w:r>
              <w:rPr>
                <w:rFonts w:ascii="標楷體" w:hAnsi="標楷體" w:cs="標楷體" w:eastAsia="標楷體"/>
                <w:sz w:val="20"/>
              </w:rPr>
              <w:t>法求出「萬」、「十萬」、「百萬」、「千萬」或以上指定位數的概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做概數加法與減法的估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四邊形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正方形為四邊相等且四角為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由具體操作活動中，辨識長方形為有四個直角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透過操作辨識平行四邊形具有兩對對邊相等的性質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透過操作辨識垂直是指相交的兩線段所成的角是直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辨識日常物品中屬於垂直與平行的情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四邊形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辨認平行四邊形為兩組對邊平行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辨認梯形為只有一組對邊平行的四邊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能辨識全等是指兩平面圖形在疊合時，其頂點、邊、角完全重合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能操作三角板畫出直角與兩平行線段，並繪製正方形與長方形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能操作三角板畫出兩平行線段，並繪製平行四邊形與梯形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周長與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周長公式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周長與面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尺」，及「平方公分」、「平方公尺」間的關係，並做相關計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</w:rPr>
              <w:t>、兩個單位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尺＝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用公尺和公分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用公升和毫升的容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公升＝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毫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</w:rPr>
              <w:t>、兩個單位的計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用公升和毫升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能用公斤和公克的重量單位做加、乘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進位：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公斤＝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用公斤和公克的長度單位做減法計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</w:rPr>
              <w:t>、分數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辨識除法算式與分數的關係，即被除數等於分子、除數等於</w:t>
            </w:r>
            <w:r>
              <w:rPr>
                <w:rFonts w:ascii="標楷體" w:hAnsi="標楷體" w:cs="標楷體" w:eastAsia="標楷體"/>
                <w:sz w:val="20"/>
              </w:rPr>
              <w:t>分母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熟練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/2=3/3=4/4=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事實，辨識分數等值的概念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當分數擴分或約分時，其值仍然相等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</w:rPr>
              <w:t>、分數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異分母分數轉換成同分母分數並進行大小比較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在數線上標記分母為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分數的位置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將分數轉換成等值分數，標記在數線上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簡化運算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</w:t>
            </w:r>
            <w:r>
              <w:rPr>
                <w:rFonts w:ascii="標楷體" w:hAnsi="標楷體" w:cs="標楷體" w:eastAsia="標楷體"/>
                <w:spacing w:val="-122"/>
                <w:sz w:val="20"/>
              </w:rPr>
              <w:t>用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「先乘除後加減</w:t>
            </w:r>
            <w:r>
              <w:rPr>
                <w:rFonts w:ascii="標楷體" w:hAnsi="標楷體" w:cs="標楷體" w:eastAsia="標楷體"/>
                <w:spacing w:val="-121"/>
                <w:sz w:val="20"/>
              </w:rPr>
              <w:t>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原</w:t>
            </w:r>
            <w:r>
              <w:rPr>
                <w:rFonts w:ascii="標楷體" w:hAnsi="標楷體" w:cs="標楷體" w:eastAsia="標楷體"/>
                <w:spacing w:val="-62"/>
                <w:sz w:val="20"/>
              </w:rPr>
              <w:t>則</w:t>
            </w:r>
            <w:r>
              <w:rPr>
                <w:rFonts w:ascii="標楷體" w:hAnsi="標楷體" w:cs="標楷體" w:eastAsia="標楷體"/>
                <w:spacing w:val="-60"/>
                <w:sz w:val="20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做整數四則混合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兩步驟</w:t>
            </w:r>
            <w:r>
              <w:rPr>
                <w:rFonts w:eastAsia="標楷體" w:cs="標楷體" w:ascii="標楷體" w:hAnsi="標楷體"/>
                <w:spacing w:val="-57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概數加法與減法的估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用兩步驟加法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和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乘法的併式記法與計算來解決生活中的問</w:t>
            </w:r>
            <w:r>
              <w:rPr>
                <w:rFonts w:ascii="標楷體" w:hAnsi="標楷體" w:cs="標楷體" w:eastAsia="標楷體"/>
                <w:spacing w:val="-68"/>
                <w:sz w:val="20"/>
              </w:rPr>
              <w:t>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、簡化運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用兩步驟連乘法的併式記法與計算來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5  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加法交換律、結合律，加減混合等計算順序可調換的方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法，處理四則混合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6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交換律、結合律，處理四則混合計算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小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加法與減法直式計算中小數點的位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辨識二位小數整數倍直式計算中小數點的位置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、小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根據整數之四則直式計算的原理，處理二位小數加、減與整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數倍的計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分母為</w:t>
            </w:r>
            <w:r>
              <w:rPr>
                <w:rFonts w:ascii="標楷體" w:hAnsi="標楷體" w:cs="標楷體" w:eastAsia="標楷體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100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的分數與小數的互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九、時間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66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加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不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66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做複名數的時間減法計算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不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、時間的計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做複名數的時間加法計算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需進位</w:t>
            </w:r>
            <w:r>
              <w:rPr>
                <w:rFonts w:eastAsia="標楷體" w:cs="標楷體" w:ascii="標楷體" w:hAnsi="標楷體"/>
                <w:spacing w:val="-1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/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4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做複名數的時間減法計算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需退位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、體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能辨識 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立方公分及實際體積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辨識長度「公分」、面積「平方公分」與體積「立方公分」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立方公分為單位，點數物體的體積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9:00Z</dcterms:created>
  <dc:creator>XP</dc:creator>
  <dc:description/>
  <cp:keywords/>
  <dc:language>en-US</dc:language>
  <cp:lastModifiedBy>JJPS</cp:lastModifiedBy>
  <dcterms:modified xsi:type="dcterms:W3CDTF">2018-06-28T07:43:00Z</dcterms:modified>
  <cp:revision>38</cp:revision>
  <dc:subject/>
  <dc:title>高雄市三民區莊敬國民小學106學年度第一學期_特殊教育課程計畫(分散式資源班)</dc:title>
</cp:coreProperties>
</file>