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3"/>
        <w:gridCol w:w="909"/>
        <w:gridCol w:w="1811"/>
        <w:gridCol w:w="540"/>
        <w:gridCol w:w="888"/>
        <w:gridCol w:w="2420"/>
        <w:gridCol w:w="1165"/>
      </w:tblGrid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整數乘、除的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因數和倍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兩數的公因數、公倍數、最大公因數與最小公倍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n-10</w:t>
            </w:r>
            <w:r>
              <w:rPr>
                <w:rFonts w:ascii="標楷體" w:hAnsi="標楷體" w:cs="標楷體" w:eastAsia="標楷體"/>
                <w:sz w:val="22"/>
              </w:rPr>
              <w:t>能認識多位小數，並做比較與加、減與整數倍的計算，以及解決生活中的問題。</w:t>
            </w:r>
            <w:r>
              <w:rPr>
                <w:rFonts w:eastAsia="標楷體" w:cs="標楷體" w:ascii="標楷體" w:hAnsi="標楷體"/>
                <w:sz w:val="22"/>
              </w:rPr>
              <w:br/>
              <w:t>5-n-13</w:t>
            </w:r>
            <w:r>
              <w:rPr>
                <w:rFonts w:ascii="標楷體" w:hAnsi="標楷體" w:cs="標楷體" w:eastAsia="標楷體"/>
                <w:sz w:val="22"/>
              </w:rPr>
              <w:t>能將分數、小數標記在數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s-0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乘法對加法的分配律，並運用於簡化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先乘再除與先除再乘的結果相同，也理解連除兩數相當於除以此兩數之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運用四則運算的性質，做整數四則混合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三內角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任意兩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圓心角，並認識扇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線對稱與簡單平面圖形的線對稱性質。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多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做多位小數的大小比較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多位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、四位小數的加法和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小數標記在數線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公因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因數的意義及找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因數的意義及找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公因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因數的意義及找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因數的意義及找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倍數與公倍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判別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倍數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倍數的意義及找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倍數與公倍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判別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倍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倍數的意義及找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平面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平面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的三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8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四邊形的四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6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扇形及圓心角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位數的乘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末幾位都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整數乘法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位數的乘除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解決生活情境中，四位數除以二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應用乘除互逆，驗算除法的答數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擴分、約分和通分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擴分的意義、方法及其應用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約分的意義、方法及其應用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通分的意義、方法及其應用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通分的意義，並利用通分比較簡單異分母分數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分數標記在數線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異分母分數的加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加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異分母分數的加減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加法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四則運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四則運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理解乘法對加法的分配律，並運用於簡化計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平行四邊形面積的求法，進而形成計算公式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面積的求法，進而形成計算公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梯形面積的算法，進而形成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計算複合圖形的面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察覺線對稱圖形的現象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線對稱圖形及對稱軸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線對稱圖形的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繪製線對稱圖形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檢討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left="-283" w:right="-58" w:firstLine="14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1"/>
        <w:gridCol w:w="978"/>
        <w:gridCol w:w="1925"/>
        <w:gridCol w:w="575"/>
        <w:gridCol w:w="929"/>
        <w:gridCol w:w="2526"/>
        <w:gridCol w:w="1220"/>
      </w:tblGrid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分數乘法的意義，並熟練其計算，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除數為整數的分數除法的意義，以及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理整數除以整數，商為三位小數的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數、小數標記在數線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率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時間的乘除計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面積單位「公畝」、「公頃」、「平方公里」及其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單位「立方公尺」、「立方公分」及「立方公尺」間的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理解長方體和正方體體積的計算公式，並能求出長方體和正方體的表面積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容量、容積和體積間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數單步驟的具體情境問題列成含有未知數符號的算式，並能解釋算式、求解及驗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長方體和正方體體積的計算公式，並能求出長方體和正方體的表面積。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理解帶分數乘以整數的意義及計算方式，並解決生活中的相關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理解整數乘以分數的意義及計算方式，並解決生活中的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理解分數乘以分數的意義及計算方式，並解決生活中的相關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了解分數乘法中，被乘數、乘數和積的變化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理解除數為整數的分數除法意義及計算方法，並解決生活中的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長方體和正方體的體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長方體和正方體的體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容積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容積的意義及其常用的單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了解並能計算正方體和長方體容器的容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容積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了解容量的意義及其常用的單位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容量與容積的單位關係，及換算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實測並計算不規則物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計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除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作時間的應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符號代表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用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y</w:t>
            </w:r>
            <w:r>
              <w:rPr>
                <w:rFonts w:ascii="標楷體" w:hAnsi="標楷體" w:cs="標楷體" w:eastAsia="標楷體"/>
                <w:sz w:val="22"/>
              </w:rPr>
              <w:t>等文字符號表徵生活中的變量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用未知數符號列出加法情境中的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減法情境中的單步驟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乘法情境中的單步驟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並計算正方體和長方體的表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計算簡單複合形體的表面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重量單位公噸，及公噸與公斤之間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面積單位公畝、公頃、平方公里，及與平方公尺間的關係，並做相關的計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八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中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重量單位公噸，及公噸與公斤之間的關係，並做相關的計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面積單位公畝、公頃、平方公里，及與平方公尺間的關係，並做相關的計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在情境中，理解比率的概念及在生活中的應用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百分率及其在生活中的應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理解並熟悉小數、分數與百分率之間的換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、立體形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透視圖。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展開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十、立體形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透視圖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展開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檢討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5:00Z</dcterms:created>
  <dc:creator>XP</dc:creator>
  <dc:description/>
  <cp:keywords/>
  <dc:language>en-US</dc:language>
  <cp:lastModifiedBy>JJPS</cp:lastModifiedBy>
  <dcterms:modified xsi:type="dcterms:W3CDTF">2018-06-28T07:43:00Z</dcterms:modified>
  <cp:revision>71</cp:revision>
  <dc:subject/>
  <dc:title>高雄市三民區莊敬國民小學106學年度第一學期_特殊教育課程計畫(分散式資源班)</dc:title>
</cp:coreProperties>
</file>