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8" w:hanging="0"/>
        <w:jc w:val="center"/>
        <w:rPr/>
      </w:pP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第一學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特殊教育課程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散式資源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身障類資源班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□資優類資源班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28"/>
        <w:gridCol w:w="882"/>
        <w:gridCol w:w="1788"/>
        <w:gridCol w:w="542"/>
        <w:gridCol w:w="851"/>
        <w:gridCol w:w="2693"/>
        <w:gridCol w:w="841"/>
      </w:tblGrid>
      <w:tr>
        <w:trPr>
          <w:trHeight w:val="306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需求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管理暨社會技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新細明體;PMingLiU" w:hAnsi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需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〈二年級〉</w:t>
            </w:r>
          </w:p>
        </w:tc>
      </w:tr>
      <w:tr>
        <w:trPr>
          <w:trHeight w:val="2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衣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衣萍</w:t>
            </w:r>
          </w:p>
        </w:tc>
      </w:tr>
      <w:tr>
        <w:trPr>
          <w:trHeight w:val="23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學習目標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常規訓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b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基本適應技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課表準時到各專科教室上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教室規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生活管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b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清潔與維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維持個人物品擺放秩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加入團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b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溝通技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等待、輪流說話及不隨便插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人際互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b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互動技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人相處時能瞭解簡單的規則並保持適當的人我分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自我效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接納自己行為的後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</w:tc>
      </w:tr>
      <w:tr>
        <w:trPr>
          <w:trHeight w:val="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家庭暴力防治教育▓友善校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品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性侵害防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性侵害性騷擾及性霸凌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飲食教育課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滋病、結核防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登革熱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防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全民國防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書法教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830-09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8/30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開學日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常規訓練</w:t>
            </w:r>
          </w:p>
          <w:p>
            <w:pPr>
              <w:pStyle w:val="Header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上課前能完成進教室的清潔（洗手、鞋子擺好）。</w:t>
            </w:r>
          </w:p>
          <w:p>
            <w:pPr>
              <w:pStyle w:val="Header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上課時能帶齊三寶（鉛筆盒、聯絡簿、課本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9</w:t>
            </w: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常規訓練</w:t>
            </w:r>
          </w:p>
          <w:p>
            <w:pPr>
              <w:pStyle w:val="Header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上課前能完成進教室的清潔（洗手、鞋子擺好）。</w:t>
            </w:r>
          </w:p>
          <w:p>
            <w:pPr>
              <w:pStyle w:val="Header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上課時能帶齊三寶（鉛筆盒、聯絡簿、課本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91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常規訓練</w:t>
            </w:r>
          </w:p>
          <w:p>
            <w:pPr>
              <w:pStyle w:val="Header"/>
              <w:tabs>
                <w:tab w:val="clear" w:pos="480"/>
                <w:tab w:val="left" w:pos="2240" w:leader="none"/>
              </w:tabs>
              <w:ind w:left="-28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專心上課，不做其他事情。</w:t>
            </w:r>
          </w:p>
          <w:p>
            <w:pPr>
              <w:pStyle w:val="Header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在上課時不隨便離開座位。</w:t>
            </w:r>
          </w:p>
          <w:p>
            <w:pPr>
              <w:pStyle w:val="Header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舉手後等待老師叫才發言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9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常規訓練</w:t>
            </w:r>
          </w:p>
          <w:p>
            <w:pPr>
              <w:pStyle w:val="Header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專心上課，不做其他事情。</w:t>
            </w:r>
          </w:p>
          <w:p>
            <w:pPr>
              <w:pStyle w:val="Header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在上課時不隨便離開座位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1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舉手後等待老師叫才發言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9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9/24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中秋節放假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生活管理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保持桌面整潔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凌亂的抽屜整理乾淨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物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用品、圖書、教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後擺回原位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-10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生活管理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保持桌面整潔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凌亂的抽屜整理乾淨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物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用品、圖書、教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後擺回原位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101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/10(</w:t>
            </w:r>
            <w:r>
              <w:rPr>
                <w:rFonts w:ascii="標楷體" w:hAnsi="標楷體" w:cs="標楷體" w:eastAsia="標楷體"/>
                <w:sz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國慶日放假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生活管理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保持桌面整潔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凌亂的抽屜整理乾淨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1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物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用品、圖書、教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後擺回原位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0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生活管理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保持桌面整潔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凌亂的抽屜整理乾淨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29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物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用品、圖書、教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後擺回原位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0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加入團體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1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小團體活動時練習等待、輪流說話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1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小團體活動時達到說話前先舉手、不隨便插話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需求調整評量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z w:val="22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-11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加入團體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1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小團體活動時練習等待、輪流說話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小團體活動時達到說話前先舉手、不隨便插話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需求調整評量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z w:val="22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-11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第一次定期評量</w:t>
            </w:r>
            <w:r>
              <w:rPr>
                <w:rFonts w:eastAsia="標楷體" w:cs="標楷體" w:ascii="標楷體" w:hAnsi="標楷體"/>
                <w:sz w:val="18"/>
              </w:rPr>
              <w:t>11/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及</w:t>
            </w:r>
            <w:r>
              <w:rPr>
                <w:rFonts w:eastAsia="標楷體" w:cs="標楷體" w:ascii="標楷體" w:hAnsi="標楷體"/>
                <w:sz w:val="18"/>
              </w:rPr>
              <w:t>11/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考試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加入團體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1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小團體活動時練習等待、輪流說話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小團體活動時達到說話前先舉手、不隨便插話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z w:val="22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11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1/17(</w:t>
            </w:r>
            <w:r>
              <w:rPr>
                <w:rFonts w:ascii="標楷體" w:hAnsi="標楷體" w:cs="標楷體" w:eastAsia="標楷體"/>
                <w:sz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校慶運動會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加入團體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1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小團體活動時練習等待、輪流說話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29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小團體活動時達到說話前先舉手、不隨便插話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需求調整評量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z w:val="22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-112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1/19(</w:t>
            </w:r>
            <w:r>
              <w:rPr>
                <w:rFonts w:ascii="標楷體" w:hAnsi="標楷體" w:cs="標楷體" w:eastAsia="標楷體"/>
                <w:sz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校慶運動會補假一天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人際互動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1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維持適當說話距離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1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維持適當說話音量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1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現出面對對方說話的態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需求調整評量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z w:val="22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12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人際互動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1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維持適當說話距離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1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維持適當說話音量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現出面對對方說話的態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需求調整評量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z w:val="22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2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人際互動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1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維持適當說話距離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1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維持適當說話音量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現出面對對方說話的態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需求調整評量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z w:val="22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2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人際互動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1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維持適當說話距離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1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維持適當說話音量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現出面對對方說話的態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需求調整評量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z w:val="22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122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上課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自我效能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-28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錯事能接受師長或家長的口頭糾正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-28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錯事能接受師長或家長合理的處罰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-28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錯事能向同儕表示歉意，並尋求對方原諒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需求調整評量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z w:val="22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2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自我效能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-28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錯事能接受師長或家長的口頭糾正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-28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錯事能接受師長或家長合理的處罰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-28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錯事能向同儕表示歉意，並尋求對方原諒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需求調整評量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z w:val="22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31</w:t>
            </w:r>
            <w:r>
              <w:rPr>
                <w:rFonts w:eastAsia="標楷體" w:cs="標楷體" w:ascii="標楷體" w:hAnsi="標楷體"/>
              </w:rPr>
              <w:t>-010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放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  <w:sz w:val="20"/>
              </w:rPr>
              <w:t>1/1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旦放假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自我效能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-28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錯事能接受師長或家長的口頭糾正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-28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錯事能接受師長或家長合理的處罰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錯事能向同儕表示歉意，並尋求對方原諒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需求調整評量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z w:val="22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1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自我效能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-28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錯事能接受師長或家長的口頭糾正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-28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錯事能接受師長或家長合理的處罰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錯事能向同儕表示歉意，並尋求對方原諒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需求調整評量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z w:val="22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1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</w:rPr>
              <w:t>01/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01/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結束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需求調整評量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z w:val="22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本課程計畫書經本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召開之課程發展委員會通過並修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學期上課總節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/>
      </w:pPr>
      <w:r>
        <w:rPr>
          <w:rFonts w:eastAsia="Calibri" w:cs="Calibri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本表欄位請自行增列，第</w:t>
      </w:r>
      <w:r>
        <w:rPr>
          <w:rFonts w:eastAsia="標楷體"/>
        </w:rPr>
        <w:t>2</w:t>
      </w:r>
      <w:r>
        <w:rPr>
          <w:rFonts w:eastAsia="標楷體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自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開學正式上課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學期結束，共</w:t>
      </w:r>
      <w:r>
        <w:rPr>
          <w:rFonts w:eastAsia="標楷體"/>
        </w:rPr>
        <w:t>21</w:t>
      </w:r>
      <w:r>
        <w:rPr>
          <w:rFonts w:eastAsia="標楷體"/>
        </w:rPr>
        <w:t>週，實際上課日數為</w:t>
      </w:r>
      <w:r>
        <w:rPr>
          <w:rFonts w:eastAsia="標楷體"/>
        </w:rPr>
        <w:t>99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中秋節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。</w:t>
      </w:r>
      <w:r>
        <w:rPr>
          <w:rFonts w:cs="Calibri" w:eastAsia="Calibri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國慶日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</w:t>
      </w:r>
    </w:p>
    <w:p>
      <w:pPr>
        <w:pStyle w:val="Normal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元旦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彈性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  <w:b/>
          <w:bCs/>
        </w:rPr>
        <w:t>補上課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寒假起迄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第二學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特殊教育課程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散式資源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身障類資源班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□資優類資源班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28"/>
        <w:gridCol w:w="882"/>
        <w:gridCol w:w="1788"/>
        <w:gridCol w:w="542"/>
        <w:gridCol w:w="851"/>
        <w:gridCol w:w="2697"/>
        <w:gridCol w:w="841"/>
      </w:tblGrid>
      <w:tr>
        <w:trPr>
          <w:trHeight w:val="306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需求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管理暨社會技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新細明體;PMingLiU" w:hAnsi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需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〈二年級〉</w:t>
            </w:r>
          </w:p>
        </w:tc>
      </w:tr>
      <w:tr>
        <w:trPr>
          <w:trHeight w:val="2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衣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衣萍</w:t>
            </w:r>
          </w:p>
        </w:tc>
      </w:tr>
      <w:tr>
        <w:trPr>
          <w:trHeight w:val="23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學習目標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性別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b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關係與性別權益</w:t>
            </w:r>
          </w:p>
          <w:p>
            <w:pPr>
              <w:pStyle w:val="TextBody"/>
              <w:spacing w:lineRule="exact" w:line="240" w:before="0" w:after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自己與他人之性別角色</w:t>
            </w:r>
          </w:p>
          <w:p>
            <w:pPr>
              <w:pStyle w:val="TextBody"/>
              <w:spacing w:lineRule="exact" w:line="240" w:before="0" w:after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維護自身隱私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b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性別互動技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不同性別相處時，能遵守基本的禮儀</w:t>
            </w:r>
          </w:p>
          <w:p>
            <w:pPr>
              <w:pStyle w:val="TextBody"/>
              <w:spacing w:lineRule="exact" w:line="240" w:before="0" w:after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判斷與不同的人會有不同程度的親密感或身體接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精細動作訓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b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眼協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堆疊東西（如：積木等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以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一個小珠子串入繩子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b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功能性操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剪刀沿著直線剪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剪刀沿著不同圖形剪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加入團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互動技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人相處時能瞭解簡單的規則並保持適當的人我分際（如：維持適當說話距離、音量、面對對方等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適當的方式與他人分享或贈與自己喜歡的物品（如：「我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起玩我帶來的玩具好嗎？」或「這個東西送給你好嗎？」等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一般工作技能訓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b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習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回應師長的工作指示（如：主動口頭答覆、追問不清楚項目等）</w:t>
            </w:r>
          </w:p>
          <w:p>
            <w:pPr>
              <w:pStyle w:val="Heading4"/>
              <w:spacing w:lineRule="exact" w:line="240"/>
              <w:ind w:left="0" w:hanging="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kern w:val="2"/>
                <w:sz w:val="20"/>
                <w:szCs w:val="20"/>
                <w:lang w:eastAsia="zh-TW"/>
              </w:rPr>
              <w:t xml:space="preserve">2-b-1 </w:t>
            </w:r>
            <w:r>
              <w:rPr>
                <w:kern w:val="2"/>
                <w:sz w:val="20"/>
                <w:szCs w:val="20"/>
                <w:lang w:eastAsia="zh-TW"/>
              </w:rPr>
              <w:t>工作表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照物品特性完成指定工作（如：做排列、組合、分類、配對等）</w:t>
            </w:r>
          </w:p>
          <w:p>
            <w:pPr>
              <w:pStyle w:val="TextBody"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現手指精細能力完成指定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撿拾小紙片、黏貼信封、壓摺線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指令操作簡易工具（如：剪刀、刀片等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b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隊合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支持性學習策略</w:t>
            </w:r>
          </w:p>
          <w:p>
            <w:pPr>
              <w:pStyle w:val="Heading3"/>
              <w:spacing w:lineRule="exact" w:line="240"/>
              <w:rPr>
                <w:rFonts w:ascii="標楷體" w:hAnsi="標楷體" w:eastAsia="標楷體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 xml:space="preserve">3-b-2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學習輔助策略</w:t>
            </w:r>
          </w:p>
          <w:p>
            <w:pPr>
              <w:pStyle w:val="TextBody"/>
              <w:spacing w:lineRule="exact" w:line="240" w:before="0" w:after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標記或圈選學習綱要（如：標題、黑體字等）</w:t>
            </w:r>
          </w:p>
          <w:p>
            <w:pPr>
              <w:pStyle w:val="TextBody"/>
              <w:spacing w:lineRule="exact" w:line="240" w:before="0" w:after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習工具書（如：字典、百科全書等）協助學習</w:t>
            </w:r>
          </w:p>
          <w:p>
            <w:pPr>
              <w:pStyle w:val="Heading3"/>
              <w:spacing w:lineRule="exact" w:line="240"/>
              <w:rPr>
                <w:rFonts w:ascii="標楷體" w:hAnsi="標楷體" w:eastAsia="標楷體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 xml:space="preserve">3-b-3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考試策略</w:t>
            </w:r>
          </w:p>
          <w:p>
            <w:pPr>
              <w:pStyle w:val="TextBody"/>
              <w:spacing w:lineRule="exact" w:line="240" w:before="0" w:after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評量方式的指導語作答（如：紙筆、口語問題、操作等）</w:t>
            </w:r>
          </w:p>
          <w:p>
            <w:pPr>
              <w:pStyle w:val="TextBody"/>
              <w:spacing w:lineRule="exact" w:line="240" w:before="0" w:after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答不同類型的試題題型（如：是非題、選擇題、填充題、問答題等）</w:t>
            </w:r>
          </w:p>
          <w:p>
            <w:pPr>
              <w:pStyle w:val="TextBody"/>
              <w:spacing w:lineRule="exact" w:line="240" w:before="0" w:after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考前複習活動</w:t>
            </w:r>
          </w:p>
          <w:p>
            <w:pPr>
              <w:pStyle w:val="TextBody"/>
              <w:spacing w:lineRule="exact" w:line="240" w:before="0" w:after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交卷前檢查考卷答案（如：確定每一題都有寫到）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家庭暴力防治教育▓友善校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品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性侵害防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性侵害性騷擾及性霸凌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飲食教育課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滋病、結核防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登革熱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防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全民國防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書法教育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21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/1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開學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性別教育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自己與他人之性別角色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維護自身隱私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22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3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課日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性別教育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自己與他人之性別角色</w:t>
            </w:r>
          </w:p>
          <w:p>
            <w:pPr>
              <w:pStyle w:val="Header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能維護自身隱私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3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8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和平紀念日放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/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調性假假一天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性別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不同性別相處時，能遵守基本的禮儀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判斷與不同的人會有不同程度的親密感或身體接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3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性別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不同性別相處時，能遵守基本的禮儀</w:t>
            </w:r>
          </w:p>
          <w:p>
            <w:pPr>
              <w:pStyle w:val="TextBody"/>
              <w:spacing w:lineRule="exact" w:line="240" w:before="0" w:after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判斷與不同的人會有不同程度的親密感或身體接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3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精細動作訓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堆疊東西（如：積木等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以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一個小珠子串入繩子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3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28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精細動作訓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堆疊東西（如：積木等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以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一個小珠子串入繩子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3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28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精細動作訓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剪刀沿著直線剪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1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剪刀沿著不同圖形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40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第一次定期評量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4/2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/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兒童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放假一日</w:t>
            </w:r>
            <w:r>
              <w:rPr>
                <w:rFonts w:eastAsia="標楷體" w:cs="標楷體" w:ascii="標楷體" w:hAnsi="標楷體"/>
                <w:sz w:val="20"/>
              </w:rPr>
              <w:br/>
              <w:t>4/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清明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放假一日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28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精細動作訓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剪刀沿著直線剪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29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剪刀沿著不同圖形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4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1" w:right="57" w:hanging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加入團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人相處時能瞭解簡單的規則並保持適當的人我分際（如：維持適當說話距離、音量、面對對方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需求調整評量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z w:val="22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42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一至五年級第一次定期評量</w:t>
            </w:r>
            <w:r>
              <w:rPr>
                <w:rFonts w:eastAsia="標楷體" w:cs="標楷體" w:ascii="標楷體" w:hAnsi="標楷體"/>
                <w:sz w:val="20"/>
              </w:rPr>
              <w:t>04/1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04/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1" w:right="57" w:hanging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加入團體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人相處時能瞭解簡單的規則並保持適當的人我分際（如：維持適當說話距離、音量、面對對方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需求調整評量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z w:val="22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04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1" w:right="57" w:hanging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加入團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適當的方式與他人分享或贈與自己喜歡的物品（如：「我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起玩我帶來的玩具好嗎？」或「這個東西送給你好嗎？」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需求調整評量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z w:val="22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-050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1" w:right="57" w:hanging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加入團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適當的方式與他人分享或贈與自己喜歡的物品（如：「我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起玩我帶來的玩具好嗎？」或「這個東西送給你好嗎？」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需求調整評量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z w:val="22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5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1" w:right="57" w:hanging="28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一般工作技能訓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回應師長的工作指示（如：主動口頭答覆、追問不清楚項目等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照物品特性完成指定工作（如：做排列、組合、分類、配對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需求調整評量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z w:val="22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5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1" w:right="57" w:hanging="28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一般工作技能訓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回應師長的工作指示（如：主動口頭答覆、追問不清楚項目等）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照物品特性完成指定工作（如：做排列、組合、分類、配對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需求調整評量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z w:val="22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52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六年級第二次定期評量</w:t>
            </w:r>
            <w:r>
              <w:rPr>
                <w:rFonts w:eastAsia="標楷體" w:cs="標楷體" w:ascii="標楷體" w:hAnsi="標楷體"/>
                <w:sz w:val="20"/>
              </w:rPr>
              <w:t>05/2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05/2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1" w:right="57" w:hanging="28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一般工作技能訓練</w:t>
            </w:r>
          </w:p>
          <w:p>
            <w:pPr>
              <w:pStyle w:val="TextBody"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現手指精細能力完成指定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撿拾小紙片、黏貼信封、壓摺線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指令操作簡易工具（如：剪刀、刀片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需求調整評量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z w:val="22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6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1" w:right="57" w:hanging="28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一般工作技能訓練</w:t>
            </w:r>
          </w:p>
          <w:p>
            <w:pPr>
              <w:pStyle w:val="TextBody"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現手指精細能力完成指定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撿拾小紙片、黏貼信封、壓摺線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指令操作簡易工具（如：剪刀、刀片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需求調整評量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z w:val="22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60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端午節放假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-28" w:right="57" w:hanging="28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支持性學習策略</w:t>
            </w:r>
          </w:p>
          <w:p>
            <w:pPr>
              <w:pStyle w:val="TextBody"/>
              <w:spacing w:lineRule="exact" w:line="240" w:before="0" w:after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標記或圈選學習綱要（如：標題、黑體字等）</w:t>
            </w:r>
          </w:p>
          <w:p>
            <w:pPr>
              <w:pStyle w:val="TextBody"/>
              <w:spacing w:lineRule="exact" w:line="240" w:before="0" w:after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習工具書（如：字典、百科全書等）協助學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需求調整評量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z w:val="22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61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-28" w:right="57" w:hanging="28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支持性學習策略</w:t>
            </w:r>
          </w:p>
          <w:p>
            <w:pPr>
              <w:pStyle w:val="TextBody"/>
              <w:spacing w:lineRule="exact" w:line="240" w:before="0" w:after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標記或圈選學習綱要（如：標題、黑體字等）</w:t>
            </w:r>
          </w:p>
          <w:p>
            <w:pPr>
              <w:pStyle w:val="TextBody"/>
              <w:spacing w:lineRule="exact" w:line="240" w:before="0" w:after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習工具書（如：字典、百科全書等）協助學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需求調整評量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z w:val="22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62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-28" w:right="57" w:hanging="28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支持性學習策略</w:t>
            </w:r>
          </w:p>
          <w:p>
            <w:pPr>
              <w:pStyle w:val="TextBody"/>
              <w:spacing w:lineRule="exact" w:line="240" w:before="0" w:after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評量方式的指導語作答（如：紙筆、口語問題、操作等）</w:t>
            </w:r>
          </w:p>
          <w:p>
            <w:pPr>
              <w:pStyle w:val="TextBody"/>
              <w:spacing w:lineRule="exact" w:line="240" w:before="0" w:after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答不同類型的試題題型（如：是非題、選擇題、填充題、問答題等）</w:t>
            </w:r>
          </w:p>
          <w:p>
            <w:pPr>
              <w:pStyle w:val="TextBody"/>
              <w:spacing w:lineRule="exact" w:line="240" w:before="0" w:after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考前複習活動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交卷前檢查考卷答案（如：確定每一題都有寫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需求調整評量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z w:val="22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至五年級第二次定期評量</w:t>
            </w:r>
            <w:r>
              <w:rPr>
                <w:rFonts w:eastAsia="標楷體" w:cs="標楷體" w:ascii="標楷體" w:hAnsi="標楷體"/>
                <w:sz w:val="20"/>
              </w:rPr>
              <w:t>06/2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06/2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30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結束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▓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需求調整評量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z w:val="22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本表欄位請自行增列，第</w:t>
      </w:r>
      <w:r>
        <w:rPr>
          <w:rFonts w:eastAsia="標楷體"/>
        </w:rPr>
        <w:t>2</w:t>
      </w:r>
      <w:r>
        <w:rPr>
          <w:rFonts w:eastAsia="標楷體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開學日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學期課程結束，共</w:t>
      </w:r>
      <w:r>
        <w:rPr>
          <w:rFonts w:eastAsia="標楷體"/>
        </w:rPr>
        <w:t>20</w:t>
      </w:r>
      <w:r>
        <w:rPr>
          <w:rFonts w:eastAsia="標楷體"/>
        </w:rPr>
        <w:t>週，實際上課日數為</w:t>
      </w:r>
      <w:r>
        <w:rPr>
          <w:rFonts w:eastAsia="標楷體"/>
        </w:rPr>
        <w:t>9</w:t>
      </w:r>
      <w:r>
        <w:rPr>
          <w:rFonts w:eastAsia="標楷體"/>
        </w:rPr>
        <w:t>6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和平紀念日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放假一天</w:t>
      </w:r>
      <w:r>
        <w:rPr>
          <w:rFonts w:eastAsia="標楷體"/>
        </w:rPr>
        <w:t>，</w:t>
      </w:r>
      <w:r>
        <w:rPr>
          <w:rFonts w:eastAsia="標楷體"/>
        </w:rPr>
        <w:t>3/1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調性假假一天。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補上課。</w:t>
      </w:r>
    </w:p>
    <w:p>
      <w:pPr>
        <w:pStyle w:val="Normal"/>
        <w:rPr/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春節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四天不含例假。</w:t>
      </w:r>
    </w:p>
    <w:p>
      <w:pPr>
        <w:pStyle w:val="Normal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兒童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</w:t>
      </w:r>
      <w:r>
        <w:rPr>
          <w:rFonts w:eastAsia="標楷體"/>
        </w:rPr>
        <w:t>，</w:t>
      </w:r>
      <w:r>
        <w:rPr>
          <w:rFonts w:eastAsia="標楷體"/>
        </w:rPr>
        <w:t>清明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端午節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放假一天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暑假起迄日自</w:t>
      </w:r>
      <w:r>
        <w:rPr>
          <w:rFonts w:eastAsia="標楷體"/>
        </w:rPr>
        <w:t>107/7/1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/8/29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478" w:hanging="0"/>
      <w:outlineLvl w:val="3"/>
    </w:pPr>
    <w:rPr>
      <w:rFonts w:ascii="標楷體" w:hAnsi="標楷體" w:eastAsia="標楷體" w:cs="標楷體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4">
    <w:name w:val="標題 4 字元"/>
    <w:qFormat/>
    <w:rPr>
      <w:rFonts w:ascii="標楷體" w:hAnsi="標楷體" w:eastAsia="標楷體" w:cs="標楷體"/>
      <w:sz w:val="28"/>
      <w:szCs w:val="28"/>
    </w:rPr>
  </w:style>
  <w:style w:type="character" w:styleId="Style15">
    <w:name w:val="本文縮排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6">
    <w:name w:val="本文 字元"/>
    <w:qFormat/>
    <w:rPr>
      <w:rFonts w:cs="Calibri"/>
      <w:kern w:val="2"/>
      <w:sz w:val="24"/>
      <w:szCs w:val="24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BodyTextIndent2Char">
    <w:name w:val="Body Text Indent 2 Char"/>
    <w:qFormat/>
    <w:rPr>
      <w:rFonts w:cs="Calibr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rFonts w:ascii="Times New Roman" w:hAnsi="Times New Roman" w:cs="Times New Roman"/>
      <w:sz w:val="16"/>
      <w:szCs w:val="16"/>
    </w:rPr>
  </w:style>
  <w:style w:type="paragraph" w:styleId="Style17">
    <w:name w:val="清單段落"/>
    <w:basedOn w:val="Normal"/>
    <w:qFormat/>
    <w:pPr>
      <w:ind w:left="480" w:hanging="0"/>
    </w:pPr>
    <w:rPr>
      <w:rFonts w:cs="Calibri"/>
      <w:szCs w:val="24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0:55:00Z</dcterms:created>
  <dc:creator>XP</dc:creator>
  <dc:description/>
  <cp:keywords/>
  <dc:language>en-US</dc:language>
  <cp:lastModifiedBy>JJPS</cp:lastModifiedBy>
  <dcterms:modified xsi:type="dcterms:W3CDTF">2018-06-28T07:36:00Z</dcterms:modified>
  <cp:revision>26</cp:revision>
  <dc:subject/>
  <dc:title>高雄市三民區莊敬國民小學106學年度第一學期_特殊教育課程計畫(身心障礙類分散式資源班)</dc:title>
</cp:coreProperties>
</file>