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58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高雄市三民區莊敬國民小學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一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_</w:t>
      </w:r>
      <w:r>
        <w:rPr>
          <w:rFonts w:ascii="標楷體" w:hAnsi="標楷體" w:cs="標楷體" w:eastAsia="標楷體"/>
          <w:kern w:val="0"/>
          <w:szCs w:val="24"/>
          <w:lang w:val="zh-TW"/>
        </w:rPr>
        <w:t>特殊教育課程計畫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身心障礙類分散式資源班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auto" w:line="276"/>
        <w:ind w:right="-58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100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"/>
        <w:gridCol w:w="882"/>
        <w:gridCol w:w="1125"/>
        <w:gridCol w:w="744"/>
        <w:gridCol w:w="711"/>
        <w:gridCol w:w="232"/>
        <w:gridCol w:w="369"/>
        <w:gridCol w:w="251"/>
        <w:gridCol w:w="2446"/>
        <w:gridCol w:w="1858"/>
      </w:tblGrid>
      <w:tr>
        <w:trPr>
          <w:trHeight w:val="306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領域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特殊需求（社會技巧）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特殊需求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〈四年級〉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來源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自編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      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節數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設計者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者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</w:tr>
      <w:tr>
        <w:trPr>
          <w:trHeight w:val="390" w:hRule="atLeast"/>
        </w:trPr>
        <w:tc>
          <w:tcPr>
            <w:tcW w:w="23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學習目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處己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Calibri"/>
                <w:spacing w:val="-1"/>
                <w:kern w:val="0"/>
                <w:szCs w:val="24"/>
              </w:rPr>
              <w:t>1-b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處理情緒技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b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處理壓力技巧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9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cs="Calibri"/>
                <w:spacing w:val="-1"/>
                <w:kern w:val="0"/>
                <w:szCs w:val="24"/>
              </w:rPr>
              <w:t>1-2-1-4</w:t>
            </w:r>
            <w:r>
              <w:rPr>
                <w:rFonts w:cs="Calibri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  <w:lang w:val="zh-TW"/>
              </w:rPr>
              <w:t>能分辨他人複雜的正向或負向情緒</w:t>
            </w:r>
          </w:p>
          <w:p>
            <w:pPr>
              <w:pStyle w:val="Normal"/>
              <w:autoSpaceDE w:val="false"/>
              <w:spacing w:before="29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Calibri"/>
                <w:spacing w:val="-1"/>
                <w:kern w:val="0"/>
                <w:szCs w:val="24"/>
              </w:rPr>
              <w:t>1-2-1-5</w:t>
            </w:r>
            <w:r>
              <w:rPr>
                <w:rFonts w:eastAsia="標楷體" w:cs="Calibri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  <w:lang w:val="zh-TW"/>
              </w:rPr>
              <w:t>能表達他人複雜的正向或負向情緒</w:t>
            </w:r>
          </w:p>
          <w:p>
            <w:pPr>
              <w:pStyle w:val="Normal"/>
              <w:autoSpaceDE w:val="false"/>
              <w:spacing w:lineRule="atLeast" w:line="298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1-2-2-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接受失敗的結果及所造成的壓力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1-2-2-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聽從他人的建議選擇較佳的問題解決方法</w:t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處人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基本通技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際互動技巧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3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衝突處理技巧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4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多元性別互動技巧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9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cs="Calibri"/>
                <w:spacing w:val="-1"/>
                <w:kern w:val="0"/>
                <w:szCs w:val="24"/>
              </w:rPr>
              <w:t>2-2-1-2</w:t>
            </w:r>
            <w:r>
              <w:rPr>
                <w:rFonts w:cs="Calibri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  <w:lang w:val="zh-TW"/>
              </w:rPr>
              <w:t>能禮貌地表達自己意見</w:t>
            </w:r>
          </w:p>
          <w:p>
            <w:pPr>
              <w:pStyle w:val="Normal"/>
              <w:autoSpaceDE w:val="false"/>
              <w:spacing w:before="29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Calibri"/>
                <w:spacing w:val="-1"/>
                <w:kern w:val="0"/>
                <w:szCs w:val="24"/>
              </w:rPr>
              <w:t>2-2-1-3</w:t>
            </w:r>
            <w:r>
              <w:rPr>
                <w:rFonts w:eastAsia="標楷體" w:cs="Calibri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  <w:lang w:val="zh-TW"/>
              </w:rPr>
              <w:t>能觀察適當時機加入談話</w:t>
            </w:r>
          </w:p>
          <w:p>
            <w:pPr>
              <w:pStyle w:val="Normal"/>
              <w:autoSpaceDE w:val="false"/>
              <w:spacing w:lineRule="atLeast" w:line="314"/>
              <w:rPr>
                <w:rFonts w:ascii="Times New Roman" w:hAnsi="Times New Roman" w:eastAsia="標楷體" w:cs="Times New Roman"/>
                <w:spacing w:val="-1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4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2-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與朋友維持長時間的友誼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2-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判斷適當的時機主動徵求他人同意後參與團體</w:t>
            </w:r>
          </w:p>
          <w:p>
            <w:pPr>
              <w:pStyle w:val="Normal"/>
              <w:autoSpaceDE w:val="false"/>
              <w:spacing w:lineRule="atLeast" w:line="315" w:before="5" w:after="0"/>
              <w:rPr>
                <w:rFonts w:ascii="Times New Roman" w:hAnsi="Times New Roman" w:eastAsia="標楷體" w:cs="Times New Roman"/>
                <w:spacing w:val="-1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5" w:before="5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3-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無法接受個人或團體的要求時，禮貌地表示拒絕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3-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理性評估自己被拒絕的原因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4-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勇敢表達對他人不當觸摸或語言的反感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4-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保持與不同性別相處時的身體界線</w:t>
            </w:r>
          </w:p>
          <w:p>
            <w:pPr>
              <w:pStyle w:val="Normal"/>
              <w:autoSpaceDE w:val="false"/>
              <w:spacing w:lineRule="atLeast" w:line="312" w:before="0" w:after="120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處環境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b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校基本適應技巧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-2-1-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傾聽他人說話適時以身體動作或口語回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3-2-1-2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監督或協助下完成複雜的工作</w:t>
            </w:r>
          </w:p>
          <w:p>
            <w:pPr>
              <w:pStyle w:val="Normal"/>
              <w:autoSpaceDE w:val="false"/>
              <w:spacing w:before="29" w:after="120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生原班（或資源班）已融入之重大議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8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家庭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家庭暴力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友善校園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品德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性侵害防治教育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性別平等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重大議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環境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資訊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含資訊倫理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游泳教學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飲食教育課程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愛滋病、結核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登革熱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防災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全民國防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書法教育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教學內容重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起讀一讀＜繪本導讀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老師念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安靜看書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回答老師的提問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起讀一讀＜繪本導讀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同伴讀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安靜看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了解故事主角的心情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起讀一讀＜繪本導讀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看影片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安靜看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判斷故事主角的心情是正向或負向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起讀一讀＜繪本導讀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看影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和同伴做簡單的故事內容對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幫故事主角想辦法，解決問題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大家來遊戲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我們的小圈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規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規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完成桌遊團體約定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了解桌遊活動進行的方式、規則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大家來遊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跳跳猴大作戰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理解遊戲方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示範方法練習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邀請同伴一起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練習時，能和氣接受輸的感覺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大家來遊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跳跳猴大作戰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輪流邀請同伴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規則進行遊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玩的歷程中，能和同伴和氣對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遊戲時。能保持適當的身體距離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適當的說話聲量，表達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大家來遊戲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跳跳猴大作戰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安排選定座位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規則進行遊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觀察、說出輸的、贏的同伴的心情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加入談話，分享遊戲心情、方法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找一找，找不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規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聽懂規則，依規則指令做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不懂時，會主動詢問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找一找，找不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範例，完成任務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獨立完成工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、完成任務，持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找一找，找不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範例，完成任務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獨立完成工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、完成任務，持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找一找，找不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指導，看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之前完成的作業說一說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指導說完整的一段話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說話前先舉手、不隨便插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同伴說話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體能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音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示範動作，和同伴一起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遊戲的規範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體能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音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示範動作，和同伴一起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遊戲的規範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體能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音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示範動作，和同伴一起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遊戲的規範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體能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音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示範動作，和同伴一起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遊戲的規範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停、看、聽〈性別平等影片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看影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了解劇情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適當回答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表達自己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停、看、聽〈性別平等影片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看影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了解劇情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適當回答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表達自己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停、看、聽〈性別平等影片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不同性別的身體界線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分辨適當與不適當的身體觸摸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停、看、聽〈性別平等影片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不同性別的身體界線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分辨適當與不適當的身體觸摸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演練當出現不當觸摸時，恰當的反應方式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召開之課程發展委員會通過並修正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autoSpaceDE w:val="false"/>
        <w:spacing w:lineRule="auto" w:line="276"/>
        <w:ind w:right="-58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高雄市三民區莊敬國民小學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二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_</w:t>
      </w:r>
      <w:r>
        <w:rPr>
          <w:rFonts w:ascii="標楷體" w:hAnsi="標楷體" w:cs="標楷體" w:eastAsia="標楷體"/>
          <w:kern w:val="0"/>
          <w:szCs w:val="24"/>
          <w:lang w:val="zh-TW"/>
        </w:rPr>
        <w:t>特殊教育課程計畫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身心障礙類分散式資源班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auto" w:line="276"/>
        <w:ind w:right="-58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100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"/>
        <w:gridCol w:w="882"/>
        <w:gridCol w:w="1125"/>
        <w:gridCol w:w="663"/>
        <w:gridCol w:w="792"/>
        <w:gridCol w:w="232"/>
        <w:gridCol w:w="369"/>
        <w:gridCol w:w="251"/>
        <w:gridCol w:w="2446"/>
        <w:gridCol w:w="1858"/>
      </w:tblGrid>
      <w:tr>
        <w:trPr>
          <w:trHeight w:val="306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領域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特殊需求（社會技巧）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特殊需求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〈四年級〉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來源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自編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     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節數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設計者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者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</w:tr>
      <w:tr>
        <w:trPr>
          <w:trHeight w:val="1935" w:hRule="atLeast"/>
        </w:trPr>
        <w:tc>
          <w:tcPr>
            <w:tcW w:w="23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學習目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處己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Calibri"/>
                <w:spacing w:val="-1"/>
                <w:kern w:val="0"/>
                <w:szCs w:val="24"/>
              </w:rPr>
              <w:t>1-b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處理情緒技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b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處理壓力技巧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9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cs="Calibri"/>
                <w:spacing w:val="-1"/>
                <w:kern w:val="0"/>
                <w:szCs w:val="24"/>
              </w:rPr>
              <w:t>1-2-1-4</w:t>
            </w:r>
            <w:r>
              <w:rPr>
                <w:rFonts w:cs="Calibri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  <w:lang w:val="zh-TW"/>
              </w:rPr>
              <w:t>能分辨他人複雜的正向或負向情緒</w:t>
            </w:r>
          </w:p>
          <w:p>
            <w:pPr>
              <w:pStyle w:val="Normal"/>
              <w:autoSpaceDE w:val="false"/>
              <w:spacing w:before="29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Calibri"/>
                <w:spacing w:val="-1"/>
                <w:kern w:val="0"/>
                <w:szCs w:val="24"/>
              </w:rPr>
              <w:t>1-2-1-5</w:t>
            </w:r>
            <w:r>
              <w:rPr>
                <w:rFonts w:eastAsia="標楷體" w:cs="Calibri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  <w:lang w:val="zh-TW"/>
              </w:rPr>
              <w:t>能表達他人複雜的正向或負向情緒</w:t>
            </w:r>
          </w:p>
          <w:p>
            <w:pPr>
              <w:pStyle w:val="Normal"/>
              <w:autoSpaceDE w:val="false"/>
              <w:spacing w:lineRule="atLeast" w:line="298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1-2-2-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接受失敗的結果及所造成的壓力</w:t>
            </w:r>
          </w:p>
          <w:p>
            <w:pPr>
              <w:pStyle w:val="Normal"/>
              <w:autoSpaceDE w:val="false"/>
              <w:spacing w:lineRule="atLeast" w:line="313"/>
              <w:rPr/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1-2-2-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聽從他人的建議選擇較佳的問題解決方法</w:t>
            </w:r>
          </w:p>
        </w:tc>
      </w:tr>
      <w:tr>
        <w:trPr>
          <w:trHeight w:val="1150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處人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基本通技巧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人際互動技巧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3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衝突處理技巧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4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多元性別互動技巧</w:t>
            </w:r>
          </w:p>
          <w:p>
            <w:pPr>
              <w:pStyle w:val="Normal"/>
              <w:autoSpaceDE w:val="false"/>
              <w:spacing w:before="29" w:after="120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9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cs="Calibri"/>
                <w:spacing w:val="-1"/>
                <w:kern w:val="0"/>
                <w:szCs w:val="24"/>
              </w:rPr>
              <w:t>2-2-1-2</w:t>
            </w:r>
            <w:r>
              <w:rPr>
                <w:rFonts w:cs="Calibri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  <w:lang w:val="zh-TW"/>
              </w:rPr>
              <w:t>能禮貌地表達自己意見</w:t>
            </w:r>
          </w:p>
          <w:p>
            <w:pPr>
              <w:pStyle w:val="Normal"/>
              <w:autoSpaceDE w:val="false"/>
              <w:spacing w:before="29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Calibri"/>
                <w:spacing w:val="-1"/>
                <w:kern w:val="0"/>
                <w:szCs w:val="24"/>
              </w:rPr>
              <w:t>2-2-1-3</w:t>
            </w:r>
            <w:r>
              <w:rPr>
                <w:rFonts w:eastAsia="標楷體" w:cs="Calibri"/>
                <w:spacing w:val="1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  <w:lang w:val="zh-TW"/>
              </w:rPr>
              <w:t>能觀察適當時機加入談話</w:t>
            </w:r>
          </w:p>
          <w:p>
            <w:pPr>
              <w:pStyle w:val="Normal"/>
              <w:autoSpaceDE w:val="false"/>
              <w:spacing w:lineRule="atLeast" w:line="314"/>
              <w:rPr>
                <w:rFonts w:ascii="Times New Roman" w:hAnsi="Times New Roman" w:eastAsia="標楷體" w:cs="Times New Roman"/>
                <w:spacing w:val="-1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4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2-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與朋友維持長時間的友誼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2-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判斷適當的時機主動徵求他人同意後參與團體</w:t>
            </w:r>
          </w:p>
          <w:p>
            <w:pPr>
              <w:pStyle w:val="Normal"/>
              <w:autoSpaceDE w:val="false"/>
              <w:spacing w:lineRule="atLeast" w:line="315" w:before="5" w:after="0"/>
              <w:rPr>
                <w:rFonts w:ascii="Times New Roman" w:hAnsi="Times New Roman" w:eastAsia="標楷體" w:cs="Times New Roman"/>
                <w:spacing w:val="-1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5" w:before="5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3-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無法接受個人或團體的要求時，禮貌地表示拒絕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3-5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理性評估自己被拒絕的原因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4-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勇敢表達對他人不當觸摸或語言的反感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kern w:val="0"/>
                <w:szCs w:val="24"/>
              </w:rPr>
              <w:t>2-2-4-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保持與不同性別相處時的身體界線</w:t>
            </w:r>
          </w:p>
          <w:p>
            <w:pPr>
              <w:pStyle w:val="Normal"/>
              <w:autoSpaceDE w:val="false"/>
              <w:spacing w:lineRule="atLeast" w:line="312" w:before="0" w:after="120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處環境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b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校基本適應技巧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-2-1-1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傾聽他人說話適時以身體動作或口語回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3-2-1-2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在監督或協助下完成複雜的工作</w:t>
            </w:r>
          </w:p>
          <w:p>
            <w:pPr>
              <w:pStyle w:val="Normal"/>
              <w:autoSpaceDE w:val="false"/>
              <w:spacing w:before="29" w:after="120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生原班（或資源班）已融入之重大議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8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家庭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家庭暴力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友善校園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品德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性侵害防治教育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性別平等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重大議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環境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資訊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含資訊倫理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游泳教學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飲食教育課程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愛滋病、結核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登革熱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防災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全民國防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書法教育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教學內容重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起讀一讀＜繪本導讀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老師念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安靜看書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和小組一起討論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起讀一讀＜繪本導讀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同伴讀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安靜看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了解故事主角的心情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起讀一讀＜繪本導讀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看影片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安靜看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判斷故事主角的性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演練時，分辨適當、不適當的觸摸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起讀一讀＜繪本導讀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看影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和同伴做簡單的故事內容對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幫故事主角想辦法，面對不適當觸摸時，該如何處理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聚一句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規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規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規則練習，做出正確回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持續專心練習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聚一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記住規則，複習時做出正確回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練習邀請同伴一起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遊戲規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遊戲時。能保持適當的身體距離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適當的說話聲量，表達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聚一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輪流邀請同伴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規則進行遊戲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玩的歷程中，能和同伴和氣對話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遊戲時。能保持適當的身體距離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適當的說話聲量，表達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聚一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接受同伴的邀請，一起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邊玩邊和同伴有簡單的對話〈例如：妳贏了、我輸了…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將物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用品、圖書、教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使用後擺回原位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拚拚看〈拼圖、七巧板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規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聽懂規則，依規則指令做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不懂時，會主動詢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拚拚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範例，完成任務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獨立完成工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、完成任務，持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拚拚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範例，完成任務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獨立完成工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、完成任務，持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拚拚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先討論，分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和同伴，分工、合作完成拼圖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合作時，有意見，能練習用適當的話說出來〈「你可以…？」。「好嗎？」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體能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音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示範動作，和同伴一起投小布球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傳接球的規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體能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音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示範動作，和同伴一起傳、接球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傳、接球不順利時，會請老師處理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體能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聲量、身體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練習邀約同伴一起投球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和氣的語氣，表達自己的意見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體能活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聲量、身體距離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及時回應同伴的問話、意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和氣的語氣，表達自己的意見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聽、看、說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看影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了解劇情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適當回答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表達自己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聽、看、說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，回答根劇情相關的問題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引導，演練適當的行為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學習影片中的簡單歌謠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跟著影片，和同伴快樂唱歌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/11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聽、看、說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學習影片中的簡單歌謠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跟著影片，和同伴快樂唱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接受同伴邀請，一起上台表演歌唱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6/18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端午節放假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至五年級第一次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25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6/26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召開之課程發展委員會通過並修正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55:00Z</dcterms:created>
  <dc:creator>XP</dc:creator>
  <dc:description/>
  <cp:keywords/>
  <dc:language>en-US</dc:language>
  <cp:lastModifiedBy>JJPS</cp:lastModifiedBy>
  <dcterms:modified xsi:type="dcterms:W3CDTF">2018-06-28T07:37:00Z</dcterms:modified>
  <cp:revision>22</cp:revision>
  <dc:subject/>
  <dc:title>高雄市三民區莊敬國民小學106學年度第一學期_特殊教育課程計畫(身心障礙類分散式資源班)</dc:title>
</cp:coreProperties>
</file>