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right="-58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高雄市三民區莊敬國民小學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7</w:t>
      </w:r>
      <w:r>
        <w:rPr>
          <w:rFonts w:ascii="標楷體" w:hAnsi="標楷體" w:cs="標楷體" w:eastAsia="標楷體"/>
          <w:kern w:val="0"/>
          <w:szCs w:val="24"/>
          <w:lang w:val="zh-TW"/>
        </w:rPr>
        <w:t>學年度第一學期</w:t>
      </w:r>
      <w:r>
        <w:rPr>
          <w:rFonts w:eastAsia="標楷體" w:cs="標楷體" w:ascii="標楷體" w:hAnsi="標楷體"/>
          <w:kern w:val="0"/>
          <w:szCs w:val="24"/>
          <w:lang w:val="zh-TW"/>
        </w:rPr>
        <w:t>_</w:t>
      </w:r>
      <w:r>
        <w:rPr>
          <w:rFonts w:ascii="標楷體" w:hAnsi="標楷體" w:cs="標楷體" w:eastAsia="標楷體"/>
          <w:kern w:val="0"/>
          <w:szCs w:val="24"/>
          <w:lang w:val="zh-TW"/>
        </w:rPr>
        <w:t>特殊教育課程計畫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身心障礙類分散式資源班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lineRule="auto" w:line="276"/>
        <w:ind w:right="-58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tbl>
      <w:tblPr>
        <w:tblW w:w="100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8"/>
        <w:gridCol w:w="882"/>
        <w:gridCol w:w="1125"/>
        <w:gridCol w:w="744"/>
        <w:gridCol w:w="711"/>
        <w:gridCol w:w="232"/>
        <w:gridCol w:w="369"/>
        <w:gridCol w:w="251"/>
        <w:gridCol w:w="2446"/>
        <w:gridCol w:w="1858"/>
      </w:tblGrid>
      <w:tr>
        <w:trPr>
          <w:trHeight w:val="306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領域</w:t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特殊需求（學習策略）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班級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別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特殊需求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〈六年級〉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材來源</w:t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自編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學節數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設計者</w:t>
            </w:r>
          </w:p>
        </w:tc>
        <w:tc>
          <w:tcPr>
            <w:tcW w:w="27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陳衣萍</w:t>
            </w:r>
          </w:p>
        </w:tc>
        <w:tc>
          <w:tcPr>
            <w:tcW w:w="1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學者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陳衣萍</w:t>
            </w:r>
          </w:p>
        </w:tc>
      </w:tr>
      <w:tr>
        <w:trPr>
          <w:trHeight w:val="390" w:hRule="atLeast"/>
        </w:trPr>
        <w:tc>
          <w:tcPr>
            <w:tcW w:w="23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期學習目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認知策略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1-b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注意力策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b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記憶策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b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組織策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b-4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理解策略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8" w:after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1-2-1-3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同時接收二種以上不同訊息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spacing w:val="-1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lang w:val="zh-TW"/>
              </w:rPr>
              <w:t>1-2-1-4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能同時區辨不同訊息的重點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lang w:val="zh-TW"/>
              </w:rPr>
              <w:t>1-2-1-5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能自己維持適當的專注時間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spacing w:val="-1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1-2-2-1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運用不同的反覆處理策略複習學習過的內容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lang w:val="zh-TW"/>
              </w:rPr>
              <w:t>1-2-2-2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能將資料聚集成串，以擴充記憶量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lang w:val="zh-TW"/>
              </w:rPr>
              <w:t>1-2-2-3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能將學習內容賦予特定圖形的意義（如：心像法、位置法等）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15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1-2-3-1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記錄課堂的學習重點（如：作筆記）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lang w:val="zh-TW"/>
              </w:rPr>
              <w:t>1-2-3-2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能摘要學習內容重點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spacing w:val="-1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1-2-4-1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說明文章內容的因果關係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1-2-4-2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將學習內容定出標題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1-2-4-3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表達出文章內容的核心與重要概念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1-2-4-5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依據學習的內容提出疑問之處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345" w:hRule="atLeast"/>
        </w:trPr>
        <w:tc>
          <w:tcPr>
            <w:tcW w:w="23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性別教育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b-5</w:t>
            </w:r>
            <w:r>
              <w:rPr>
                <w:rFonts w:ascii="標楷體" w:hAnsi="標楷體" w:cs="標楷體" w:eastAsia="標楷體"/>
                <w:sz w:val="20"/>
              </w:rPr>
              <w:t>家庭關係與性別權益</w:t>
            </w:r>
          </w:p>
        </w:tc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-2 </w:t>
            </w:r>
            <w:r>
              <w:rPr>
                <w:rFonts w:ascii="標楷體" w:hAnsi="標楷體" w:cs="標楷體" w:eastAsia="標楷體"/>
                <w:sz w:val="20"/>
              </w:rPr>
              <w:t>能列舉生活中常見錯誤性別價值觀（如：性別偏見、刻板化印象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5-5 </w:t>
            </w:r>
            <w:r>
              <w:rPr>
                <w:rFonts w:ascii="標楷體" w:hAnsi="標楷體" w:cs="標楷體" w:eastAsia="標楷體"/>
                <w:sz w:val="20"/>
              </w:rPr>
              <w:t>能列舉性侵害之要件（如：定義、處理方式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b-4</w:t>
            </w:r>
            <w:r>
              <w:rPr>
                <w:rFonts w:ascii="標楷體" w:hAnsi="標楷體" w:cs="標楷體" w:eastAsia="標楷體"/>
                <w:sz w:val="20"/>
              </w:rPr>
              <w:t>多元性別互動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1 </w:t>
            </w:r>
            <w:r>
              <w:rPr>
                <w:rFonts w:ascii="標楷體" w:hAnsi="標楷體" w:cs="標楷體" w:eastAsia="標楷體"/>
                <w:sz w:val="20"/>
              </w:rPr>
              <w:t>能分辨與不同性別相處時的安全或危險的情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4 </w:t>
            </w:r>
            <w:r>
              <w:rPr>
                <w:rFonts w:ascii="標楷體" w:hAnsi="標楷體" w:cs="標楷體" w:eastAsia="標楷體"/>
                <w:sz w:val="20"/>
              </w:rPr>
              <w:t>能保持與不同性別相處時的身體界線</w:t>
            </w:r>
          </w:p>
        </w:tc>
      </w:tr>
      <w:tr>
        <w:trPr>
          <w:trHeight w:val="345" w:hRule="atLeast"/>
        </w:trPr>
        <w:tc>
          <w:tcPr>
            <w:tcW w:w="23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eastAsia="標楷體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動機態度策略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b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動機策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b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態度策略</w:t>
            </w:r>
          </w:p>
          <w:p>
            <w:pPr>
              <w:pStyle w:val="Normal"/>
              <w:autoSpaceDE w:val="false"/>
              <w:spacing w:before="29" w:after="1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before="29" w:after="120"/>
              <w:rPr>
                <w:rFonts w:ascii="新細明體;PMingLiU" w:hAnsi="新細明體;PMingLiU" w:eastAsia="標楷體" w:cs="新細明體;PMingLiU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lang w:val="zh-TW"/>
              </w:rPr>
              <w:t>2-2-1-1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能設定符合自己能力水準的學習目標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lang w:val="zh-TW"/>
              </w:rPr>
              <w:t>2-2-1-2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能覺察自身的學習意願和學習表現之間的關係</w:t>
            </w:r>
          </w:p>
          <w:p>
            <w:pPr>
              <w:pStyle w:val="Normal"/>
              <w:autoSpaceDE w:val="false"/>
              <w:spacing w:lineRule="atLeast" w:line="315" w:before="22" w:after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2-2-1-3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將自己的學習成果做正向的歸因（如：我成績進步是因為我很努力）</w:t>
            </w:r>
          </w:p>
          <w:p>
            <w:pPr>
              <w:pStyle w:val="Normal"/>
              <w:autoSpaceDE w:val="false"/>
              <w:spacing w:lineRule="atLeast" w:line="314"/>
              <w:rPr>
                <w:rFonts w:ascii="標楷體" w:hAnsi="標楷體" w:eastAsia="標楷體" w:cs="標楷體"/>
                <w:spacing w:val="-1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14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2-2-2-3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自己進行課前準備工作（如：備妥學用品、事先預習）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2-2-2-4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自己進行課後複習工作（如：作業練習）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435" w:hRule="atLeast"/>
        </w:trPr>
        <w:tc>
          <w:tcPr>
            <w:tcW w:w="23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支持性學習策略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-b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習輔助策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-b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考試策略</w:t>
            </w:r>
          </w:p>
        </w:tc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3-2-2-1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主動尋求適當的協助者解決學習問題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3-2-2-2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運用網路檢索特定的學習資訊（如：網站、圖片等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3-2-3-1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自己閱讀考卷指導語作答詴卷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3-2-3-2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擬訂考前複習時間表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3-2-3-3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分配作答的時間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lang w:val="zh-TW"/>
              </w:rPr>
              <w:t>3-2-3-4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2"/>
                <w:lang w:val="zh-TW"/>
              </w:rPr>
              <w:t>能調整作答的順序（如：不需要依據題項作答，可先做簡單的、已經會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的題目）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生原班（或資源班）已融入之重大議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請勾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8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家庭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家庭暴力防治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友善校園□品德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性侵害防治教育</w:t>
            </w:r>
          </w:p>
          <w:p>
            <w:pPr>
              <w:pStyle w:val="Normal"/>
              <w:autoSpaceDE w:val="false"/>
              <w:spacing w:lineRule="atLeast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性別平等教育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重大議題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環境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資訊教育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含資訊倫理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游泳教學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飲食教育課程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愛滋病、結核防治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登革熱防治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防災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全民國防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書法教育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週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期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單元名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或教學內容重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節數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課文理解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心默讀課文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回答老師的提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將回答的內容串成一段話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課文理解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提出自己的問題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練習將事件寫成摘要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說出事件的原因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課文理解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提出自己的問題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練習將事件寫成摘要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說出事件的原因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9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課文理解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練習寫出事件、原因、結果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和同伴做簡單的故事內容對話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9/24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中秋節放假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課文理解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根據所做的因果關係圖，表達自己對事件的看法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如果自己事故事的主角自己解決的辦法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-1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故事讀一讀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注閱讀繪本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腦海中回想看過的內容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根據圖片說出故事大意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國慶日放假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故事讀一讀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練習寫出原因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說出「因為…所以…」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故事要傳達的概念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故事讀一讀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注聽繪本故事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記錄聽到的故事重點〈人、地、事件〉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根據紀錄的重點，說出故事的大概內容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故事讀一讀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注聽繪本故事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記錄聽到的故事重點〈人、地、事件〉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根據紀錄的重點，說出故事的大概內容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11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停、看、聽〈性別平等影片〉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注看影片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了解劇情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依情境適當回答問題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依情境表達自己意見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考試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停、看、聽〈性別平等影片〉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注看影片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了解劇情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依情境適當回答問題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依情境表達自己意見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7(</w:t>
            </w:r>
            <w:r>
              <w:rPr>
                <w:rFonts w:ascii="標楷體" w:hAnsi="標楷體" w:cs="標楷體" w:eastAsia="標楷體"/>
                <w:sz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停、看、聽〈性別平等影片〉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不同性別的身體界線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分辨適當與不適當的身體觸摸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11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9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補假一天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停、看、聽〈性別平等影片〉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不同性別的身體界線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分辨適當與不適當的身體觸摸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演練當出現不當觸摸時，恰當的反應方式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基本溝通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觀察適當時機加入談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延續話題繼續與他人談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禮貌的結束話題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人際互動技巧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對他人進行一般性的自我介紹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衝突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在被他人誤解或誣賴時，主動尋求大人或同儕的協助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面對同儕他人衝突時主動尋求大人協助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2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上課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衝突技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在被他人誤解或誣賴時，主動尋求大人或同儕的協助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在面對同儕他人衝突時主動尋求大人協助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2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專注力遊戲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注聽說明，不插嘴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理解遊戲規則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不懂規則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時，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主動問老師或同伴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1</w:t>
            </w:r>
            <w:r>
              <w:rPr>
                <w:rFonts w:eastAsia="標楷體" w:cs="標楷體" w:ascii="標楷體" w:hAnsi="標楷體"/>
              </w:rPr>
              <w:t>-01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專注力遊戲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開心專心參與遊戲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記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各項遊戲要領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擴充記憶量，增加下一個類似遊戲的經驗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eastAsia="標楷體" w:cs="新細明體;PMingLiU"/>
                <w:spacing w:val="-1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spacing w:val="-1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1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專注力遊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開心專心參與遊戲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記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各項遊戲要領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擴充記憶量，增加下一個類似遊戲的經驗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對遊戲能因練習次數多，而熟練，可獨立完成，不需協助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1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專注力遊戲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末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57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檢討會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57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本課程計畫書經本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9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召開之課程發展委員會通過並修正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期上課總節數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Calibri" w:cs="Calibri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99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  <w:b/>
          <w:bCs/>
        </w:rPr>
        <w:t>補上課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autoSpaceDE w:val="false"/>
        <w:spacing w:lineRule="atLeast" w:line="340"/>
        <w:rPr>
          <w:rFonts w:eastAsia="標楷體" w:cs="Calibri"/>
          <w:kern w:val="0"/>
          <w:szCs w:val="24"/>
        </w:rPr>
      </w:pPr>
      <w:r>
        <w:rPr>
          <w:rFonts w:eastAsia="標楷體" w:cs="Calibri"/>
          <w:kern w:val="0"/>
          <w:szCs w:val="24"/>
        </w:rPr>
      </w:r>
      <w:r>
        <w:br w:type="page"/>
      </w:r>
    </w:p>
    <w:p>
      <w:pPr>
        <w:pStyle w:val="Normal"/>
        <w:autoSpaceDE w:val="false"/>
        <w:spacing w:lineRule="auto" w:line="276"/>
        <w:ind w:right="-58" w:hanging="0"/>
        <w:rPr/>
      </w:pPr>
      <w:r>
        <w:rPr>
          <w:rFonts w:ascii="標楷體" w:hAnsi="標楷體" w:cs="標楷體" w:eastAsia="標楷體"/>
          <w:kern w:val="0"/>
          <w:szCs w:val="24"/>
          <w:lang w:val="zh-TW"/>
        </w:rPr>
        <w:t>高雄市三民區莊敬國民小學</w:t>
      </w:r>
      <w:r>
        <w:rPr>
          <w:rFonts w:eastAsia="標楷體" w:cs="標楷體" w:ascii="標楷體" w:hAnsi="標楷體"/>
          <w:kern w:val="0"/>
          <w:szCs w:val="24"/>
          <w:lang w:val="zh-TW"/>
        </w:rPr>
        <w:t>10</w:t>
      </w:r>
      <w:r>
        <w:rPr>
          <w:rFonts w:eastAsia="標楷體" w:cs="標楷體" w:ascii="標楷體" w:hAnsi="標楷體"/>
          <w:kern w:val="0"/>
          <w:szCs w:val="24"/>
          <w:lang w:val="zh-TW"/>
        </w:rPr>
        <w:t>7</w:t>
      </w:r>
      <w:r>
        <w:rPr>
          <w:rFonts w:ascii="標楷體" w:hAnsi="標楷體" w:cs="標楷體" w:eastAsia="標楷體"/>
          <w:kern w:val="0"/>
          <w:szCs w:val="24"/>
          <w:lang w:val="zh-TW"/>
        </w:rPr>
        <w:t>學年度第二學期</w:t>
      </w:r>
      <w:r>
        <w:rPr>
          <w:rFonts w:eastAsia="標楷體" w:cs="標楷體" w:ascii="標楷體" w:hAnsi="標楷體"/>
          <w:kern w:val="0"/>
          <w:szCs w:val="24"/>
          <w:lang w:val="zh-TW"/>
        </w:rPr>
        <w:t>_</w:t>
      </w:r>
      <w:r>
        <w:rPr>
          <w:rFonts w:ascii="標楷體" w:hAnsi="標楷體" w:cs="標楷體" w:eastAsia="標楷體"/>
          <w:kern w:val="0"/>
          <w:szCs w:val="24"/>
          <w:lang w:val="zh-TW"/>
        </w:rPr>
        <w:t>特殊教育課程計畫</w:t>
      </w:r>
      <w:r>
        <w:rPr>
          <w:rFonts w:eastAsia="標楷體" w:cs="標楷體" w:ascii="標楷體" w:hAnsi="標楷體"/>
          <w:kern w:val="0"/>
          <w:szCs w:val="24"/>
          <w:lang w:val="zh-TW"/>
        </w:rPr>
        <w:t>(</w:t>
      </w:r>
      <w:r>
        <w:rPr>
          <w:rFonts w:ascii="標楷體" w:hAnsi="標楷體" w:cs="標楷體" w:eastAsia="標楷體"/>
          <w:kern w:val="0"/>
          <w:szCs w:val="24"/>
          <w:lang w:val="zh-TW"/>
        </w:rPr>
        <w:t>身心障礙類分散式資源班</w:t>
      </w:r>
      <w:r>
        <w:rPr>
          <w:rFonts w:eastAsia="標楷體" w:cs="標楷體" w:ascii="標楷體" w:hAnsi="標楷體"/>
          <w:kern w:val="0"/>
          <w:szCs w:val="24"/>
          <w:lang w:val="zh-TW"/>
        </w:rPr>
        <w:t>)</w:t>
      </w:r>
    </w:p>
    <w:p>
      <w:pPr>
        <w:pStyle w:val="Normal"/>
        <w:autoSpaceDE w:val="false"/>
        <w:spacing w:lineRule="auto" w:line="276"/>
        <w:ind w:right="-58" w:hanging="0"/>
        <w:rPr>
          <w:rFonts w:ascii="標楷體" w:hAnsi="標楷體" w:eastAsia="標楷體" w:cs="標楷體"/>
          <w:kern w:val="0"/>
          <w:szCs w:val="24"/>
          <w:lang w:val="zh-TW"/>
        </w:rPr>
      </w:pPr>
      <w:r>
        <w:rPr>
          <w:rFonts w:eastAsia="標楷體" w:cs="標楷體" w:ascii="標楷體" w:hAnsi="標楷體"/>
          <w:kern w:val="0"/>
          <w:szCs w:val="24"/>
          <w:lang w:val="zh-TW"/>
        </w:rPr>
      </w:r>
    </w:p>
    <w:tbl>
      <w:tblPr>
        <w:tblW w:w="1009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328"/>
        <w:gridCol w:w="882"/>
        <w:gridCol w:w="1125"/>
        <w:gridCol w:w="663"/>
        <w:gridCol w:w="792"/>
        <w:gridCol w:w="232"/>
        <w:gridCol w:w="369"/>
        <w:gridCol w:w="251"/>
        <w:gridCol w:w="2446"/>
        <w:gridCol w:w="1858"/>
      </w:tblGrid>
      <w:tr>
        <w:trPr>
          <w:trHeight w:val="306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領域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特殊需求（學習策略）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班級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別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特殊需求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C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組〈六年級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〉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材來源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自編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 xml:space="preserve">          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學節數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每週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設計者</w:t>
            </w:r>
          </w:p>
        </w:tc>
        <w:tc>
          <w:tcPr>
            <w:tcW w:w="26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陳衣萍</w:t>
            </w:r>
          </w:p>
        </w:tc>
        <w:tc>
          <w:tcPr>
            <w:tcW w:w="13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教學者</w:t>
            </w:r>
          </w:p>
        </w:tc>
        <w:tc>
          <w:tcPr>
            <w:tcW w:w="4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陳衣萍</w:t>
            </w:r>
          </w:p>
        </w:tc>
      </w:tr>
      <w:tr>
        <w:trPr>
          <w:trHeight w:val="1935" w:hRule="atLeast"/>
        </w:trPr>
        <w:tc>
          <w:tcPr>
            <w:tcW w:w="235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期學習目標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認知策略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1-b-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注意力策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b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記憶策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b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組織策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-b-3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理解策略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eastAsia="標楷體" w:cs="新細明體;PMingLiU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8" w:after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1-2-1-3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同時接收二種以上不同訊息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lang w:val="zh-TW"/>
              </w:rPr>
              <w:t>1-2-1-4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能同時區辨不同訊息的重點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lang w:val="zh-TW"/>
              </w:rPr>
              <w:t>1-2-1-5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能自己維持適當的專注時間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1-2-2-1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運用不同的反覆處理策略複習學習過的內容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lang w:val="zh-TW"/>
              </w:rPr>
              <w:t>1-2-2-2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能將資料聚集成串，以擴充記憶量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lang w:val="zh-TW"/>
              </w:rPr>
              <w:t>1-2-2-3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能將學習內容賦予特定圖形的意義（如：心像法、位置法等）</w:t>
            </w:r>
          </w:p>
          <w:p>
            <w:pPr>
              <w:pStyle w:val="Normal"/>
              <w:autoSpaceDE w:val="false"/>
              <w:spacing w:lineRule="atLeast" w:line="315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1-2-3-1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記錄課堂的學習重點（如：作筆記）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lang w:val="zh-TW"/>
              </w:rPr>
              <w:t>1-2-3-2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能摘要學習內容重點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spacing w:val="-1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szCs w:val="24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1-2-4-1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說明文章內容的因果關係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1-2-4-2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將學習內容定出標題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1-2-4-3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表達出文章內容的核心與重要概念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1-2-4-5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依據學習的內容提出疑問之處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1150" w:hRule="atLeast"/>
        </w:trPr>
        <w:tc>
          <w:tcPr>
            <w:tcW w:w="23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動機態度策略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b-1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動機策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b-2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態度策略</w:t>
            </w:r>
          </w:p>
          <w:p>
            <w:pPr>
              <w:pStyle w:val="Normal"/>
              <w:autoSpaceDE w:val="false"/>
              <w:spacing w:before="29" w:after="12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before="29" w:after="120"/>
              <w:rPr>
                <w:rFonts w:ascii="新細明體;PMingLiU" w:hAnsi="新細明體;PMingLiU" w:eastAsia="標楷體" w:cs="新細明體;PMingLiU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lang w:val="zh-TW"/>
              </w:rPr>
              <w:t>2-2-1-1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能設定符合自己能力水準的學習目標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lang w:val="zh-TW"/>
              </w:rPr>
              <w:t>2-2-1-2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能覺察自身的學習意願和學習表現之間的關係</w:t>
            </w:r>
          </w:p>
          <w:p>
            <w:pPr>
              <w:pStyle w:val="Normal"/>
              <w:autoSpaceDE w:val="false"/>
              <w:spacing w:lineRule="atLeast" w:line="315" w:before="22" w:after="0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2-2-1-3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將自己的學習成果做正向的歸因（如：我成績進步是因為我很努力）</w:t>
            </w:r>
          </w:p>
          <w:p>
            <w:pPr>
              <w:pStyle w:val="Normal"/>
              <w:autoSpaceDE w:val="false"/>
              <w:spacing w:lineRule="atLeast" w:line="314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2-2-2-3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自己進行課前準備工作（如：備妥學用品、事先預習）</w:t>
            </w:r>
          </w:p>
          <w:p>
            <w:pPr>
              <w:pStyle w:val="Normal"/>
              <w:autoSpaceDE w:val="false"/>
              <w:spacing w:lineRule="atLeast" w:line="313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2-2-2-4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自己進行課後複習工作（如：作業練習）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新細明體;PMingLiU" w:hAnsi="新細明體;PMingLiU" w:eastAsia="標楷體" w:cs="新細明體;PMingLiU"/>
                <w:kern w:val="0"/>
                <w:sz w:val="22"/>
                <w:szCs w:val="24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4"/>
                <w:lang w:val="zh-TW"/>
              </w:rPr>
            </w:r>
          </w:p>
        </w:tc>
      </w:tr>
      <w:tr>
        <w:trPr>
          <w:trHeight w:val="435" w:hRule="atLeast"/>
        </w:trPr>
        <w:tc>
          <w:tcPr>
            <w:tcW w:w="235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支持性學習策略</w:t>
            </w:r>
          </w:p>
        </w:tc>
        <w:tc>
          <w:tcPr>
            <w:tcW w:w="1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-b-2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習輔助策略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-b-3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考試策略</w:t>
            </w:r>
          </w:p>
        </w:tc>
        <w:tc>
          <w:tcPr>
            <w:tcW w:w="51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3-2-2-1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主動尋求適當的協助者解決學習問題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3-2-2-2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運用網路檢索特定的學習資訊（如：網站、圖片等）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3-2-3-1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自己閱讀考卷指導語作答詴卷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3-2-3-2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擬訂考前複習時間表</w:t>
            </w:r>
          </w:p>
          <w:p>
            <w:pPr>
              <w:pStyle w:val="Normal"/>
              <w:autoSpaceDE w:val="false"/>
              <w:spacing w:lineRule="atLeast" w:line="312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Cs w:val="24"/>
                <w:lang w:val="zh-TW"/>
              </w:rPr>
              <w:t>3-2-3-3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能分配作答的時間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2"/>
                <w:lang w:val="zh-TW"/>
              </w:rPr>
              <w:t>3-2-3-4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2"/>
                <w:lang w:val="zh-TW"/>
              </w:rPr>
              <w:t>能調整作答的順序（如：不需要依據題項作答，可先做簡單的、已經會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的題目）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生原班（或資源班）已融入之重大議題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請勾選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89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2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家庭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家庭暴力防治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友善校園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品德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性侵害防治教育</w:t>
            </w:r>
          </w:p>
          <w:p>
            <w:pPr>
              <w:pStyle w:val="Normal"/>
              <w:autoSpaceDE w:val="false"/>
              <w:spacing w:lineRule="atLeast" w:line="420"/>
              <w:rPr/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性別平等教育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重大議題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環境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標楷體" w:hAnsi="標楷體" w:eastAsia="標楷體" w:cs="標楷體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資訊教育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含資訊倫理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 xml:space="preserve">) </w:t>
            </w: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游泳教學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飲食教育課程</w:t>
            </w:r>
          </w:p>
          <w:p>
            <w:pPr>
              <w:pStyle w:val="Normal"/>
              <w:autoSpaceDE w:val="false"/>
              <w:spacing w:lineRule="atLeast" w:line="42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愛滋病、結核防治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登革熱防治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防災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全民國防教育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lang w:val="zh-TW"/>
              </w:rPr>
              <w:t>□書法教育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週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/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期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單元名稱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或教學內容重點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)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節數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我要升國中了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說出心裡對國中生活的認識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網路，查詢國中的上課課表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比教國小六年級和國中一年級課表的不同處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課日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我要升國中了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和同伴討論想了解國中生活得哪些部分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根據討論內容，擬訂訪問哥哥姊姊國中生活的重點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性假假一天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我要升國中了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完成訪問內容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說出訪問的內容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和同伴討論升國中可能碰到的問題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我要升國中了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上網搜尋自己即將就讀的國中網站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從網站上，大概知道國中的位置、環境、資源班、班級數…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我要升國中了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列印國中的位置圖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說出自己騎車上學要注意的事項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說一說自己將如何結交新朋友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桌遊動動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記住規則，複習時做出正確回應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練習邀請同伴一起玩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遵守遊戲規則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遊戲時。能保持適當的身體距離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適當的說話聲量，表達意見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桌遊動動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記住規則，複習時做出正確回應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練習邀請同伴一起玩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遵守遊戲規則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遊戲時。能保持適當的身體距離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適當的說話聲量，表達意見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桌遊動動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記住規則，複習時做出正確回應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練習邀請同伴一起玩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遵守遊戲規則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遊戲時。能保持適當的身體距離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適當的說話聲量，表達意見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桌遊動動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心聽規則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聽懂規則，依規則指令做事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不懂時，會主動詢問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sz w:val="20"/>
              </w:rPr>
              <w:t>04/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桌遊動動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範例，完成任務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獨立完成工作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注、完成任務，持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桌遊動動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範例，完成任務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獨立完成工作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專注、完成任務，持續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-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分鐘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桌遊動動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先討論，分工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和同伴，分工、合作完成拼圖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合作時，有意見，能練習用適當的話說出來〈「你可以…？」。「好嗎？」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聚一句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距離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音量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示範動作，和同伴一起頭小布球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遵守傳接球的規範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聚一句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距離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音量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依示範動作，和同伴一起傳、接球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傳、接球不順利時，會請老師處理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聚一句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維持適當說話聲量、身體距離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1" w:right="57" w:hanging="28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練習邀約同伴一起投球。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用和氣的語氣，表達自己的意見。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畢業典禮預演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檢討會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▓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依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畢業典禮預演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1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問答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書寫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觀察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□操作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▓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依</w:t>
            </w:r>
            <w:r>
              <w:rPr>
                <w:rFonts w:ascii="標楷體" w:hAnsi="標楷體" w:cs="標楷體" w:eastAsia="標楷體"/>
                <w:kern w:val="0"/>
                <w:sz w:val="18"/>
                <w:szCs w:val="18"/>
                <w:lang w:val="zh-TW"/>
              </w:rPr>
              <w:t>學生需求調整評量方式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畢業典禮</w:t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snapToGrid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4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autoSpaceDE w:val="false"/>
              <w:snapToGrid w:val="false"/>
              <w:ind w:left="-28" w:right="57" w:hanging="28"/>
              <w:jc w:val="both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  <w:t>0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300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lang w:val="zh-TW"/>
              </w:rPr>
            </w:r>
          </w:p>
        </w:tc>
      </w:tr>
      <w:tr>
        <w:trPr>
          <w:trHeight w:val="23" w:hRule="atLeast"/>
        </w:trPr>
        <w:tc>
          <w:tcPr>
            <w:tcW w:w="57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本課程計畫書經本校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日召開之課程發展委員會通過並修正</w:t>
            </w:r>
          </w:p>
        </w:tc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學期上課總節數</w:t>
            </w:r>
          </w:p>
        </w:tc>
        <w:tc>
          <w:tcPr>
            <w:tcW w:w="1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7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</w:t>
      </w:r>
      <w:r>
        <w:rPr>
          <w:rFonts w:eastAsia="標楷體"/>
        </w:rPr>
        <w:t>0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3/1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調性假假一天。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補上課。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1:08:00Z</dcterms:created>
  <dc:creator>XP</dc:creator>
  <dc:description/>
  <cp:keywords/>
  <dc:language>en-US</dc:language>
  <cp:lastModifiedBy>JJPS</cp:lastModifiedBy>
  <dcterms:modified xsi:type="dcterms:W3CDTF">2018-06-28T07:37:00Z</dcterms:modified>
  <cp:revision>25</cp:revision>
  <dc:subject/>
  <dc:title>高雄市三民區莊敬國民小學106學年度第一學期_特殊教育課程計畫(身心障礙類分散式資源班)</dc:title>
</cp:coreProperties>
</file>