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7"/>
        <w:gridCol w:w="1059"/>
        <w:gridCol w:w="2143"/>
        <w:gridCol w:w="1312"/>
        <w:gridCol w:w="2257"/>
        <w:gridCol w:w="1246"/>
      </w:tblGrid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 xml:space="preserve">版第七冊或自編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□飲食教育課程□愛滋病、結核防治教育  □登革熱防治 □防災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全民國防教育 □書法教育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"/>
        <w:gridCol w:w="1063"/>
        <w:gridCol w:w="2130"/>
        <w:gridCol w:w="1331"/>
        <w:gridCol w:w="2266"/>
        <w:gridCol w:w="1232"/>
      </w:tblGrid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 xml:space="preserve">版第八冊或自編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四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3:00Z</dcterms:created>
  <dc:creator>XP</dc:creator>
  <dc:description/>
  <cp:keywords/>
  <dc:language>en-US</dc:language>
  <cp:lastModifiedBy>JJPS</cp:lastModifiedBy>
  <dcterms:modified xsi:type="dcterms:W3CDTF">2018-06-28T07:40:00Z</dcterms:modified>
  <cp:revision>21</cp:revision>
  <dc:subject/>
  <dc:title>高雄市三民區莊敬國民小學107學年度第一學期_特殊教育課程計畫(身心障礙類分散式資源班)</dc:title>
</cp:coreProperties>
</file>