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/>
        <w:t>學年度第一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3"/>
        <w:gridCol w:w="992"/>
        <w:gridCol w:w="2667"/>
        <w:gridCol w:w="1200"/>
        <w:gridCol w:w="2822"/>
        <w:gridCol w:w="734"/>
      </w:tblGrid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記憶字詞音義，輔助閱讀理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理解字詞音義，促進閱讀理解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回答說話者所提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1-1</w:t>
            </w:r>
            <w:r>
              <w:rPr>
                <w:rFonts w:eastAsia="標楷體" w:cs="標楷體" w:ascii="標楷體" w:hAnsi="標楷體"/>
                <w:spacing w:val="-59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仔細聆聽對方的說明，參與溝通和協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回答與所聽到內容有關之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5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結合科技與資訊，如：錄音機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V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MP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等，提升聆聽學習的效果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1-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針對生活經驗，當眾作簡要的描述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明確口述事件之關鍵訊息，如：背景、經過、結果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簡要口述短篇文章或故事之內容與心得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六年級課本的生字，並寫出課文語詞及句型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,000-1,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部件識字教學法，瞭解簡單造字原理，協助識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生字造生活常用詞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新詞做照樣造句練習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合適之閱讀策略來閱讀，並增進閱讀理解的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閱讀策略，如畫線策略、做摘要、結構分析、自問自答、精讀、略讀、心智圖法、找關鍵字、手指輔助唸讀、圖示等，增進閱讀理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選擇合適之閱讀策略進行閱讀，提升閱讀的速度和效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運用組織結構的概念，如：順序、因果、對比關係等，進行閱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流暢的的遣詞造句，並練習書寫短文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正確文法造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協助下練習寫作簡單的應用文，如：寫信、參觀報告、會議紀錄、自我介紹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使用簡單敘述、描寫等表述方式，並練習書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以內的短文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家庭教育 □家庭暴力防治教育 □友善校園 □品德教育 □性侵害防治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</w:rPr>
              <w:t xml:space="preserve">校園性侵害性騷擾及性霸凌防治 ■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 xml:space="preserve">游泳教學 □飲食教育課程□愛滋病、結核防治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登革熱防治 □防災教育 □全民國防教育 □書法教育</w:t>
            </w:r>
          </w:p>
        </w:tc>
      </w:tr>
      <w:tr>
        <w:trPr>
          <w:trHeight w:val="1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/>
        <w:t>學年度第二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4"/>
        <w:gridCol w:w="1030"/>
        <w:gridCol w:w="2353"/>
        <w:gridCol w:w="1200"/>
        <w:gridCol w:w="2640"/>
        <w:gridCol w:w="840"/>
      </w:tblGrid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記憶字詞音義，輔助閱讀理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理解字詞音義，促進閱讀理解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回答說話者所提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1-1</w:t>
            </w:r>
            <w:r>
              <w:rPr>
                <w:rFonts w:eastAsia="標楷體" w:cs="標楷體" w:ascii="標楷體" w:hAnsi="標楷體"/>
                <w:spacing w:val="-59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仔細聆聽對方的說明，參與溝通和協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回答與所聽到內容有關之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5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結合科技與資訊，如：錄音機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V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MP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等，提升聆聽學習的效果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1-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針對生活經驗，當眾作簡要的描述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明確口述事件之關鍵訊息，如：背景、經過、結果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簡要口述短篇文章或故事之內容與心得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六年級課本的生字，並寫出課文語詞及句型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,000-1,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部件識字教學法，瞭解簡單造字原理，協助識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生字造生活常用詞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新詞做照樣造句練習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合適之閱讀策略來閱讀，並增進閱讀理解的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閱讀策略，如畫線策略、做摘要、結構分析、自問自答、精讀、略讀、心智圖法、找關鍵字、手指輔助唸讀、圖示等，增進閱讀理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選擇合適之閱讀策略進行閱讀，提升閱讀的速度和效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運用組織結構的概念，如：順序、因果、對比關係等，進行閱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流暢的的遣詞造句，並練習書寫短文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正確文法造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協助下練習寫作簡單的應用文，如：寫信、參觀報告、會議紀錄、自我介紹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使用簡單敘述、描寫等表述方式，並練習書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以內的短文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2:00Z</dcterms:created>
  <dc:creator>XP</dc:creator>
  <dc:description/>
  <cp:keywords/>
  <dc:language>en-US</dc:language>
  <cp:lastModifiedBy>JJPS</cp:lastModifiedBy>
  <dcterms:modified xsi:type="dcterms:W3CDTF">2018-06-28T07:41:00Z</dcterms:modified>
  <cp:revision>14</cp:revision>
  <dc:subject/>
  <dc:title>高雄市三民區莊敬國民小學106學年度第一學期_特殊教育課程計畫(身心障礙類分散式資源班)</dc:title>
</cp:coreProperties>
</file>