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2"/>
        </w:rPr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8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（一）年級部定課程</w:t>
      </w:r>
      <w:r>
        <w:rPr>
          <w:rFonts w:eastAsia="標楷體" w:cs="標楷體" w:ascii="標楷體" w:hAnsi="標楷體"/>
          <w:b/>
          <w:sz w:val="40"/>
          <w:szCs w:val="22"/>
        </w:rPr>
        <w:t>(</w:t>
      </w:r>
      <w:r>
        <w:rPr>
          <w:rFonts w:ascii="標楷體" w:hAnsi="標楷體" w:cs="標楷體" w:eastAsia="標楷體"/>
          <w:b/>
          <w:sz w:val="40"/>
          <w:szCs w:val="22"/>
        </w:rPr>
        <w:t>客家語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聽懂各種問候語說法。</w:t>
            </w:r>
          </w:p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養成主動與人打招呼的生活禮儀。</w:t>
            </w:r>
          </w:p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聽懂並說出各種常見的學用品。</w:t>
            </w:r>
          </w:p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發現自己的行為對環境的影響，養愛物惜物的習慣。</w:t>
            </w:r>
          </w:p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聽懂常見的動物名稱。</w:t>
            </w:r>
          </w:p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覺察動物生命的美與價值，關懷動物的生命。</w:t>
            </w:r>
          </w:p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聽懂並說出數字一～十。</w:t>
            </w:r>
          </w:p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察覺人與動物的關係，體會保護動物棲息的重要。</w:t>
            </w:r>
          </w:p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聽懂並說出家庭的親屬稱謂。</w:t>
            </w:r>
          </w:p>
          <w:p>
            <w:pPr>
              <w:pStyle w:val="1"/>
              <w:spacing w:lineRule="exact" w:line="400"/>
              <w:ind w:left="754" w:right="57" w:hanging="154"/>
              <w:jc w:val="lef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發現家庭對自己的影響，懂得親情的可貴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78"/>
        <w:gridCol w:w="1429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來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招呼用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來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招呼用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來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招呼用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字摎畫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人類過度的物質需求會對未來世代造成衝擊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物質循環與資源回收利用的原理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字摎畫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人類過度的物質需求會對未來世代造成衝擊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物質循環與資源回收利用的原理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字摎畫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人類過度的物質需求會對未來世代造成衝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物質循環與資源回收利用的原理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  風會做柿餅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生活飲食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客家文化的生活表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與戶外學習與自然體驗，覺知自然環境的美、平衡、與完整性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  風會做柿餅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生活飲食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客家文化的生活表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與戶外學習與自然體驗，覺知自然環境的美、平衡、與完整性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兔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e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簡易情意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生物生命的美與價值，關懷動、植物的生命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兔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e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簡易情意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生物生命的美與價值，關懷動、植物的生命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生物生命的美與價值，關懷動、植物的生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生物生命的美與價值，關懷動、植物的生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生物生命的美與價值，關懷動、植物的生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  來看收冬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e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傳統節日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客家文化的生活表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探討生活議題，培養思考的適當情意與態度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遽遽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起居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組成與型態的多樣性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遽遽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起居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組成與型態的多樣性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遽遽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起居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組成與型態的多樣性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  過新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e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起居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傳統節日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與戶外學習與自然體驗，覺知自然環境的美、平衡、與完整性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1/01(</w:t>
            </w:r>
            <w:r>
              <w:rPr>
                <w:rFonts w:eastAsia="標楷體"/>
                <w:color w:val="FF0000"/>
                <w:sz w:val="22"/>
                <w:szCs w:val="22"/>
              </w:rPr>
              <w:t>三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阿伯 鬚赤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招呼用語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頭放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　培養喜愛閱讀的態度。 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13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 1/14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搞麼个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客家日用語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任務囉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客家日用語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同理分享。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33:00Z</dcterms:created>
  <dc:creator>總務主任</dc:creator>
  <dc:description/>
  <dc:language>en-US</dc:language>
  <cp:lastModifiedBy>Martha</cp:lastModifiedBy>
  <dcterms:modified xsi:type="dcterms:W3CDTF">2019-06-10T04:55:00Z</dcterms:modified>
  <cp:revision>3</cp:revision>
  <dc:subject/>
  <dc:title>莊敬國民小學九十三學年度第一學期（一）年級（本國語文）學習領域課程計畫</dc:title>
</cp:coreProperties>
</file>