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高雄市三民區莊敬國小</w:t>
      </w:r>
      <w:r>
        <w:rPr>
          <w:rFonts w:eastAsia="標楷體" w:cs="標楷體" w:ascii="標楷體" w:hAnsi="標楷體"/>
          <w:color w:val="000000"/>
          <w:sz w:val="40"/>
        </w:rPr>
        <w:t>1</w:t>
      </w:r>
      <w:r>
        <w:rPr>
          <w:rFonts w:eastAsia="標楷體" w:cs="標楷體" w:ascii="標楷體" w:hAnsi="標楷體"/>
          <w:color w:val="000000"/>
          <w:sz w:val="40"/>
        </w:rPr>
        <w:t>08</w:t>
      </w:r>
      <w:r>
        <w:rPr>
          <w:rFonts w:ascii="標楷體" w:hAnsi="標楷體" w:cs="標楷體" w:eastAsia="標楷體"/>
          <w:color w:val="000000"/>
          <w:sz w:val="40"/>
        </w:rPr>
        <w:t>學年度一年級校訂</w:t>
      </w:r>
      <w:r>
        <w:rPr>
          <w:rFonts w:eastAsia="標楷體" w:cs="標楷體" w:ascii="標楷體" w:hAnsi="標楷體"/>
          <w:color w:val="000000"/>
          <w:sz w:val="40"/>
        </w:rPr>
        <w:t>(</w:t>
      </w:r>
      <w:r>
        <w:rPr>
          <w:rFonts w:ascii="標楷體" w:hAnsi="標楷體" w:cs="標楷體" w:eastAsia="標楷體"/>
          <w:color w:val="000000"/>
          <w:sz w:val="40"/>
        </w:rPr>
        <w:t>彈性</w:t>
      </w:r>
      <w:r>
        <w:rPr>
          <w:rFonts w:eastAsia="標楷體" w:cs="標楷體" w:ascii="標楷體" w:hAnsi="標楷體"/>
          <w:color w:val="000000"/>
          <w:sz w:val="40"/>
        </w:rPr>
        <w:t>)</w:t>
      </w:r>
      <w:r>
        <w:rPr>
          <w:rFonts w:ascii="標楷體" w:hAnsi="標楷體" w:cs="標楷體" w:eastAsia="標楷體"/>
          <w:color w:val="000000"/>
          <w:sz w:val="40"/>
        </w:rPr>
        <w:t>課程教學計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40"/>
        </w:rPr>
        <w:t>(</w:t>
      </w:r>
      <w:r>
        <w:rPr>
          <w:rFonts w:ascii="標楷體" w:hAnsi="標楷體" w:cs="標楷體" w:eastAsia="標楷體"/>
          <w:color w:val="000000"/>
          <w:sz w:val="40"/>
        </w:rPr>
        <w:t>一上</w:t>
      </w:r>
      <w:r>
        <w:rPr>
          <w:rFonts w:eastAsia="標楷體" w:cs="標楷體" w:ascii="標楷體" w:hAnsi="標楷體"/>
          <w:color w:val="000000"/>
          <w:sz w:val="40"/>
        </w:rPr>
        <w:t>)</w:t>
      </w:r>
      <w:r>
        <w:rPr/>
        <w:t xml:space="preserve"> (</w:t>
      </w:r>
      <w:r>
        <w:rPr/>
        <w:t>統整性主題</w:t>
      </w:r>
      <w:r>
        <w:rPr/>
        <w:t>/</w:t>
      </w:r>
      <w:r>
        <w:rPr/>
        <w:t>專題</w:t>
      </w:r>
      <w:r>
        <w:rPr/>
        <w:t>/</w:t>
      </w:r>
      <w:r>
        <w:rPr/>
        <w:t>議題探究或其他類課程類型</w:t>
      </w:r>
      <w:r>
        <w:rPr/>
        <w:t>)</w:t>
      </w:r>
    </w:p>
    <w:tbl>
      <w:tblPr>
        <w:tblW w:w="154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28"/>
        <w:gridCol w:w="1418"/>
        <w:gridCol w:w="425"/>
        <w:gridCol w:w="1418"/>
        <w:gridCol w:w="1553"/>
        <w:gridCol w:w="1843"/>
        <w:gridCol w:w="1418"/>
        <w:gridCol w:w="1842"/>
        <w:gridCol w:w="2552"/>
        <w:gridCol w:w="1984"/>
      </w:tblGrid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課程名稱：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找找看，大校園中的小符號。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課程類型：</w:t>
            </w:r>
            <w:r>
              <w:rPr>
                <w:rFonts w:ascii="Wingdings 2" w:hAnsi="Wingdings 2" w:cs="Wingdings 2" w:eastAsia="Wingdings 2"/>
                <w:color w:val="000000"/>
                <w:kern w:val="2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 xml:space="preserve"> 統整性主題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專題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議題探究   □ 其他類課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1)  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授課年級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Cs w:val="24"/>
              </w:rPr>
              <w:t>一年級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  </w:t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議題融入：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品德教育 品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E3 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溝通合作與和諧人際關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命教育 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E16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情緒管理的能力</w:t>
            </w:r>
          </w:p>
        </w:tc>
      </w:tr>
      <w:tr>
        <w:trPr>
          <w:trHeight w:val="438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單元名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 xml:space="preserve">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課程目標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/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核心素養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重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使用教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評量方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教學流程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簡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議題融入</w:t>
            </w:r>
          </w:p>
        </w:tc>
      </w:tr>
      <w:tr>
        <w:trPr>
          <w:trHeight w:val="474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學習表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826-08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8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/25(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祖父母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/30(</w:t>
            </w:r>
            <w:r>
              <w:rPr>
                <w:rFonts w:eastAsia="標楷體"/>
                <w:color w:val="000000"/>
                <w:sz w:val="22"/>
              </w:rPr>
              <w:t>五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開學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例如：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或選自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例如：紙筆測驗、態度檢核、資料蒐集整理、觀察記錄、分組報告、參與討論、課堂問答、作業、實測、實務操作等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902-0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和世界做鄰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8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引導學生透過歌唱學習，認識不同文化打招呼方式。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引導學生思考透過不同文化打招呼方式，同樣能夠與身邊的人表達關心並建立情感連結。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情意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C3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多元 文化與國際理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cs="Times New Roman" w:eastAsia="標楷體"/>
                <w:kern w:val="2"/>
                <w:szCs w:val="28"/>
              </w:rPr>
              <w:t>生活</w:t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eastAsia="標楷體" w:cs="Times New Roman"/>
                <w:kern w:val="2"/>
                <w:szCs w:val="28"/>
              </w:rPr>
              <w:t xml:space="preserve">C-I-2 </w:t>
            </w:r>
            <w:r>
              <w:rPr>
                <w:rFonts w:cs="Times New Roman" w:eastAsia="標楷體"/>
                <w:kern w:val="2"/>
                <w:szCs w:val="28"/>
              </w:rPr>
              <w:t>媒材特性與符號表徵的使用。</w:t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eastAsia="標楷體" w:cs="Times New Roman"/>
                <w:kern w:val="2"/>
                <w:szCs w:val="28"/>
              </w:rPr>
              <w:t xml:space="preserve">D-I-1 </w:t>
            </w:r>
            <w:r>
              <w:rPr>
                <w:rFonts w:cs="Times New Roman" w:eastAsia="標楷體"/>
                <w:kern w:val="2"/>
                <w:szCs w:val="28"/>
              </w:rPr>
              <w:t>自我與他人關係的認識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cs="Times New Roman" w:eastAsia="標楷體"/>
                <w:kern w:val="2"/>
                <w:szCs w:val="28"/>
              </w:rPr>
              <w:t>生活</w:t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eastAsia="標楷體" w:cs="Times New Roman"/>
                <w:kern w:val="2"/>
                <w:szCs w:val="28"/>
              </w:rPr>
              <w:t xml:space="preserve">6-I-3 </w:t>
            </w:r>
            <w:r>
              <w:rPr>
                <w:rFonts w:cs="Times New Roman" w:eastAsia="標楷體"/>
                <w:kern w:val="2"/>
                <w:szCs w:val="28"/>
              </w:rPr>
              <w:t>覺察生活中 的規範與禮 儀，探究其 意義，並願 意遵守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標楷體" w:cs="Times New Roman"/>
                <w:kern w:val="2"/>
                <w:szCs w:val="28"/>
              </w:rPr>
              <w:t xml:space="preserve">7-I-1 </w:t>
            </w:r>
            <w:r>
              <w:rPr>
                <w:rFonts w:cs="Times New Roman" w:eastAsia="標楷體"/>
                <w:kern w:val="2"/>
                <w:szCs w:val="28"/>
              </w:rPr>
              <w:t>以對方能理 解的語彙或 方式，表達 對人、事、物 的觀察與意 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何嘉仁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Fun World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觀察記錄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、實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作等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：播放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Good morning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英語兒歌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：老師投影教室用語及生活用語影片並教授如何說出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：老師投影簡報，依序讓全班、分組、配對練習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：尋找配對的夥伴與練習英語歌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909-09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9/13(</w:t>
            </w:r>
            <w:r>
              <w:rPr>
                <w:rFonts w:eastAsia="標楷體"/>
                <w:color w:val="000000"/>
                <w:sz w:val="22"/>
              </w:rPr>
              <w:t>五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中秋節放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916-0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奇妙的符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引導學生發現所處校園中的事物，並能夠連結常用的符號相似性。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引導學生聯想身邊是否有類似形狀的物品與符號外型相似，並能夠將其畫出來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符號 運用 與 溝通 表達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人際 關係 與 團隊 合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cs="Times New Roman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B-I-1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 xml:space="preserve">自然環境之美的感受。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B-I-2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 xml:space="preserve">社會環境之美的體認。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B-I-3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環境的探索與愛護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媒材特性與符號表徵的使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eastAsia="標楷體" w:cs="Times New Roman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eastAsia="標楷體" w:cs="Times New Roman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eastAsia="標楷體" w:cs="Times New Roman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eastAsia="標楷體" w:cs="Times New Roman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eastAsia="標楷體" w:cs="Times New Roman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eastAsia="標楷體" w:cs="Times New Roman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cs="Times New Roman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2-I-2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觀察生活中 人、事、物的 變化，覺知 變化的可能 因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何嘉仁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Fun World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觀察記錄、參與討論、課堂問答、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作業、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：複習上週課程內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：老師投影學校角落，全班討論像什麼字母，老師公布答案；接著發下學習單，並投影學習單內容，讓學生依據圖片找出類似的字母，並腦力激盪像什麼圖形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：小組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同伴分享與討論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：老師說明、教授字母名稱及形狀，請學生在生活中包含校園及家中找出相同的形狀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923-092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930-10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/05(</w:t>
            </w:r>
            <w:r>
              <w:rPr>
                <w:rFonts w:eastAsia="標楷體"/>
                <w:color w:val="000000"/>
                <w:sz w:val="22"/>
              </w:rPr>
              <w:t>六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國慶日調整放假補上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奇妙的符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引導學生發現所處校園中的事物，並能夠連結常用的符號相似性。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引導學生聯想身邊是否有類似形狀的物品與符號外型相似，並能夠將其畫出來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符號 運用 與 溝通 表達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人際 關係 與 團隊 合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cs="Times New Roman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B-I-1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 xml:space="preserve">自然環境之美的感受。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B-I-2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 xml:space="preserve">社會環境之美的體認。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B-I-3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環境的探索與愛護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媒材特性與符號表徵的使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eastAsia="標楷體" w:cs="Times New Roman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eastAsia="標楷體" w:cs="Times New Roman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eastAsia="標楷體" w:cs="Times New Roman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eastAsia="標楷體" w:cs="Times New Roman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eastAsia="標楷體" w:cs="Times New Roman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eastAsia="標楷體" w:cs="Times New Roman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cs="Times New Roman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2-I-2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觀察生活中 人、事、物的 變化，覺知 變化的可能 因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何嘉仁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Fun World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觀察記錄、參與討論、課堂問答、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作業、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：複習上週課程內容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：老師投影學校角落，全班討論像什麼字母，老師公布答案；接著發下學習單，並投影學習單內容，讓學生依據圖片找出類似的字母，並腦力激盪像什麼圖形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：小組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同伴分享與討論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：老師說明、教授字母名稱及形狀，請學生在生活中包含校園及家中找出相同的形狀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007-101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/10(</w:t>
            </w:r>
            <w:r>
              <w:rPr>
                <w:rFonts w:eastAsia="標楷體"/>
                <w:color w:val="000000"/>
                <w:sz w:val="22"/>
              </w:rPr>
              <w:t>四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國慶日放假</w:t>
            </w:r>
            <w:r>
              <w:rPr>
                <w:rFonts w:eastAsia="標楷體"/>
                <w:color w:val="000000"/>
                <w:sz w:val="22"/>
              </w:rPr>
              <w:t>,10/11(</w:t>
            </w:r>
            <w:r>
              <w:rPr>
                <w:rFonts w:eastAsia="標楷體"/>
                <w:color w:val="000000"/>
                <w:sz w:val="22"/>
              </w:rPr>
              <w:t>五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調整放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~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我是小小畢卡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 xml:space="preserve">引導學生創意聯想，能夠透過繪畫方式將字母藏在圖片中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引導學生學習於創作分享時，給予分享者支持與讚美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情意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符號 運用 與 溝通 表達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B3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藝術涵養 與 美感素養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eastAsia="標楷體" w:cs="Times New Roman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cs="Times New Roman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媒材特性與符號表徵的使用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eastAsia="標楷體" w:cs="Times New Roman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eastAsia="標楷體" w:cs="Times New Roman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cs="Times New Roman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4-I-2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使用不同的 表徵符號進 行表現與分 享，感受創 作的樂趣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4-I-3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運用各種表 現與創造的 方法與形 式，美化生 活、增加生 活的趣味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何嘉仁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Fun World 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觀察記錄、參與討論、課堂問答、實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：複習前幾週課程內容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A~E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：老師投影學校角落，全班討論像什麼字母，老師公布答案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：老師發下學習單，請學生依照指示發揮想像力，在圖中藏入字母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：學生分組分享討論、或是上台分享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E3 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溝通合作與和諧人際關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E16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情緒管理的能力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014-101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021-102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028-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奇妙的符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引導學生發現所處校園中的事物，並能夠連結常用的符號相似性。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引導學生聯想身邊是否有類似形狀的物品與符號外型相似，並能夠將其畫出來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符號 運用 與 溝通 表達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人際 關係 與 團隊 合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cs="Times New Roman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B-I-1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 xml:space="preserve">自然環境之美的感受。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B-I-2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 xml:space="preserve">社會環境之美的體認。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B-I-3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環境的探索與愛護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媒材特性與符號表徵的使用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eastAsia="標楷體" w:cs="Times New Roman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eastAsia="標楷體" w:cs="Times New Roman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eastAsia="標楷體" w:cs="Times New Roman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eastAsia="標楷體" w:cs="Times New Roman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eastAsia="標楷體" w:cs="Times New Roman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eastAsia="標楷體" w:cs="Times New Roman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eastAsia="標楷體" w:cs="Times New Roman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eastAsia="標楷體" w:cs="Times New Roman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cs="Times New Roman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2-I-2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觀察生活中 人、事、物的 變化，覺知 變化的可能 因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何嘉仁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Fun World 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觀察記錄、參與討論、課堂問答、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作業、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：複習上週課程內容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：老師投影學校角落，全班討論像什麼字母，老師公布答案；接著發下學習單，並投影學習單內容，讓學生依據圖片找出類似的字母，並腦力激盪像什麼圖形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：小組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同伴分享與討論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：老師說明、教授字母名稱及形狀，請學生在生活中包含校園及家中找出相同的形狀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104-1108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/7(</w:t>
            </w:r>
            <w:r>
              <w:rPr>
                <w:rFonts w:eastAsia="標楷體"/>
                <w:color w:val="000000"/>
                <w:sz w:val="22"/>
              </w:rPr>
              <w:t>四</w:t>
            </w:r>
            <w:r>
              <w:rPr>
                <w:rFonts w:eastAsia="標楷體"/>
                <w:color w:val="000000"/>
                <w:sz w:val="22"/>
              </w:rPr>
              <w:t>) 11/8(</w:t>
            </w:r>
            <w:r>
              <w:rPr>
                <w:rFonts w:eastAsia="標楷體"/>
                <w:color w:val="000000"/>
                <w:sz w:val="22"/>
              </w:rPr>
              <w:t>五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第一次定期評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111-1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奇妙的符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引導學生發現所處校園中的事物，並能夠連結常用的符號相似性。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引導學生聯想身邊是否有類似形狀的物品與符號外型相似，並能夠將其畫出來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符號 運用 與 溝通 表達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人際 關係 與 團隊 合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cs="Times New Roman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B-I-1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 xml:space="preserve">自然環境之美的感受。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B-I-2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 xml:space="preserve">社會環境之美的體認。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B-I-3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環境的探索與愛護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媒材特性與符號表徵的使用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cs="Times New Roman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2-I-2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觀察生活中 人、事、物的 變化，覺知 變化的可能 因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何嘉仁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Fun World 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觀察記錄、參與討論、課堂問答、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作業、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：複習上週課程內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：老師投影學校角落，全班討論像什麼字母，老師公布答案；接著發下學習單，並投影學習單內容，讓學生依據圖片找出類似的字母，並腦力激盪像什麼圖形。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：小組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同伴分享與討論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：老師說明、教授字母名稱及形狀，請學生在生活中包含校園及家中找出相同的形狀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118-1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小指印大創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 xml:space="preserve">引導學生創意聯想，能夠透過指印畫，將字母外型描繪出來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引導學生學習於創作分享時，給予分享者支持與讚美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情意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符號 運用 與 溝通 表達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B3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藝術涵養 與 美感素養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cs="Times New Roman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媒材特性與符號表徵的使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eastAsia="標楷體" w:cs="Times New Roman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eastAsia="標楷體" w:cs="Times New Roman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cs="Times New Roman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4-I-2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使用不同的 表徵符號進 行表現與分 享，感受創 作的樂趣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4-I-3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運用各種表 現與創造的 方法與形 式，美化生 活、增加生 活的趣味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何嘉仁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Fun World 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觀察記錄、參與討論、課堂問答、實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：複習前幾週課程內容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F~I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：老師投影學校角落，全班討論像什麼字母，老師公布答案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 xml:space="preserve">：老師發下學習單，請學生依照指示發揮創意，用指印畫描繪出字母的形狀。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：學生分組分享討論、或是上台分享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E3 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溝通合作與和諧人際關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E16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情緒管理的能力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125-112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/30(</w:t>
            </w:r>
            <w:r>
              <w:rPr>
                <w:rFonts w:eastAsia="標楷體"/>
                <w:color w:val="000000"/>
                <w:sz w:val="22"/>
              </w:rPr>
              <w:t>六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運動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202-12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12/2(</w:t>
            </w:r>
            <w:r>
              <w:rPr>
                <w:rFonts w:eastAsia="標楷體"/>
                <w:color w:val="000000"/>
                <w:sz w:val="22"/>
              </w:rPr>
              <w:t>一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補假一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209-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奇妙的符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引導學生發現所處校園中的事物，並能夠連結常用的符號相似性。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引導學生聯想身邊是否有類似形狀的物品與符號外型相似，並能夠將其畫出來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 xml:space="preserve">符號 運用 與 溝通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表達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 xml:space="preserve">人際 關係 與 團隊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合作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cs="Times New Roman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B-I-1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 xml:space="preserve">自然環境之美的感受。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B-I-2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 xml:space="preserve">社會環境之美的體認。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B-I-3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環境的探索與愛護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媒材特性與符號表徵的使用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eastAsia="標楷體" w:cs="Times New Roman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eastAsia="標楷體" w:cs="Times New Roman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eastAsia="標楷體" w:cs="Times New Roman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eastAsia="標楷體" w:cs="Times New Roman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eastAsia="標楷體" w:cs="Times New Roman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eastAsia="標楷體" w:cs="Times New Roman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cs="Times New Roman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2-I-2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觀察生活中 人、事、物的 變化，覺知 變化的可能 因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何嘉仁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Fun World 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觀察記錄、參與討論、課堂問答、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作業、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：複習上週課程內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：老師投影學校角落，全班討論像什麼字母，老師公布答案；接著發下學習單，並投影學習單內容，讓學生依據圖片找出類似的字母，並腦力激盪像什麼圖形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：小組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同伴分享與討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：老師說明、教授字母名稱及形狀，請學生在生活中包含校園及家中找出相同的形狀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216-12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23-1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奇妙的符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引導學生發現所處校園中的事物，並能夠連結常用的符號相似性。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引導學生聯想身邊是否有類似形狀的物品與符號外型相似，並能夠將其畫出來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符號 運用 與 溝通 表達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人際 關係 與 團隊 合作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cs="Times New Roman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B-I-1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 xml:space="preserve">自然環境之美的感受。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B-I-2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 xml:space="preserve">社會環境之美的體認。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B-I-3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環境的探索與愛護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媒材特性與符號表徵的使用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cs="Times New Roman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2-I-2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觀察生活中 人、事、物的 變化，覺知 變化的可能 因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何嘉仁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Fun World 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觀察記錄、參與討論、課堂問答、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作業、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：複習上週課程內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：老師投影學校角落，全班討論像什麼字母，老師公布答案；接著發下學習單，並投影學習單內容，讓學生依據圖片找出類似的字母，並腦力激盪像什麼圖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：小組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同伴分享與討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：老師說明、教授字母名稱及形狀，請學生在生活中包含校園及家中找出相同的形狀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30-010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1/01(</w:t>
            </w:r>
            <w:r>
              <w:rPr>
                <w:rFonts w:eastAsia="標楷體"/>
                <w:color w:val="000000"/>
                <w:sz w:val="22"/>
              </w:rPr>
              <w:t>三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元旦放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時尚達人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引導學生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 xml:space="preserve">創意聯想，能夠透過繪畫方式讓字母換上不同顏色的新衣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引導學生學習於創作分享時，給予分享者支持與讚美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情意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符號 運用 與 溝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通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表達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B3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藝術涵養 與 美感素養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cs="Times New Roman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媒材特性與符號表徵的使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eastAsia="標楷體" w:cs="Times New Roman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eastAsia="標楷體" w:cs="Times New Roman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eastAsia="標楷體" w:cs="Times New Roman"/>
                <w:kern w:val="2"/>
                <w:szCs w:val="28"/>
              </w:rPr>
            </w:r>
          </w:p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cs="Times New Roman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4-I-2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使用不同的 表徵符號進 行表現與分 享，感受創 作的樂趣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4-I-3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運用各種表 現與創造的 方法與形 式，美化生 活、增加生 活的趣味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何嘉仁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Fun World 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觀察記錄、參與討論、課堂問答、實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：複習前幾週課程內容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J~M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：老師投影學校角落，全班討論像什麼字母，老師公布答案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：老師發下學習單，請學生依照指示發揮想像力，幫字母穿上新衣著色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：學生分組分享討論、或是上台分享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E3 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溝通合作與和諧人際關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E16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情緒管理的能力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06-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闖關一起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引導學生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 xml:space="preserve">能夠分辨並說出不同字母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引導學生能夠在適當情境引導下，進行對話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符號 運用 與 溝通 表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cs="Times New Roman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媒材特性與符號表徵的使用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cs="Times New Roman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7-I-1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以對方能理 解的語彙或 方式，表達 對人、事、物 的觀察與意 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何嘉仁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Fun World 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闖關、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實作等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Warm up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：複習本學期課程內容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A~M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：老師投影學校角落，全班討論像什麼字母，老師公布答案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Practice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老師讓學生抽出幾張卡片，說出字母名稱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老師讓學生抽出幾張圖卡，找出藏著的字母並說出字母名稱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老師讓學生抽用語籤，與老師進行簡易用語對話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將結果登錄闖關護照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Wrap up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：老師依據學生的成果給予回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E3 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溝通合作與和諧人際關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E16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情緒管理的能力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/13(</w:t>
            </w:r>
            <w:r>
              <w:rPr>
                <w:rFonts w:eastAsia="標楷體"/>
                <w:color w:val="000000"/>
                <w:sz w:val="22"/>
              </w:rPr>
              <w:t>一</w:t>
            </w:r>
            <w:r>
              <w:rPr>
                <w:rFonts w:eastAsia="標楷體"/>
                <w:color w:val="000000"/>
                <w:sz w:val="22"/>
              </w:rPr>
              <w:t>) 1/14(</w:t>
            </w:r>
            <w:r>
              <w:rPr>
                <w:rFonts w:eastAsia="標楷體"/>
                <w:color w:val="000000"/>
                <w:sz w:val="22"/>
              </w:rPr>
              <w:t>二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第二次定期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總複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8"/>
              </w:rPr>
              <w:t xml:space="preserve">課程目標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引導學生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 xml:space="preserve">能夠分辨並說出不同字母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符號 運用 與 溝通 表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cs="Times New Roman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媒材特性與符號表徵的使用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rPr>
                <w:rFonts w:eastAsia="標楷體" w:cs="Times New Roman"/>
                <w:kern w:val="2"/>
                <w:szCs w:val="28"/>
              </w:rPr>
            </w:pPr>
            <w:r>
              <w:rPr>
                <w:rFonts w:cs="Times New Roman" w:eastAsia="標楷體"/>
                <w:kern w:val="2"/>
                <w:szCs w:val="28"/>
              </w:rPr>
              <w:t>生活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7-I-1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以對方能理 解的語彙或 方式，表達 對人、事、物 的觀察與意 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自編教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紙筆測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以紙筆進行簡易測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E3 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溝通合作與和諧人際關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E16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情緒管理的能力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20-012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0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休業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</w:tr>
    </w:tbl>
    <w:p>
      <w:pPr>
        <w:pStyle w:val="Normal"/>
        <w:widowControl/>
        <w:textAlignment w:val="baseline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註</w:t>
      </w:r>
      <w:r>
        <w:rPr>
          <w:rFonts w:eastAsia="標楷體" w:cs="標楷體" w:ascii="標楷體" w:hAnsi="標楷體"/>
          <w:color w:val="000000"/>
          <w:kern w:val="2"/>
          <w:szCs w:val="24"/>
        </w:rPr>
        <w:t>1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若為一個單元或主題跨數週實施，可合併欄位書寫。</w:t>
      </w:r>
    </w:p>
    <w:p>
      <w:pPr>
        <w:pStyle w:val="Normal"/>
        <w:widowControl/>
        <w:textAlignment w:val="baseline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註</w:t>
      </w:r>
      <w:r>
        <w:rPr>
          <w:rFonts w:eastAsia="標楷體" w:cs="標楷體" w:ascii="標楷體" w:hAnsi="標楷體"/>
          <w:color w:val="000000"/>
          <w:kern w:val="2"/>
          <w:szCs w:val="24"/>
        </w:rPr>
        <w:t>2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</w:t>
      </w:r>
      <w:r>
        <w:rPr>
          <w:rFonts w:ascii="標楷體" w:hAnsi="標楷體" w:cs="DFKaiShu-SB-Estd-BF" w:eastAsia="標楷體"/>
          <w:b/>
          <w:color w:val="000000"/>
          <w:kern w:val="0"/>
          <w:szCs w:val="24"/>
        </w:rPr>
        <w:t>議題融入部分，請填註於進度表中。法定議題為必要項目，其它議題則鼓勵學校填寫。</w:t>
      </w:r>
      <w:r>
        <w:rPr>
          <w:rFonts w:eastAsia="標楷體" w:cs="標楷體" w:ascii="標楷體" w:hAnsi="標楷體"/>
          <w:color w:val="000000"/>
          <w:kern w:val="2"/>
          <w:sz w:val="22"/>
        </w:rPr>
        <w:t>(</w:t>
      </w:r>
      <w:r>
        <w:rPr>
          <w:rFonts w:ascii="標楷體" w:hAnsi="標楷體" w:cs="標楷體" w:eastAsia="標楷體"/>
          <w:color w:val="000000"/>
          <w:kern w:val="2"/>
          <w:sz w:val="22"/>
        </w:rPr>
        <w:t>例：法定</w:t>
      </w:r>
      <w:r>
        <w:rPr>
          <w:rFonts w:eastAsia="標楷體" w:cs="標楷體" w:ascii="標楷體" w:hAnsi="標楷體"/>
          <w:color w:val="000000"/>
          <w:kern w:val="2"/>
          <w:sz w:val="22"/>
        </w:rPr>
        <w:t>/</w:t>
      </w:r>
      <w:r>
        <w:rPr>
          <w:rFonts w:ascii="標楷體" w:hAnsi="標楷體" w:cs="標楷體" w:eastAsia="標楷體"/>
          <w:color w:val="000000"/>
          <w:kern w:val="2"/>
          <w:sz w:val="22"/>
        </w:rPr>
        <w:t>課綱：領域</w:t>
      </w:r>
      <w:r>
        <w:rPr>
          <w:rFonts w:eastAsia="標楷體" w:cs="標楷體" w:ascii="標楷體" w:hAnsi="標楷體"/>
          <w:color w:val="000000"/>
          <w:kern w:val="2"/>
          <w:sz w:val="22"/>
        </w:rPr>
        <w:t>-</w:t>
      </w:r>
      <w:r>
        <w:rPr>
          <w:rFonts w:ascii="標楷體" w:hAnsi="標楷體" w:cs="標楷體" w:eastAsia="標楷體"/>
          <w:color w:val="000000"/>
          <w:kern w:val="2"/>
          <w:sz w:val="22"/>
        </w:rPr>
        <w:t>領域</w:t>
      </w:r>
      <w:r>
        <w:rPr>
          <w:rFonts w:eastAsia="標楷體" w:cs="標楷體" w:ascii="標楷體" w:hAnsi="標楷體"/>
          <w:color w:val="000000"/>
          <w:kern w:val="2"/>
          <w:sz w:val="22"/>
        </w:rPr>
        <w:t>-(</w:t>
      </w:r>
      <w:r>
        <w:rPr>
          <w:rFonts w:ascii="標楷體" w:hAnsi="標楷體" w:cs="標楷體" w:eastAsia="標楷體"/>
          <w:color w:val="000000"/>
          <w:kern w:val="2"/>
          <w:sz w:val="22"/>
        </w:rPr>
        <w:t>議題實質內涵代碼</w:t>
      </w:r>
      <w:r>
        <w:rPr>
          <w:rFonts w:eastAsia="標楷體" w:cs="標楷體" w:ascii="標楷體" w:hAnsi="標楷體"/>
          <w:color w:val="000000"/>
          <w:kern w:val="2"/>
          <w:sz w:val="22"/>
        </w:rPr>
        <w:t>)-</w:t>
      </w:r>
      <w:r>
        <w:rPr>
          <w:rFonts w:ascii="標楷體" w:hAnsi="標楷體" w:cs="標楷體" w:eastAsia="標楷體"/>
          <w:color w:val="000000"/>
          <w:kern w:val="2"/>
          <w:sz w:val="22"/>
        </w:rPr>
        <w:t>時數</w:t>
      </w:r>
      <w:r>
        <w:rPr>
          <w:rFonts w:eastAsia="標楷體" w:cs="標楷體" w:ascii="標楷體" w:hAnsi="標楷體"/>
          <w:color w:val="000000"/>
          <w:kern w:val="2"/>
          <w:sz w:val="22"/>
        </w:rPr>
        <w:t>)</w:t>
      </w:r>
    </w:p>
    <w:p>
      <w:pPr>
        <w:pStyle w:val="Normal"/>
        <w:widowControl/>
        <w:ind w:left="2212" w:hanging="1928"/>
        <w:textAlignment w:val="baseline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2"/>
          <w:szCs w:val="24"/>
        </w:rPr>
        <w:t>█</w:t>
      </w:r>
      <w:r>
        <w:rPr>
          <w:rFonts w:ascii="標楷體" w:hAnsi="標楷體" w:cs="標楷體" w:eastAsia="標楷體"/>
          <w:color w:val="000000"/>
          <w:kern w:val="2"/>
          <w:szCs w:val="24"/>
        </w:rPr>
        <w:t>法定議題：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性別平等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Times New Roman" w:hAnsi="Times New Roman" w:cs="Times New Roman" w:eastAsia="標楷體"/>
          <w:color w:val="000000"/>
          <w:kern w:val="2"/>
          <w:szCs w:val="24"/>
          <w:u w:val="single"/>
        </w:rPr>
        <w:t>環境教育課程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海洋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家庭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職業試探、性侵害防治教育課程、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低碳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</w:rPr>
        <w:t>游泳教學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交通安全教育、家庭暴力防治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</w:rPr>
        <w:t>登革熱防治教育、飲食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  <w:r>
        <w:rPr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標楷體" w:eastAsia="標楷體"/>
          <w:color w:val="000000"/>
          <w:kern w:val="2"/>
          <w:szCs w:val="24"/>
        </w:rPr>
        <w:t>作文教學、英語教學、家政教育、補救教學</w:t>
      </w:r>
      <w:r>
        <w:rPr>
          <w:rFonts w:eastAsia="標楷體" w:cs="標楷體" w:ascii="標楷體" w:hAnsi="標楷體"/>
          <w:color w:val="000000"/>
          <w:kern w:val="2"/>
          <w:szCs w:val="24"/>
        </w:rPr>
        <w:t>)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</w:p>
    <w:p>
      <w:pPr>
        <w:pStyle w:val="Normal"/>
        <w:widowControl/>
        <w:suppressAutoHyphens w:val="true"/>
        <w:ind w:left="2212" w:hanging="1928"/>
        <w:textAlignment w:val="baseline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2"/>
          <w:szCs w:val="24"/>
        </w:rPr>
        <w:t>█</w:t>
      </w:r>
      <w:r>
        <w:rPr>
          <w:rFonts w:ascii="標楷體" w:hAnsi="標楷體" w:cs="標楷體" w:eastAsia="標楷體"/>
          <w:color w:val="000000"/>
          <w:kern w:val="2"/>
          <w:szCs w:val="24"/>
        </w:rPr>
        <w:t>課綱議題：</w:t>
      </w:r>
      <w:r>
        <w:rPr>
          <w:rFonts w:ascii="標楷體" w:hAnsi="標楷體" w:cs="標楷體" w:eastAsia="標楷體"/>
          <w:color w:val="000000"/>
          <w:spacing w:val="9"/>
          <w:kern w:val="2"/>
          <w:szCs w:val="24"/>
          <w:u w:val="single"/>
        </w:rPr>
        <w:t>性別平等</w:t>
      </w:r>
      <w:r>
        <w:rPr>
          <w:rFonts w:ascii="標楷體" w:hAnsi="標楷體" w:cs="標楷體" w:eastAsia="標楷體"/>
          <w:color w:val="000000"/>
          <w:spacing w:val="9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spacing w:val="9"/>
          <w:kern w:val="2"/>
          <w:szCs w:val="24"/>
          <w:u w:val="single"/>
        </w:rPr>
        <w:t>環境</w:t>
      </w:r>
      <w:r>
        <w:rPr>
          <w:rFonts w:ascii="標楷體" w:hAnsi="標楷體" w:cs="標楷體" w:eastAsia="標楷體"/>
          <w:color w:val="000000"/>
          <w:spacing w:val="9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spacing w:val="9"/>
          <w:kern w:val="2"/>
          <w:szCs w:val="24"/>
          <w:u w:val="single"/>
        </w:rPr>
        <w:t>海洋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家庭教育</w:t>
      </w:r>
      <w:r>
        <w:rPr>
          <w:rFonts w:ascii="標楷體" w:hAnsi="標楷體" w:cs="標楷體" w:eastAsia="標楷體"/>
          <w:color w:val="000000"/>
          <w:spacing w:val="9"/>
          <w:kern w:val="2"/>
          <w:szCs w:val="24"/>
        </w:rPr>
        <w:t>、人權、品德、生命、法治、科技、資</w:t>
      </w:r>
      <w:r>
        <w:rPr>
          <w:rFonts w:ascii="標楷體" w:hAnsi="標楷體" w:cs="標楷體" w:eastAsia="標楷體"/>
          <w:color w:val="000000"/>
          <w:kern w:val="2"/>
          <w:szCs w:val="24"/>
        </w:rPr>
        <w:t>訊、能源、安全、防災、生涯規劃、多元文化、閱讀素養、戶外教育、國際教育、原住民族教育</w:t>
      </w:r>
    </w:p>
    <w:p>
      <w:pPr>
        <w:pStyle w:val="Normal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sectPr>
      <w:type w:val="nextPage"/>
      <w:pgSz w:orient="landscape" w:w="16838" w:h="11906"/>
      <w:pgMar w:left="1440" w:right="1440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6:50:00Z</dcterms:created>
  <dc:creator>User</dc:creator>
  <dc:description/>
  <cp:keywords/>
  <dc:language>en-US</dc:language>
  <cp:lastModifiedBy>User</cp:lastModifiedBy>
  <dcterms:modified xsi:type="dcterms:W3CDTF">2019-06-30T07:55:00Z</dcterms:modified>
  <cp:revision>12</cp:revision>
  <dc:subject/>
  <dc:title/>
</cp:coreProperties>
</file>