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 xml:space="preserve">(  </w:t>
      </w:r>
      <w:r>
        <w:rPr>
          <w:rFonts w:ascii="標楷體" w:hAnsi="標楷體" w:cs="標楷體" w:eastAsia="標楷體"/>
          <w:b/>
          <w:sz w:val="40"/>
          <w:szCs w:val="22"/>
        </w:rPr>
        <w:t xml:space="preserve">閩南語  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康軒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簡單的招呼語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學習更多的問候語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養成主動與人打招呼的習慣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簡單的說出親近家人的稱謂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懂得親情的可貴，並期許自己快樂成長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說出數字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~10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的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用數字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~10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配合物品數數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說出各種常見的學用品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懂得善用和愛惜學用品，努力學習老師教導的各種知識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聽懂常見的校園場所名稱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知道校園場所的功能並適恰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溫暖的家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、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sz w:val="16"/>
                <w:szCs w:val="16"/>
              </w:rPr>
              <w:t>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溫暖的家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、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sz w:val="16"/>
                <w:szCs w:val="16"/>
              </w:rPr>
              <w:t>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溫暖的家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二、來阮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溫暖的家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二、來阮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溫暖的家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二、來阮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字真趣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三、三塊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字真趣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三、三塊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字真趣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三、三塊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字真趣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活動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Default"/>
              <w:autoSpaceDE w:val="true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Bg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I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寫字佮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寫字佮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寫字佮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來看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來看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來看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咱的學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活動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/01(</w:t>
            </w:r>
            <w:r>
              <w:rPr>
                <w:rFonts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唸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13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 1/14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趣味的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55:00Z</dcterms:created>
  <dc:creator>Nga-ju</dc:creator>
  <dc:description/>
  <dc:language>en-US</dc:language>
  <cp:lastModifiedBy>hp</cp:lastModifiedBy>
  <dcterms:modified xsi:type="dcterms:W3CDTF">2019-06-13T23:55:00Z</dcterms:modified>
  <cp:revision>2</cp:revision>
  <dc:subject/>
  <dc:title>莊敬國民小學九十三學年度第一學期（一）年級（本國語文）學習領域課程計畫</dc:title>
</cp:coreProperties>
</file>