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節數規劃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2491"/>
        <w:gridCol w:w="1134"/>
        <w:gridCol w:w="878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始業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和世界做鄰居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奇妙的符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4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是小小畢卡索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指印大創意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時尚達人秀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闖關一起來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複習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實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生活中的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在哪裡？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小小調查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回顧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素養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閱讀活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圖書館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我好擔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：我討厭媽媽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怕浪費的奶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圖書館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爺爺一定有辦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與回顧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邏輯遊戲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撿撲克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動腦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大小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加一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恐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歡樂三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十全十美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十十在在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找同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上學期第一次定期評量日期為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8</w:t>
      </w:r>
      <w:r>
        <w:rPr>
          <w:rFonts w:eastAsia="標楷體"/>
          <w:color w:val="FF0000"/>
        </w:rPr>
        <w:t>日；第二次定期評量日期為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14</w:t>
      </w:r>
      <w:r>
        <w:rPr>
          <w:rFonts w:eastAsia="標楷體"/>
          <w:color w:val="FF0000"/>
        </w:rPr>
        <w:t>日。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109/1/20</w:t>
      </w:r>
      <w:r>
        <w:rPr>
          <w:rFonts w:eastAsia="標楷體"/>
        </w:rPr>
        <w:t>（一）上學期課程結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9/01/21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9/02/10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9:00Z</dcterms:created>
  <dc:creator>總務主任</dc:creator>
  <dc:description/>
  <cp:keywords/>
  <dc:language>en-US</dc:language>
  <cp:lastModifiedBy>User</cp:lastModifiedBy>
  <dcterms:modified xsi:type="dcterms:W3CDTF">2019-07-22T01:00:00Z</dcterms:modified>
  <cp:revision>11</cp:revision>
  <dc:subject/>
  <dc:title>（）國民小學九十三學年度第一學期（）年級彈性學習節數規劃表</dc:title>
</cp:coreProperties>
</file>