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22"/>
        </w:rPr>
        <w:t>高雄市莊敬國民小學</w:t>
      </w:r>
      <w:r>
        <w:rPr>
          <w:rFonts w:eastAsia="標楷體" w:cs="標楷體" w:ascii="標楷體" w:hAnsi="標楷體"/>
          <w:b/>
          <w:sz w:val="40"/>
          <w:szCs w:val="22"/>
        </w:rPr>
        <w:t>108</w:t>
      </w:r>
      <w:r>
        <w:rPr>
          <w:rFonts w:ascii="標楷體" w:hAnsi="標楷體" w:cs="標楷體" w:eastAsia="標楷體"/>
          <w:b/>
          <w:sz w:val="40"/>
          <w:szCs w:val="22"/>
        </w:rPr>
        <w:t>學年度第</w:t>
      </w:r>
      <w:r>
        <w:rPr>
          <w:rFonts w:eastAsia="標楷體" w:cs="標楷體" w:ascii="標楷體" w:hAnsi="標楷體"/>
          <w:b/>
          <w:sz w:val="40"/>
          <w:szCs w:val="22"/>
        </w:rPr>
        <w:t>2</w:t>
      </w:r>
      <w:r>
        <w:rPr>
          <w:rFonts w:ascii="標楷體" w:hAnsi="標楷體" w:cs="標楷體" w:eastAsia="標楷體"/>
          <w:b/>
          <w:sz w:val="40"/>
          <w:szCs w:val="2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22"/>
        </w:rPr>
        <w:t>（一）年級部定課程</w:t>
      </w:r>
      <w:r>
        <w:rPr>
          <w:rFonts w:eastAsia="標楷體" w:cs="標楷體" w:ascii="標楷體" w:hAnsi="標楷體"/>
          <w:b/>
          <w:sz w:val="40"/>
          <w:szCs w:val="22"/>
        </w:rPr>
        <w:t>(</w:t>
      </w:r>
      <w:r>
        <w:rPr>
          <w:rFonts w:ascii="標楷體" w:hAnsi="標楷體" w:cs="標楷體" w:eastAsia="標楷體"/>
          <w:b/>
          <w:sz w:val="40"/>
          <w:szCs w:val="22"/>
        </w:rPr>
        <w:t>國語文</w:t>
      </w:r>
      <w:r>
        <w:rPr>
          <w:rFonts w:eastAsia="標楷體" w:cs="標楷體" w:ascii="標楷體" w:hAnsi="標楷體"/>
          <w:b/>
          <w:sz w:val="40"/>
          <w:szCs w:val="22"/>
        </w:rPr>
        <w:t>)</w:t>
      </w:r>
      <w:r>
        <w:rPr/>
        <w:t>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南一版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1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"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掌握國字筆畫順序，寫出正確的國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讀懂課文內容，知道課文大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讀懂課文內容，用重述的方式，說出課文內容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「摹聲詞」敘寫文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認識書籍的分類以及認識並欣賞童詩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認識「狀聲詞」及其用法，並用適當的狀聲詞形容聲音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適當的動詞描述動作狀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認識童詩的分段和押韻的寫作技巧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練習疊字語詞的應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認識卡片的用途及學習卡片的寫作形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認識以事情發生的先後順序來敘寫的寫作方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正確使用「一……就……」、「一邊……一邊……」的句型造句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認識摹聲詞與「嘆詞」的語氣和用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用正確的量詞來形容多數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知道用動物寓言敘寫的童話故事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701"/>
        <w:gridCol w:w="1560"/>
        <w:gridCol w:w="178"/>
        <w:gridCol w:w="1429"/>
        <w:gridCol w:w="533"/>
        <w:gridCol w:w="1029"/>
        <w:gridCol w:w="1087"/>
      </w:tblGrid>
      <w:tr>
        <w:trPr>
          <w:trHeight w:val="4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議題融入</w:t>
            </w:r>
          </w:p>
        </w:tc>
      </w:tr>
      <w:tr>
        <w:trPr>
          <w:trHeight w:val="5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19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09-021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2/11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壹單元大自然教室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聆聽故事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一課太陽是充電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-E-B3 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"Aa-I-5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標注注音符號的各類文本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Ab-I-1 1,000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Ab-I-2 700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個常用字的使用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Ab-I-3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常用字筆畫及部件的空間結構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Ab-I-5 1,500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Ab-I-6 1,000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Ac-I-2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簡單的基本句型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Ad-I-2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篇章的大意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Ad-I-3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故事、童詩等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Ba-I-1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順敘法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Ca-I-1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各類文本中與日常生活相關的文化內涵。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"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"1-Ⅰ-1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養成專心聆聽的習慣，尊重對方的發言。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C2/B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1-Ⅰ-3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能理解話語、詩歌、故事的訊息，有適切的表情跟肢體語言。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C3/B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2-Ⅰ-1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以正確發音流利的說出語意完整的話。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A1/B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2-Ⅰ-2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說出所聽聞的內容。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A1/B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3-Ⅰ-2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運用注音符號輔助識字，也能利用國字鞏固注音符號的學習。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C2/B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3-Ⅰ-4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利用注音讀物，學習閱讀，享受閱讀樂趣。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A1/B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4-Ⅰ-1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 xml:space="preserve">認識常用國字至少 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1,000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 xml:space="preserve">字，使用 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700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字。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A2/B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4-Ⅰ-4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養成良好的書寫姿勢，並保持整潔的書寫習慣。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C1/A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4-Ⅰ-5 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認識基本筆畫、筆順，掌握運筆原則，寫出正確及工整的國字。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A3/B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5-Ⅰ-1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以適切的速率正確地朗讀文本。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A2/B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5-Ⅰ-3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讀懂與學習階段相符的文本。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A1/B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6-I-2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透過閱讀及觀察，積累寫作材料。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B1/A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 xml:space="preserve">6-I-4 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使用仿寫、接寫等技巧寫作。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A3/B1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CA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始業式活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_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涯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E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察個人的優勢能力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品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E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溝通合作與和諧人際關係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壹單元大自然教室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二課春雨是什麼顏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1 1,0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2 7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5 1,5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6 1,0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d-I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篇章的大意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故事、童詩等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Ba-I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順敘法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Ca-I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"1-Ⅰ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成專心聆聽的習慣，尊重對方的發言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Ⅰ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話語、詩歌、故事的訊息，有適切的表情跟肢體語言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3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-Ⅰ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正確發音流利的說出語意完整的話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-Ⅰ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出所聽聞的內容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Ⅰ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注音符號輔助識字，也能利用國字鞏固注音符號的學習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Ⅰ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注音讀物，學習閱讀，享受閱讀樂趣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Ⅰ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認識常用國字至少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字，使用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Ⅰ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成良好的書寫姿勢，並保持整潔的書寫習慣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1/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Ⅰ-5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基本筆畫、筆順，掌握運筆原則，寫出正確及工整的國字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3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Ⅰ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適切的速率正確地朗讀文本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Ⅰ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讀懂與學習階段相符的文本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-I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閱讀及觀察，積累寫作材料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1/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-I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仿寫、接寫等技巧寫作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3/B1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涯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E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察個人的優勢能力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品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E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溝通合作與和諧人際關係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2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228</w:t>
            </w:r>
            <w:r>
              <w:rPr>
                <w:rFonts w:eastAsia="標楷體"/>
                <w:color w:val="FF0000"/>
                <w:sz w:val="22"/>
                <w:szCs w:val="22"/>
              </w:rPr>
              <w:t>放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壹單元大自然教室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三課山中音樂會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1 1,0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2 7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5 1,5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6 1,0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故事、童詩等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Ba-I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順敘法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Ca-I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"1-Ⅰ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成專心聆聽的習慣，尊重對方的發言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Ⅰ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話語、詩歌、故事的訊息，有適切的表情跟肢體語言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3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-Ⅰ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正確發音流利的說出語意完整的話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-Ⅰ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出所聽聞的內容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Ⅰ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注音符號輔助識字，也能利用國字鞏固注音符號的學習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Ⅰ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注音讀物，學習閱讀，享受閱讀樂趣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Ⅰ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認識常用國字至少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字，使用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Ⅰ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成良好的書寫姿勢，並保持整潔的書寫習慣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1/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Ⅰ-5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基本筆畫、筆順，掌握運筆原則，寫出正確及工整的國字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3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Ⅰ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適切的速率正確地朗讀文本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Ⅰ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讀懂與學習階段相符的文本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-I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閱讀及觀察，積累寫作材料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1/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-I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仿寫、接寫等技巧寫作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3/B1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家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E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達對家庭成員的關心與情感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E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人與自然和諧共生，進而保護重要棲地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壹單元大自然教室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文天地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1 1,0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c-I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用標點符號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單的基本句型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"2-Ⅰ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正確發音流利的說出語意完整的話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-Ⅰ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出所聽聞的內容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Ⅰ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部件、部首或簡單造字原理，輔助識字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Ⅰ-5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基本筆畫、筆順，掌握運筆原則，寫出正確及工整的國字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3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Ⅰ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常用標點符號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3/B1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家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E1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熟悉與家庭生活相 關 的 社 區 資源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E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知生物生命的美與價值，關懷動、植物的生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壹單元大自然教室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列車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d-I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篇章的大意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故事、童詩等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Bb-I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對物或自然的感受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Ca-I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Ⅰ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成專心聆聽的習慣，尊重對方的發言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Ⅰ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話語、詩歌、故事的訊息，有適切的表情跟肢體語言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3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-Ⅰ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出所聽聞的內容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-Ⅰ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與他人交談時，能適當的提問、合宜的回答，並分享想法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Ⅰ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注音讀物，學習閱讀，享受閱讀樂趣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Ⅰ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文本中的重要訊息與觀點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Ⅰ-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圖像、故事結構等策略，協助文本的理解與內容重述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Ⅰ-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簡單的預測、推論等策略，找出句子和段落明示的因果關係，理解文本內容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E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E8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E1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E1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喜愛閱讀的態度。</w:t>
            </w:r>
          </w:p>
        </w:tc>
      </w:tr>
      <w:tr>
        <w:trPr>
          <w:trHeight w:val="12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3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貳單元我們一起玩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聆聽故事②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四課書是我的好朋友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"Aa-I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1 1,0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2 7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5 1,5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6 1,0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d-I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篇章的大意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故事、童詩等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Ba-I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順敘法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Ca-I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類文本中與日常生活相關的文化內涵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"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Ⅰ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成專心聆聽的習慣，尊重對方的發言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Ⅰ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話語、詩歌、故事的訊息，有適切的表情跟肢體語言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3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-Ⅰ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正確發音流利的說出語意完整的話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-Ⅰ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出所聽聞的內容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Ⅰ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注音符號輔助識字，也能利用國字鞏固注音符號的學習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Ⅰ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注音讀物，學習閱讀，享受閱讀樂趣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Ⅰ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認識常用國字至少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字，使用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Ⅰ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成良好的書寫姿勢，並保持整潔的書寫習慣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1/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Ⅰ-5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基本筆畫、筆順，掌握運筆原則，寫出正確及工整的國字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3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Ⅰ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適切的速率正確地朗讀文本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Ⅰ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讀懂與學習階段相符的文本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-I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閱讀及觀察，積累寫作材料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1/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-I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仿寫、接寫等技巧寫作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3/B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家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E1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養成良好家庭生活習慣，熟悉家務技巧，並參與家務工作。</w:t>
            </w:r>
          </w:p>
        </w:tc>
      </w:tr>
      <w:tr>
        <w:trPr>
          <w:trHeight w:val="12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貳單元我們一起玩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五課風喜歡和我一起玩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"Aa-I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1 1,0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2 7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5 1,5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6 1,0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d-I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篇章的大意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故事、童詩等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Ba-I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順敘法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Ca-I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類文本中與日常生活相關的文化內涵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Ⅰ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成專心聆聽的習慣，尊重對方的發言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Ⅰ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話語、詩歌、故事的訊息，有適切的表情跟肢體語言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3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-Ⅰ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正確發音流利的說出語意完整的話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-Ⅰ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出所聽聞的內容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Ⅰ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注音符號輔助識字，也能利用國字鞏固注音符號的學習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Ⅰ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注音讀物，學習閱讀，享受閱讀樂趣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Ⅰ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認識常用國字至少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字，使用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Ⅰ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成良好的書寫姿勢，並保持整潔的書寫習慣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1/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Ⅰ-5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基本筆畫、筆順，掌握運筆原則，寫出正確及工整的國字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3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Ⅰ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適切的速率正確地朗讀文本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Ⅰ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讀懂與學習階段相符的文本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-I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閱讀及觀察，積累寫作材料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1/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-I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仿寫、接寫等技巧寫作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3/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家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E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達對家庭成員的關心與情感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30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/31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六年級第一次定期評量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/2(</w:t>
            </w:r>
            <w:r>
              <w:rPr>
                <w:rFonts w:cs="Arial"/>
                <w:color w:val="FF0000"/>
                <w:sz w:val="20"/>
                <w:szCs w:val="20"/>
              </w:rPr>
              <w:t>四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3(</w:t>
            </w:r>
            <w:r>
              <w:rPr>
                <w:rFonts w:cs="Arial"/>
                <w:color w:val="FF0000"/>
                <w:sz w:val="20"/>
                <w:szCs w:val="20"/>
              </w:rPr>
              <w:t>五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4(</w:t>
            </w:r>
            <w:r>
              <w:rPr>
                <w:rFonts w:cs="Arial"/>
                <w:color w:val="FF0000"/>
                <w:sz w:val="20"/>
                <w:szCs w:val="20"/>
              </w:rPr>
              <w:t>六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5(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貳單元我們一起玩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六課鄰居的小孩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Ab-I-1 1,00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Ab-I-2 70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Ab-I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Ab-I-5 1,50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Ab-I-6 1,00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Ad-I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篇章的大意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故事、童詩等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Ba-I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順敘法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Ca-I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"1-Ⅰ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養成專心聆聽的習慣，尊重對方的發言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-Ⅰ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理解話語、詩歌、故事的訊息，有適切的表情跟肢體語言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3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-Ⅰ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正確發音流利的說出語意完整的話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-Ⅰ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說出所聽聞的內容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Ⅰ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注音符號輔助識字，也能利用國字鞏固注音符號的學習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Ⅰ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利用注音讀物，學習閱讀，享受閱讀樂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-Ⅰ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認識常用國字至少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字，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70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-Ⅰ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養成良好的書寫姿勢，並保持整潔的書寫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1/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-Ⅰ-5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基本筆畫、筆順，掌握運筆原則，寫出正確及工整的國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3/B1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-Ⅰ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適切的速率正確地朗讀文本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-Ⅰ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讀懂與學習階段相符的文本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-I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透過閱讀及觀察，積累寫作材料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1/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-I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使用仿寫、接寫等技巧寫作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3/B1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海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喜歡親水活動，重視水域安全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E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知生物生命的美與價值，關懷動、植物的生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貳單元我們一起玩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文天地二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2 7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6 1,0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c-I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本文句的語氣與意義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"4-Ⅰ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認識常用國字至少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字，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70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-Ⅰ-8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圖書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的功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1/B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-Ⅰ-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喜愛閱讀，並樂於與他人分享閱讀心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2/A1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海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喜歡親水活動，重視水域安全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E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知生物生命的美與價值，關懷動、植物的生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/16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4/17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B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貳單元我們一起玩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列車二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d-I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篇章的大意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故事、童詩等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Bb-I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對物或自然的感受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Ca-I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"1-Ⅰ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成專心聆聽的習慣，尊重對方的發言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Ⅰ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話語、詩歌、故事的訊息，有適切的表情跟肢體語言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3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-Ⅰ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出所聽聞的內容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-Ⅰ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與他人交談時，能適當的提問、合宜的回答，並分享想法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Ⅰ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注音讀物，學習閱讀，享受閱讀樂趣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Ⅰ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文本中的重要訊息與觀點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Ⅰ-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圖像、故事結構等策略，協助文本的理解與內容重述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Ⅰ-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簡單的預測、推論等策略，找出句子和段落明示的因果關係，理解文本內容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家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E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家庭中各種關係的互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親子、手足、祖孫及其他親屬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3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參單元有你真好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聆聽故事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七課畫畫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1 1,0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2 7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5 1,5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6 1,0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故事、童詩等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Ba-I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順敘法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Ca-I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"1-Ⅰ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成專心聆聽的習慣，尊重對方的發言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Ⅰ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話語、詩歌、故事的訊息，有適切的表情跟肢體語言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3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-Ⅰ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正確發音流利的說出語意完整的話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-Ⅰ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出所聽聞的內容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Ⅰ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注音符號輔助識字，也能利用國字鞏固注音符號的學習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Ⅰ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注音讀物，學習閱讀，享受閱讀樂趣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Ⅰ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認識常用國字至少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字，使用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Ⅰ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成良好的書寫姿勢，並保持整潔的書寫習慣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1/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Ⅰ-5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基本筆畫、筆順，掌握運筆原則，寫出正確及工整的國字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3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Ⅰ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適切的速率正確地朗讀文本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Ⅰ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讀懂與學習階段相符的文本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-I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閱讀及觀察，積累寫作材料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1/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-I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仿寫、接寫等技巧寫作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3/B1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家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E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家庭中各種關係的互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親子、手足、祖孫及其他親屬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2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多元展能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參單元有你真好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八課小果子的卡片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"Aa-I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1 1,0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2 7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5 1,5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6 1,0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d-I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篇章的大意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故事、童詩等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Ba-I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順敘法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Ca-I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類文本中與日常生活相關的文化內涵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"1-Ⅰ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成專心聆聽的習慣，尊重對方的發言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Ⅰ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話語、詩歌、故事的訊息，有適切的表情跟肢體語言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3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-Ⅰ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正確發音流利的說出語意完整的話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-Ⅰ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出所聽聞的內容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Ⅰ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注音符號輔助識字，也能利用國字鞏固注音符號的學習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Ⅰ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注音讀物，學習閱讀，享受閱讀樂趣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Ⅰ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認識常用國字至少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字，使用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Ⅰ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成良好的書寫姿勢，並保持整潔的書寫習慣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1/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Ⅰ-5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基本筆畫、筆順，掌握運筆原則，寫出正確及工整的國字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3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Ⅰ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適切的速率正確地朗讀文本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Ⅰ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讀懂與學習階段相符的文本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-I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閱讀及觀察，積累寫作材料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1/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-I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仿寫、接寫等技巧寫作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3/B1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環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E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4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參單元有你真好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九課張奶奶的寶貝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"Aa-I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1 1,0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2 7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5 1,5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6 1,0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d-I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篇章的大意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故事、童詩等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Ba-I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順敘法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Ca-I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類文本中與日常生活相關的文化內涵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Ⅰ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成專心聆聽的習慣，尊重對方的發言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Ⅰ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話語、詩歌、故事的訊息，有適切的表情跟肢體語言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3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-Ⅰ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正確發音流利的說出語意完整的話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-Ⅰ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出所聽聞的內容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Ⅰ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注音符號輔助識字，也能利用國字鞏固注音符號的學習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Ⅰ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注音讀物，學習閱讀，享受閱讀樂趣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Ⅰ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認識常用國字至少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字，使用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Ⅰ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成良好的書寫姿勢，並保持整潔的書寫習慣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1/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Ⅰ-5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基本筆畫、筆順，掌握運筆原則，寫出正確及工整的國字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3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Ⅰ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適切的速率正確地朗讀文本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Ⅰ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讀懂與學習階段相符的文本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-I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閱讀及觀察，積累寫作材料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1/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-I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仿寫、接寫等技巧寫作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3/B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環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E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參單元有你真好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文天地三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"Ab-I-2 7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6 1,0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Bb-I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我情感的表達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Be-I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人際溝通方面，以書信、卡片等慣用語彙及書寫格式為主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"4-Ⅰ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認識常用國字至少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字，使用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Ⅰ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讀懂與學習階段相符的文本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Ⅰ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文本中的重要訊息與觀點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Ⅰ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簡易的記敘、抒情及應用文本的特徵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-I-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培養寫作的興趣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1/A1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戶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E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善用教室外、戶外及校外教學，認識生活環境（ 自 然 或 人為）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/21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5/22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六年級畢業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參單元有你真好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列車三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"Aa-I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d-I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篇章的大意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故事、童詩等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Ba-I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順敘法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Ca-I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類文本中與日常生活相關的文化內涵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"1-Ⅰ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成專心聆聽的習慣，尊重對方的發言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Ⅰ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話語、詩歌、故事的訊息，有適切的表情跟肢體語言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3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-Ⅰ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出所聽聞的內容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Ⅰ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注音讀物，學習閱讀，享受閱讀樂趣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Ⅰ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文本中的重要訊息與觀點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Ⅰ-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圖像、故事結構等策略，協助文本的理解與內容重述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Ⅰ-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簡單的預測、推論等策略，找出句子和段落明示的因果關係，理解文本內容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環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E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B3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肆單元動物同樂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聆聽故事④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十課井裡的小青蛙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"Aa-I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1 1,0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2 7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5 1,5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6 1,0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d-I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篇章的大意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故事、童詩等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Ba-I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順敘法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Ca-I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類文本中與日常生活相關的文化內涵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"1-Ⅰ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成專心聆聽的習慣，尊重對方的發言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Ⅰ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話語、詩歌、故事的訊息，有適切的表情跟肢體語言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3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-Ⅰ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正確發音流利的說出語意完整的話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-Ⅰ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出所聽聞的內容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Ⅰ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注音符號輔助識字，也能利用國字鞏固注音符號的學習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Ⅰ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注音讀物，學習閱讀，享受閱讀樂趣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Ⅰ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認識常用國字至少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字，使用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Ⅰ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成良好的書寫姿勢，並保持整潔的書寫習慣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1/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Ⅰ-5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基本筆畫、筆順，掌握運筆原則，寫出正確及工整的國字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3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Ⅰ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適切的速率正確地朗讀文本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Ⅰ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讀懂與學習階段相符的文本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-I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閱讀及觀察，積累寫作材料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1/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-I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仿寫、接寫等技巧寫作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3/B1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性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E1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性別間合 宜 表 達情 感 的 能力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肆單元動物同樂會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十一課吃星星的小鴨子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"Aa-I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1 1,0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2 7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5 1,5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6 1,0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d-I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篇章的大意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故事、童詩等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Ba-I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順敘法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Ca-I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類文本中與日常生活相關的文化內涵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"1-Ⅰ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成專心聆聽的習慣，尊重對方的發言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Ⅰ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話語、詩歌、故事的訊息，有適切的表情跟肢體語言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3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-Ⅰ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正確發音流利的說出語意完整的話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-Ⅰ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出所聽聞的內容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Ⅰ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注音符號輔助識字，也能利用國字鞏固注音符號的學習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Ⅰ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注音讀物，學習閱讀，享受閱讀樂趣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Ⅰ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認識常用國字至少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字，使用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Ⅰ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成良好的書寫姿勢，並保持整潔的書寫習慣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1/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Ⅰ-5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基本筆畫、筆順，掌握運筆原則，寫出正確及工整的國字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3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Ⅰ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適切的速率正確地朗讀文本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Ⅰ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讀懂與學習階段相符的文本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-I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閱讀及觀察，積累寫作材料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1/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-I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仿寫、接寫等技巧寫作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3/B1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性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E1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性別間合 宜 表 達情 感 的 能力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/9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畢業典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肆單元動物同樂會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十二課一半一半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"Aa-I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1 1,0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2 7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5 1,5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6 1,0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d-I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篇章的大意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故事、童詩等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Ba-I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順敘法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Ca-I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類文本中與日常生活相關的文化內涵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"1-Ⅰ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成專心聆聽的習慣，尊重對方的發言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Ⅰ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話語、詩歌、故事的訊息，有適切的表情跟肢體語言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3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-Ⅰ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正確發音流利的說出語意完整的話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-Ⅰ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出所聽聞的內容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Ⅰ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注音符號輔助識字，也能利用國字鞏固注音符號的學習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Ⅰ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注音讀物，學習閱讀，享受閱讀樂趣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Ⅰ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認識常用國字至少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0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字，使用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Ⅰ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成良好的書寫姿勢，並保持整潔的書寫習慣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1/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Ⅰ-5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基本筆畫、筆順，掌握運筆原則，寫出正確及工整的國字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3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Ⅰ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適切的速率正確地朗讀文本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Ⅰ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讀懂與學習階段相符的文本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-I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閱讀及觀察，積累寫作材料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1/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-I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仿寫、接寫等技巧寫作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3/B1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性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E1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性別間合 宜 表 達情 感 的 能力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2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端午節補上班</w:t>
            </w: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肆單元動物同樂會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文天地四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"Ab-I-1 1,00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b-I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c-I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本文句的語氣與意義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Bb-I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我情感的表達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"4-Ⅰ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部件、部首或簡單造字原理，輔助識字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Ⅰ-5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基本筆畫、筆順，掌握運筆原則，寫出正確及工整的國字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3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Ⅰ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讀懂與學習階段相符的文本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Ⅰ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文本中的重要訊息與觀點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Ⅰ-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圖像、故事結構等策略，協助文本的理解與內容重述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Ⅰ-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簡單的預測、推論等策略，找出句子和段落明示的因果關係，理解文本內容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-I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仿寫、接寫等技巧寫作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3/B1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性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E1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培養性別間合 宜 表 達情 感 的 能力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/22(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  <w:b/>
                <w:color w:val="FF0000"/>
              </w:rPr>
              <w:t>) 6/23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至五年級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/25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端午節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、</w:t>
            </w:r>
            <w:r>
              <w:rPr>
                <w:rFonts w:eastAsia="標楷體"/>
                <w:color w:val="FF0000"/>
              </w:rPr>
              <w:t>6/26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彈性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C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肆單元動物同樂會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列車四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"Aa-I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d-I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篇章的大意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故事、童詩等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Bb-I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對物或自然的感受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Ca-I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類文本中與日常生活相關的文化內涵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"1-Ⅰ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成專心聆聽的習慣，尊重對方的發言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Ⅰ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理解話語、詩歌、故事的訊息，有適切的表情跟肢體語言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3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-Ⅰ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出所聽聞的內容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-Ⅰ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與他人交談時，能適當的提問、合宜的回答，並分享想法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2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Ⅰ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注音讀物，學習閱讀，享受閱讀樂趣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Ⅰ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文本中的重要訊息與觀點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Ⅰ-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圖像、故事結構等策略，協助文本的理解與內容重述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Ⅰ-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簡單的預測、推論等策略，找出句子和段落明示的因果關係，理解文本內容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/B1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涯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E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自己的特質與興趣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涯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E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自己的特質與興趣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30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休業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總複習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  <w:t>總複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  <w:t>總複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議題融入」請配合各單元名稱，列出可融入教學之重大議題之「實質內涵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人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E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暨是否為「自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13:00Z</dcterms:created>
  <dc:creator>總務主任</dc:creator>
  <dc:description/>
  <cp:keywords/>
  <dc:language>en-US</dc:language>
  <cp:lastModifiedBy>英 英</cp:lastModifiedBy>
  <dcterms:modified xsi:type="dcterms:W3CDTF">2019-06-13T09:13:00Z</dcterms:modified>
  <cp:revision>2</cp:revision>
  <dc:subject/>
  <dc:title>莊敬國民小學九十三學年度第一學期（一）年級（本國語文）學習領域課程計畫</dc:title>
</cp:coreProperties>
</file>