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節數規劃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20"/>
        <w:gridCol w:w="850"/>
        <w:gridCol w:w="1843"/>
        <w:gridCol w:w="1276"/>
        <w:gridCol w:w="992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防震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會說話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奇的符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創意馬賽克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纏繞畫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類達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總複習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闖關一起來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來水的旅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會找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偵探找答案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偵探大冒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素養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閱讀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：花婆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圖書館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我的妹妹聽不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：精彩過一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圖書館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喜閱網闖關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阿松爺爺的柿子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與回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邏輯遊戲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圖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會拼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我會做七巧板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七巧板製作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七巧板拼拼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動手動腦拼拼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七巧板創作故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故事海報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故事海報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-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上學期第一次定期評量日期為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17</w:t>
      </w:r>
      <w:r>
        <w:rPr>
          <w:rFonts w:eastAsia="標楷體"/>
          <w:color w:val="FF0000"/>
        </w:rPr>
        <w:t>日；第二次定期評量日期為。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23</w:t>
      </w:r>
      <w:r>
        <w:rPr>
          <w:rFonts w:eastAsia="標楷體"/>
          <w:color w:val="FF0000"/>
        </w:rPr>
        <w:t>日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109/6/30</w:t>
      </w:r>
      <w:r>
        <w:rPr>
          <w:rFonts w:eastAsia="標楷體"/>
        </w:rPr>
        <w:t>（二）下學期課程結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</w:rPr>
        <w:t>暑假日期起迄日自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~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止。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8:00Z</dcterms:created>
  <dc:creator>總務主任</dc:creator>
  <dc:description/>
  <cp:keywords/>
  <dc:language>en-US</dc:language>
  <cp:lastModifiedBy>User</cp:lastModifiedBy>
  <dcterms:modified xsi:type="dcterms:W3CDTF">2019-07-22T01:01:00Z</dcterms:modified>
  <cp:revision>15</cp:revision>
  <dc:subject/>
  <dc:title>（）國民小學九十三學年度第一學期（）年級彈性學習節數規劃表</dc:title>
</cp:coreProperties>
</file>