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專題研究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下</w:t>
      </w:r>
      <w:r>
        <w:rPr>
          <w:rFonts w:eastAsia="標楷體" w:cs="標楷體" w:ascii="標楷體" w:hAnsi="標楷體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源資源永續利用：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的歷程：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熟悉與學科學習相關的文本閱讀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讀的情境脈絡：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年級能在一般生活情境中，懂得運用文本習得的知識解決問題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5/4(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會找資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形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引起動機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猜謎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師講述生活情境，讓學生猜測自來水流到哪裡去了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提供各類書籍，學生分辨選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t>0510-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偵探找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總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繪本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呈現問題，邀請學生嘗試找答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歸納大意，找出自來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t>0517-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偵探大冒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大富翁遊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活動單剪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回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例：法定</w:t>
      </w:r>
      <w:r>
        <w:rPr>
          <w:rFonts w:eastAsia="標楷體" w:cs="標楷體" w:ascii="標楷體" w:hAnsi="標楷體"/>
          <w:kern w:val="2"/>
          <w:sz w:val="22"/>
        </w:rPr>
        <w:t>/</w:t>
      </w:r>
      <w:r>
        <w:rPr>
          <w:rFonts w:ascii="標楷體" w:hAnsi="標楷體" w:cs="標楷體" w:eastAsia="標楷體"/>
          <w:kern w:val="2"/>
          <w:sz w:val="22"/>
        </w:rPr>
        <w:t>課綱：領域</w:t>
      </w:r>
      <w:r>
        <w:rPr>
          <w:rFonts w:eastAsia="標楷體" w:cs="標楷體" w:ascii="標楷體" w:hAnsi="標楷體"/>
          <w:kern w:val="2"/>
          <w:sz w:val="22"/>
        </w:rPr>
        <w:t>-</w:t>
      </w:r>
      <w:r>
        <w:rPr>
          <w:rFonts w:ascii="標楷體" w:hAnsi="標楷體" w:cs="標楷體" w:eastAsia="標楷體"/>
          <w:kern w:val="2"/>
          <w:sz w:val="22"/>
        </w:rPr>
        <w:t>領域</w:t>
      </w:r>
      <w:r>
        <w:rPr>
          <w:rFonts w:eastAsia="標楷體" w:cs="標楷體" w:ascii="標楷體" w:hAnsi="標楷體"/>
          <w:kern w:val="2"/>
          <w:sz w:val="22"/>
        </w:rPr>
        <w:t>-(</w:t>
      </w:r>
      <w:r>
        <w:rPr>
          <w:rFonts w:ascii="標楷體" w:hAnsi="標楷體" w:cs="標楷體" w:eastAsia="標楷體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kern w:val="2"/>
          <w:sz w:val="22"/>
        </w:rPr>
        <w:t>)-</w:t>
      </w:r>
      <w:r>
        <w:rPr>
          <w:rFonts w:ascii="標楷體" w:hAnsi="標楷體" w:cs="標楷體" w:eastAsia="標楷體"/>
          <w:kern w:val="2"/>
          <w:sz w:val="22"/>
        </w:rPr>
        <w:t>時數</w:t>
      </w:r>
      <w:r>
        <w:rPr>
          <w:rFonts w:eastAsia="標楷體" w:cs="標楷體" w:ascii="標楷體" w:hAnsi="標楷體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法定議題：</w:t>
      </w:r>
      <w:r>
        <w:rPr>
          <w:rFonts w:ascii="標楷體" w:hAnsi="標楷體" w:cs="標楷體" w:eastAsia="標楷體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kern w:val="2"/>
          <w:szCs w:val="24"/>
        </w:rPr>
        <w:t>低碳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游泳教學</w:t>
      </w:r>
      <w:r>
        <w:rPr>
          <w:rFonts w:ascii="標楷體" w:hAnsi="標楷體" w:cs="標楷體" w:eastAsia="標楷體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一年級校訂課程教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在校訂課程一下的專題研究的六節課中，沿襲一上「生活中的水」主題，學生閱讀資料探討自來水取水→淨水→配水→汙水處理的四道流程，進一步認識生活中水的來源；並在過程中學習從目錄和標題來預測書的內容，再進行閱讀，找出問題的答案，並藉由遊戲，產生心流，讓學生更熟悉城市用水的四道流程；最後透過省思，認識自我，增強後設能力。在學習活動歷程中，教師藉由發表、學習單與實作，瞭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張秀華、許秀玲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張容禎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來水的旅行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B1</w:t>
            </w:r>
            <w:r>
              <w:rPr>
                <w:rFonts w:ascii="Times New Roman" w:hAnsi="Times New Roman" w:cs="Times New Roman" w:eastAsia="標楷體"/>
                <w:szCs w:val="24"/>
              </w:rPr>
              <w:t>具備「聽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法並理解探究後所獲得的道理，增進系統思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人友善互動，願意共同完成工作任務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繪本閱讀、師生討論，探討日常生活中「自來水的來源」，進而激發珍惜資源、愛護環境的決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ascii="Times New Roman" w:hAnsi="Times New Roman" w:cs="Times New Roman" w:eastAsia="標楷體"/>
                <w:szCs w:val="24"/>
              </w:rPr>
              <w:t>學習從目錄和標題來預測書的內容，再進行閱讀，找出問題的答案，提升閱讀的基本語文素養，增進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藉由遊戲體驗，產生心流，讓學生更理解</w:t>
            </w:r>
            <w:r>
              <w:rPr>
                <w:rFonts w:ascii="Times New Roman" w:hAnsi="Times New Roman" w:cs="Times New Roman" w:eastAsia="標楷體"/>
                <w:szCs w:val="24"/>
              </w:rPr>
              <w:t>探究後所獲得的道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城市用水的四道流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藉由專題研究與水結合的課程，提升</w:t>
            </w:r>
            <w:r>
              <w:rPr>
                <w:rFonts w:eastAsia="標楷體"/>
                <w:szCs w:val="24"/>
              </w:rPr>
              <w:t>探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標楷體"/>
                <w:szCs w:val="24"/>
              </w:rPr>
              <w:t>問題的思考能力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培養</w:t>
            </w:r>
            <w:r>
              <w:rPr>
                <w:rFonts w:eastAsia="標楷體"/>
                <w:szCs w:val="24"/>
              </w:rPr>
              <w:t>與團隊成員合作之素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left="36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  <w:r>
              <w:rPr>
                <w:rFonts w:ascii="Times New Roman" w:hAnsi="Times New Roman" w:cs="Times New Roman" w:eastAsia="標楷體"/>
                <w:szCs w:val="24"/>
              </w:rPr>
              <w:t>使用不同的表徵符號</w:t>
            </w:r>
            <w:r>
              <w:rPr>
                <w:rFonts w:ascii="Times New Roman" w:hAnsi="Times New Roman" w:cs="Times New Roman" w:eastAsia="標楷體"/>
                <w:szCs w:val="24"/>
              </w:rPr>
              <w:t>進</w:t>
            </w:r>
            <w:r>
              <w:rPr>
                <w:rFonts w:ascii="Times New Roman" w:hAnsi="Times New Roman" w:cs="Times New Roman" w:eastAsia="標楷體"/>
                <w:szCs w:val="24"/>
              </w:rPr>
              <w:t>行表現與分享，感受創作的樂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 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</w:t>
            </w:r>
            <w:r>
              <w:rPr>
                <w:rFonts w:ascii="Times New Roman" w:hAnsi="Times New Roman" w:cs="Times New Roman" w:eastAsia="標楷體"/>
                <w:szCs w:val="24"/>
              </w:rPr>
              <w:t>愛</w:t>
            </w:r>
            <w:r>
              <w:rPr>
                <w:rFonts w:ascii="Times New Roman" w:hAnsi="Times New Roman" w:cs="Times New Roman" w:eastAsia="標楷體"/>
                <w:szCs w:val="24"/>
              </w:rPr>
              <w:t>護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2 </w:t>
            </w:r>
            <w:r>
              <w:rPr>
                <w:rFonts w:ascii="Times New Roman" w:hAnsi="Times New Roman" w:cs="Times New Roman" w:eastAsia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4 </w:t>
            </w:r>
            <w:r>
              <w:rPr>
                <w:rFonts w:ascii="Times New Roman" w:hAnsi="Times New Roman" w:cs="Times New Roman" w:eastAsia="標楷體"/>
                <w:szCs w:val="24"/>
              </w:rPr>
              <w:t>對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己做事方法或策略的省思與</w:t>
            </w:r>
            <w:r>
              <w:rPr>
                <w:rFonts w:ascii="Times New Roman" w:hAnsi="Times New Roman" w:cs="Times New Roman" w:eastAsia="標楷體"/>
                <w:szCs w:val="24"/>
              </w:rPr>
              <w:t>改</w:t>
            </w:r>
            <w:r>
              <w:rPr>
                <w:rFonts w:ascii="Times New Roman" w:hAnsi="Times New Roman" w:cs="Times New Roman" w:eastAsia="標楷體"/>
                <w:szCs w:val="24"/>
              </w:rPr>
              <w:t>善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歷程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eastAsia="標楷體" w:cs="Times New Roman" w:ascii="Times New Roman" w:hAnsi="Times New Roman"/>
              </w:rPr>
              <w:t>E3</w:t>
            </w:r>
            <w:r>
              <w:rPr>
                <w:rFonts w:ascii="Times New Roman" w:hAnsi="Times New Roman" w:cs="Times New Roman" w:eastAsia="標楷體"/>
              </w:rPr>
              <w:t>熟悉與學科學習相關的文本閱讀策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情境脈絡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低年級能在一般生活情境中，懂得運用文本習得的知識解決問題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各類書籍、自來水相關書籍、自來水的旅行繪本、繪本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自來水的旅行大型海報、機會牌、城市用水四道流程圖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辨別哪一類書籍，能找到自來水相關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透過舉例說明，知道先從目錄和標題來閱讀一本書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從目錄預測，再進行閱讀，找出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藉由繪本閱讀，探索自來水旅行的四道流程：取水－淨水─配水─汙水處理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經由口頭描述及活動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省思自己在「自來水的旅行」單元是如何學習的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準備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關於「</w:t>
            </w:r>
            <w:r>
              <w:rPr>
                <w:rFonts w:ascii="Times New Roman" w:hAnsi="Times New Roman" w:cs="Times New Roman" w:eastAsia="標楷體"/>
                <w:szCs w:val="24"/>
              </w:rPr>
              <w:t>自來</w:t>
            </w:r>
            <w:r>
              <w:rPr>
                <w:rFonts w:ascii="Times New Roman" w:hAnsi="Times New Roman" w:cs="Times New Roman" w:eastAsia="標楷體"/>
                <w:szCs w:val="24"/>
              </w:rPr>
              <w:t>水」的謎語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式書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來水相關書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一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我會找資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－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猜謎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：「家裡藏著一條河，一扭開水龍頭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水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就唏哩嘩啦流出來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生自由猜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：答案是自來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講述生活情境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時間到了！小朋友快去洗洗手！學校水龍頭一開水就來，水好乾淨，又方便。小小偵探科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en-US"/>
              </w:rPr>
              <w:t>大雄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很好奇想知道「用過的自來水，排放到下水道後，到底會流到哪裏去呢？」聰明的小朋友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en-US"/>
              </w:rPr>
              <w:t>大雄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要如何才能可以找到這個問題的答案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供各類書籍，學生分辨選擇，如故事繪本</w:t>
            </w:r>
            <w:r>
              <w:rPr>
                <w:rFonts w:ascii="Times New Roman" w:hAnsi="Times New Roman" w:cs="Times New Roman" w:eastAsia="標楷體"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展示相關書籍，引導學生發表如何從書籍找到相關資料的方法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從目錄和標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小小偵探找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發下繪本～自來水的旅行（校本小組提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如何從繪本找到問題一的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歸納出以下二個步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首部曲～根據目錄推測答案可能在哪裏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部曲～實際翻閱書的內容找出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行進行問題二三預測答案的頁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閱讀繪本自來水的旅行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老師以單槍投影機呈現「</w:t>
            </w:r>
            <w:r>
              <w:rPr>
                <w:rFonts w:ascii="Times New Roman" w:hAnsi="Times New Roman" w:cs="Times New Roman" w:eastAsia="標楷體"/>
                <w:szCs w:val="24"/>
              </w:rPr>
              <w:t>自來水的旅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」繪本，學生閱讀及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師歸納大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水－淨水─配水─汙水處理－流入大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行翻閱內容找出問題二、三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三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小偵探大歷險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張貼「自來水旅行大歷險」大型海報在黑板（校本小組提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全班分成若干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老師根據各班獎勵制度獎勵優勝隊伍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遊戲熟悉城市用水的四道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水－淨水─配水─汙水處理－流入大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、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回顧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請學生一起來思考想一想，是如何學到「自來水的旅行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得越完整越好，教師宜強調學生敘述學習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下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，學生填寫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四、五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謎語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、各式書籍、自來水相關書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謎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各類書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的旅行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四道流程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大型海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骰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剪刀、膠水、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24:00Z</dcterms:created>
  <dc:creator>User</dc:creator>
  <dc:description/>
  <cp:keywords/>
  <dc:language>en-US</dc:language>
  <cp:lastModifiedBy>User</cp:lastModifiedBy>
  <dcterms:modified xsi:type="dcterms:W3CDTF">2019-06-30T08:24:00Z</dcterms:modified>
  <cp:revision>2</cp:revision>
  <dc:subject/>
  <dc:title/>
</cp:coreProperties>
</file>