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8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2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（一）年級部定課程</w:t>
      </w:r>
      <w:r>
        <w:rPr>
          <w:rFonts w:eastAsia="標楷體" w:cs="標楷體" w:ascii="標楷體" w:hAnsi="標楷體"/>
          <w:b/>
          <w:sz w:val="40"/>
          <w:szCs w:val="22"/>
        </w:rPr>
        <w:t xml:space="preserve">(  </w:t>
      </w:r>
      <w:r>
        <w:rPr>
          <w:rFonts w:ascii="標楷體" w:hAnsi="標楷體" w:cs="標楷體" w:eastAsia="標楷體"/>
          <w:b/>
          <w:sz w:val="40"/>
          <w:szCs w:val="22"/>
        </w:rPr>
        <w:t xml:space="preserve">閩南語  </w:t>
      </w:r>
      <w:r>
        <w:rPr>
          <w:rFonts w:eastAsia="標楷體" w:cs="標楷體" w:ascii="標楷體" w:hAnsi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left="899" w:right="57" w:hanging="297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能夠說出五官的閩南語說法。</w:t>
            </w:r>
          </w:p>
          <w:p>
            <w:pPr>
              <w:pStyle w:val="1"/>
              <w:spacing w:lineRule="exact" w:line="400"/>
              <w:ind w:left="899" w:right="57" w:hanging="297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能夠說出身體部位的閩南語說法。</w:t>
            </w:r>
          </w:p>
          <w:p>
            <w:pPr>
              <w:pStyle w:val="1"/>
              <w:spacing w:lineRule="exact" w:line="400"/>
              <w:ind w:left="899" w:right="57" w:hanging="297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能夠說出水果的閩南語說法。</w:t>
            </w:r>
          </w:p>
          <w:p>
            <w:pPr>
              <w:pStyle w:val="1"/>
              <w:spacing w:lineRule="exact" w:line="400"/>
              <w:ind w:left="899" w:right="57" w:hanging="297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能夠說出食物種類的閩南語說法。</w:t>
            </w:r>
          </w:p>
          <w:p>
            <w:pPr>
              <w:pStyle w:val="1"/>
              <w:spacing w:lineRule="exact" w:line="400"/>
              <w:ind w:left="899" w:right="57" w:hanging="297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能夠說出常用的相反詞的閩南語說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701"/>
        <w:gridCol w:w="1466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媠噹噹的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一、阿妹仔真古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認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媠噹噹的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一、阿妹仔真古錐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認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媠噹噹的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一、阿妹仔真古錐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認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媠噹噹的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二、洗身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身體認識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 並掌握重點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>E17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養成日常生活節約用水、用電、物質的行為，減少資源的消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溝通合作與和諧人際關係。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媠噹噹的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二、洗身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身體認識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 並掌握重點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>E17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養成日常生活節約用水、用電、物質的行為，減少資源的消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溝通合作與和諧人際關係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媠噹噹的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二、洗身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身體認識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 並掌握重點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>E17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養成日常生活節約用水、用電、物質的行為，減少資源的消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溝通合作與和諧人際關係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媠噹噹的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活動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身體認識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庭生活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應對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認識身體界限與尊重他人的身體自主權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細明體;MingLiU" w:cs="Arial Unicode MS"/>
                <w:sz w:val="16"/>
              </w:rPr>
            </w:pPr>
            <w:r>
              <w:rPr>
                <w:rFonts w:eastAsia="細明體;MingLiU" w:cs="Arial Unicode MS" w:ascii="新細明體;PMingLiU" w:hAnsi="新細明體;PMingLiU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好食的物件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食果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科技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利用創意思考的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同理分享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從日常生活中培養道德感以及美感，練習做出道德判斷以及審美判斷，分辨 事實和價值的不同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認識一般生活情境中需要使用的，以及學習學科基礎知識所應具備的字詞彙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好食的物件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食果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科技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利用創意思考的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同理分享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從日常生活中培養道德感以及美感，練習做出道德判斷以及審美判斷，分辨 事實和價值的不同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認識一般生活情境中需要使用的，以及學習學科基礎知識所應具備的字詞彙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好食的物件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四、阿婆買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認識一般生活情境中需要使用的，以及學習學科基礎知識所應具備的字詞 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能在一般生活情境中，懂得運用文本習得的知識解決問題。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好食的物件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四、阿婆買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認識一般生活情境中需要使用的，以及學習學科基礎知識所應具備的字詞 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能在一般生活情境中，懂得運用文本習得的知識解決問題。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好食的物件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四、阿婆買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認識一般生活情境中需要使用的，以及學習學科基礎知識所應具備的字詞 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能在一般生活情境中，懂得運用文本習得的知識解決問題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好食的物件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單元活動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文字認讀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庭生活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 當時才會天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當時才會天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庭生活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規劃個人與家庭的生活作息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一般生活情境中需要使用的，以及學習學科基礎知識所應具備的字詞彙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一般生活情境中，懂得運用文本習得的知識解決問題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 當時才會天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當時才會天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庭生活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規劃個人與家庭的生活作息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一般生活情境中需要使用的，以及學習學科基礎知識所應具備的字詞彙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一般生活情境中，懂得運用文本習得的知識解決問題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 當時才會天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當時才會天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庭生活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規劃個人與家庭的生活作息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一般生活情境中需要使用的，以及學習學科基礎知識所應具備的字詞彙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一般生活情境中，懂得運用文本習得的知識解決問題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當時才會天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單元活動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細明體;MingLiU" w:cs="Arial Unicode MS"/>
                <w:sz w:val="16"/>
              </w:rPr>
            </w:pPr>
            <w:r>
              <w:rPr>
                <w:rFonts w:eastAsia="細明體;MingLiU" w:cs="Arial Unicode MS" w:ascii="新細明體;PMingLiU" w:hAnsi="新細明體;PMingLiU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57:00Z</dcterms:created>
  <dc:creator>Nga-ju</dc:creator>
  <dc:description/>
  <dc:language>en-US</dc:language>
  <cp:lastModifiedBy>hp</cp:lastModifiedBy>
  <dcterms:modified xsi:type="dcterms:W3CDTF">2019-06-13T23:57:00Z</dcterms:modified>
  <cp:revision>2</cp:revision>
  <dc:subject/>
  <dc:title>莊敬國民小學九十三學年度第一學期（一）年級（本國語文）學習領域課程計畫</dc:title>
</cp:coreProperties>
</file>