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exact" w:line="4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姓名的重要性及現代的家庭生活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親人的稱呼、家庭的組成及古、今家庭生活中的倫理表現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學校的生活、課程安排，探索學校內各種學習場所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班級自治，提升公民素養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和別人相處的方法，對團體的事分工合作達成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欣賞與尊重每一個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人權是普遍的、不容剝奪的，並能關心弱勢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認識我們社會的生活習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良好的生活習慣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個人具有不同的特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家庭生活中與家人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參與家庭活動的重要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性別特質的刻板化印象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不同性別者的創意表現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自己與他人的身體自主權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識家庭暴力及其求助管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具有參與調查生活周遭環境問題的經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84"/>
        <w:gridCol w:w="1225"/>
        <w:gridCol w:w="456"/>
        <w:gridCol w:w="839"/>
        <w:gridCol w:w="1325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</w:rPr>
              <w:t>我們的姓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</w:rPr>
              <w:t>我們的姓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403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瞭解從事適當的理財可調節自身的消費力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家庭的生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</w:tr>
      <w:tr>
        <w:trPr>
          <w:trHeight w:val="465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瞭解從事適當的理財可調節自身的消費力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家庭的生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</w:tr>
      <w:tr>
        <w:trPr>
          <w:trHeight w:val="249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與倫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親人的往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338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與倫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家庭的組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</w:tc>
      </w:tr>
      <w:tr>
        <w:trPr>
          <w:trHeight w:val="339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與倫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</w:tc>
      </w:tr>
      <w:tr>
        <w:trPr>
          <w:trHeight w:val="412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的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班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的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班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color w:val="0070C0"/>
                <w:kern w:val="0"/>
                <w:sz w:val="20"/>
              </w:rPr>
              <w:t>【融入人權法治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的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校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的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校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與成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學習的方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與成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學習的方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與成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多元的學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人際關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與同學相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-1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人際關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合作與競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人際關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學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社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性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性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</w:tc>
      </w:tr>
      <w:tr>
        <w:trPr>
          <w:trHeight w:val="48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欣賞與尊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欣賞與尊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FF00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74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8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4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9/1/20</w:t>
            </w:r>
            <w:r>
              <w:rPr>
                <w:rFonts w:eastAsia="標楷體"/>
              </w:rPr>
              <w:t>（一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9/01/21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9/02/10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總務主任</dc:creator>
  <dc:description/>
  <cp:keywords/>
  <dc:language>en-US</dc:language>
  <cp:lastModifiedBy>Administrator</cp:lastModifiedBy>
  <dcterms:modified xsi:type="dcterms:W3CDTF">2019-06-12T12:30:00Z</dcterms:modified>
  <cp:revision>12</cp:revision>
  <dc:subject/>
  <dc:title>莊敬國民小學九十三學年度第一學期（一）年級（本國語文）學習領域課程計畫</dc:title>
</cp:coreProperties>
</file>