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三）年級（綜合）學習領域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1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五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：</w:t>
            </w: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學期（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）節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另含校本課程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，學期共</w:t>
            </w:r>
            <w:r>
              <w:rPr>
                <w:rFonts w:eastAsia="標楷體" w:cs="標楷體" w:ascii="標楷體" w:hAnsi="標楷體"/>
              </w:rPr>
              <w:t>(61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三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  三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參與各類自治活動，並養成自律、遵守紀律與負責的態度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欣賞並展現自己的長處，省思並接納自己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辨識與他人相處時自己的情緒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探討生活中潛藏的危機，並提出減低或避免危險的方法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實踐個人生活所需的技能，提升生活樂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覺知身體意象對身心的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瞭解不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分辨性別刻板的情緒表達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尊重自己與他人的身體自主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識性騷擾與性侵害的類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識家庭暴力及其求助管道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檢視校園中資源運用與分配在性別上的差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選用有益自己身體健康的食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製作簡易餐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</w:rPr>
              <w:t>瞭解均衡的飲食並應用於生活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收拾衣物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良好的生活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表現合宜的生活禮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瞭解個人具有不同的特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瞭解生活周遭的環境問題及其對個人、學校與社區的影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</w:rPr>
              <w:t>舉例說明生活上違反人權的事件，並討論發生的原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</w:rPr>
              <w:t>察覺並避免個人偏見與歧視態度或行為的產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認識休閒權與日常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校本課程課程計畫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26-08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25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祖父母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8/30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與各類自治活動，並養成自律、遵守紀律與負責的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 愛班一起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2-090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展現自己的長處，省思並接納自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與各類自治活動，並養成自律、遵守紀律與負責的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 愛班一起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8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活力小組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8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9-091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/13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中秋節放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展現自己的長處，省思並接納自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與各類自治活動，並養成自律、遵守紀律與負責的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 愛班一起來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班級小公民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8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1-2-1</w:t>
            </w:r>
          </w:p>
        </w:tc>
      </w:tr>
      <w:tr>
        <w:trPr>
          <w:trHeight w:val="16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6-092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與各類自治活動，並養成自律、遵守紀律與負責的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 愛班一起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  <w:r>
              <w:rPr>
                <w:rFonts w:ascii="標楷體" w:hAnsi="標楷體" w:cs="標楷體" w:eastAsia="標楷體"/>
                <w:color w:val="000000"/>
              </w:rPr>
              <w:t>愛班行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3-092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展現自己的長處，省思並接納自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 我的成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看見我的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30-100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05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調整放假補上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展現自己的長處，省思並接納自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 我的成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看見我的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7-1011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10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放假</w:t>
            </w:r>
            <w:r>
              <w:rPr>
                <w:rFonts w:eastAsia="標楷體"/>
                <w:color w:val="FF0000"/>
                <w:sz w:val="22"/>
                <w:szCs w:val="22"/>
              </w:rPr>
              <w:t>,10/11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調整放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展現自己的長處，省思並接納自己。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 我的成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展現我的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2-2-4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生涯發展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4-101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展現自己的長處，省思並接納自己。</w:t>
            </w:r>
          </w:p>
          <w:p>
            <w:pPr>
              <w:pStyle w:val="Style18"/>
              <w:tabs>
                <w:tab w:val="clear" w:pos="480"/>
                <w:tab w:val="left" w:pos="2304" w:leader="none"/>
              </w:tabs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 我的成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展現我的好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2-2-4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生涯發展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3-2-1 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1-102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展現自己的長處，省思並接納自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 我的成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展現我的好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環境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1-1-1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2-2-2 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2-2-4 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2-2-5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人權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1-2-5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生涯發展教育】</w:t>
            </w:r>
          </w:p>
          <w:p>
            <w:pPr>
              <w:pStyle w:val="Style18"/>
              <w:spacing w:lineRule="auto" w:line="240"/>
              <w:ind w:lef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-2-1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8-110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展現自己的長處，省思並接納自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 我的成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  <w:r>
              <w:rPr>
                <w:rFonts w:ascii="標楷體" w:hAnsi="標楷體" w:cs="標楷體" w:eastAsia="標楷體"/>
                <w:color w:val="000000"/>
              </w:rPr>
              <w:t>我想變更好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2-2-2 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2-2-4 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2-2-5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人權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1-2-5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生涯發展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-2-1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4-1108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7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11/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展現自己的長處，省思並接納自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 我的成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  <w:r>
              <w:rPr>
                <w:rFonts w:ascii="標楷體" w:hAnsi="標楷體" w:cs="標楷體" w:eastAsia="標楷體"/>
                <w:color w:val="000000"/>
              </w:rPr>
              <w:t>我想變更好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表演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2-2-2 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2-2-4 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2-2-5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人權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1-2-5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生涯發展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-2-1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1-111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展現自己的長處，省思並接納自己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教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口試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1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 xml:space="preserve">【性別平等教育】 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2-2-5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生涯發展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8-112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展現自己的長處，省思並接納自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戶外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口試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環境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2-2-1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-2-2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7"/>
              <w:spacing w:lineRule="auto" w:line="240"/>
              <w:ind w:lef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1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 xml:space="preserve">【性別平等教育】 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2-2-5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5-11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3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運動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辨識與他人相處時自己的情緒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  情緒管理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情緒種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表演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1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 xml:space="preserve">【性別平等教育】 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2-2-5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生涯發展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2-120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2/2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辨識與他人相處時自己的情緒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  情緒管理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情緒種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人權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1-2-5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生涯發展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-2-1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9-121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辨識與他人相處時自己的情緒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  情緒管理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情緒週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人權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1-2-5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生涯發展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-2-1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6-122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探討生活中潛藏的危機，並提出減低或避免危險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四  安全防護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校園安全急轉彎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1-2-1</w:t>
            </w:r>
          </w:p>
          <w:p>
            <w:pPr>
              <w:pStyle w:val="Style17"/>
              <w:spacing w:lineRule="auto" w:line="240"/>
              <w:ind w:lef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環境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2-2-1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23-122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探討生活中潛藏的危機，並提出減低或避免危險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四  安全防護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居家安全搜查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1</w:t>
            </w:r>
          </w:p>
          <w:p>
            <w:pPr>
              <w:pStyle w:val="Style17"/>
              <w:spacing w:lineRule="auto" w:line="240"/>
              <w:ind w:lef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環境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2-2-1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30-010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1/01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元旦放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kern w:val="0"/>
              </w:rPr>
              <w:t>實踐個人生活所需的技能，提升生活樂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五  生活樂趣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健康有禮的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06-01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2240" w:leader="none"/>
              </w:tabs>
              <w:ind w:lef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kern w:val="0"/>
              </w:rPr>
              <w:t>實踐個人生活所需的技能，提升生活樂趣。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五  生活樂趣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主客盡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3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 1/14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2240" w:leader="none"/>
              </w:tabs>
              <w:ind w:lef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kern w:val="0"/>
              </w:rPr>
              <w:t>實踐個人生活所需的技能，提升生活樂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五  生活樂趣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  <w:r>
              <w:rPr>
                <w:rFonts w:ascii="標楷體" w:hAnsi="標楷體" w:cs="標楷體" w:eastAsia="標楷體"/>
                <w:color w:val="000000"/>
              </w:rPr>
              <w:t>感恩同樂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20-0124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0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休業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2240" w:leader="none"/>
              </w:tabs>
              <w:ind w:lef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kern w:val="0"/>
              </w:rPr>
              <w:t>實踐個人生活所需的技能，提升生活樂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五  生活樂趣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  <w:r>
              <w:rPr>
                <w:rFonts w:ascii="標楷體" w:hAnsi="標楷體" w:cs="標楷體" w:eastAsia="標楷體"/>
                <w:color w:val="000000"/>
              </w:rPr>
              <w:t>感恩同樂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1</w:t>
            </w:r>
          </w:p>
        </w:tc>
      </w:tr>
      <w:tr>
        <w:trPr>
          <w:trHeight w:val="701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0:49:00Z</dcterms:created>
  <dc:creator>TYPS</dc:creator>
  <dc:description/>
  <cp:keywords/>
  <dc:language>en-US</dc:language>
  <cp:lastModifiedBy>Administrator</cp:lastModifiedBy>
  <cp:lastPrinted>2004-06-15T15:43:00Z</cp:lastPrinted>
  <dcterms:modified xsi:type="dcterms:W3CDTF">2019-06-13T06:54:00Z</dcterms:modified>
  <cp:revision>11</cp:revision>
  <dc:subject/>
  <dc:title>左營國民小學（九十一）學年度第（二）學期</dc:title>
</cp:coreProperties>
</file>