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並熟念本課課文和語詞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懂並說出臺灣傳統節日的閩南語說法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臺灣一年當中傳統節日的習俗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各種民俗童玩的閩南語說法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課文情境激發學生絕妙新穎的創意發想，利用大自然的資材創作童玩，期能建立珍惜資源，愛護環境的正確觀念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懂並說出各種家具的閩南語說法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課文情境，教導愛物惜物的好習慣，及禮尚往來的禮節學習，並能體會與人分享資源的快樂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懂並說出各種運動項目的閩南語說法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課文中情境中，透過運動的樂趣，了解自己的專長，並培養運動的好習慣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懂並說出各種生病症狀的閩南語說法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課文情境，讓學生學習如何預防感冒的發生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各課句型，複習本課詞彙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「放雞鴨」的情境，複習童玩的閩南語說法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唸謠「中秋」的情境，了解中秋節的傳統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環境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知環境與個人身心健康的關係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知自己的生活方式對環境的影響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表達自己對生活環境的意見，並傾聽他人對環境的想法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家政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生活習慣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自己與家人在家庭中的角色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參與家庭活動的重要性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52"/>
        <w:gridCol w:w="880"/>
        <w:gridCol w:w="536"/>
        <w:gridCol w:w="1053"/>
        <w:gridCol w:w="111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6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16"/>
                <w:szCs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36"/>
                <w:lang w:val="en-US" w:eastAsia="en-US"/>
              </w:rPr>
            </w:pPr>
            <w:r>
              <w:rPr>
                <w:rFonts w:cs="新細明體;PMingLiU"/>
                <w:sz w:val="16"/>
                <w:szCs w:val="36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能從閩南語聽辨中，認識社區及在地文化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5 </w:t>
            </w:r>
            <w:r>
              <w:rPr>
                <w:sz w:val="16"/>
                <w:lang w:val="en-US" w:eastAsia="en-US"/>
              </w:rPr>
              <w:t>能初步聽辨閩南語的一字多音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6 </w:t>
            </w:r>
            <w:r>
              <w:rPr>
                <w:sz w:val="16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2-1</w:t>
            </w:r>
            <w:r>
              <w:rPr>
                <w:sz w:val="16"/>
                <w:lang w:val="en-US" w:eastAsia="en-US"/>
              </w:rPr>
              <w:t>能流暢地說出日常生活對話語句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能聽念標音符號的聲母、韻母、聲調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一、趣味的民俗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第一課　八月十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能從閩南語聽辨中，認識社區及在地文化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5 </w:t>
            </w:r>
            <w:r>
              <w:rPr>
                <w:sz w:val="16"/>
                <w:lang w:val="en-US" w:eastAsia="en-US"/>
              </w:rPr>
              <w:t>能初步聽辨閩南語的一字多音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6 </w:t>
            </w:r>
            <w:r>
              <w:rPr>
                <w:sz w:val="16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1 </w:t>
            </w:r>
            <w:r>
              <w:rPr>
                <w:sz w:val="16"/>
                <w:lang w:val="en-US" w:eastAsia="en-US"/>
              </w:rPr>
              <w:t>能流暢地說出日常生活對話語句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能聽唸標音符號的聲母、韻母、聲調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一、趣味的民俗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第一課　八月十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3 </w:t>
            </w:r>
            <w:r>
              <w:rPr>
                <w:sz w:val="16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5 </w:t>
            </w:r>
            <w:r>
              <w:rPr>
                <w:sz w:val="16"/>
                <w:lang w:val="en-US" w:eastAsia="en-US"/>
              </w:rPr>
              <w:t>能初步聽辨閩南語的一字多音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能聽唸標音符號的聲母、韻母、聲調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-2-1 </w:t>
            </w:r>
            <w:r>
              <w:rPr>
                <w:sz w:val="16"/>
                <w:lang w:val="en-US" w:eastAsia="en-US"/>
              </w:rPr>
              <w:t>能聽寫基本的閩南語常用語詞和語句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一、趣味的民俗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第二課　竹田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-2-2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3 </w:t>
            </w:r>
            <w:r>
              <w:rPr>
                <w:sz w:val="16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5 </w:t>
            </w:r>
            <w:r>
              <w:rPr>
                <w:sz w:val="16"/>
                <w:lang w:val="en-US" w:eastAsia="en-US"/>
              </w:rPr>
              <w:t>能初步聽辨閩南語的一字多音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能聽唸標音符號的聲母、韻母、聲調。</w:t>
            </w:r>
          </w:p>
          <w:p>
            <w:pPr>
              <w:pStyle w:val="Normal"/>
              <w:spacing w:before="4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-2-1 </w:t>
            </w:r>
            <w:r>
              <w:rPr>
                <w:sz w:val="16"/>
                <w:lang w:val="en-US" w:eastAsia="en-US"/>
              </w:rPr>
              <w:t>能聽寫基本的閩南語常用語詞和語句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一、趣味的民俗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第二課　竹田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-2-2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7 </w:t>
            </w:r>
            <w:r>
              <w:rPr>
                <w:sz w:val="16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before="4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5 </w:t>
            </w:r>
            <w:r>
              <w:rPr>
                <w:sz w:val="16"/>
                <w:lang w:val="en-US" w:eastAsia="en-US"/>
              </w:rPr>
              <w:t>能運用閩南語表達感受、情緒與需求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單元活動一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我攏會曉矣一、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鬥陣聽故事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-2-2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6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16"/>
                <w:szCs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36"/>
                <w:lang w:val="en-US" w:eastAsia="en-US"/>
              </w:rPr>
            </w:pPr>
            <w:r>
              <w:rPr>
                <w:rFonts w:cs="新細明體;PMingLiU"/>
                <w:sz w:val="16"/>
                <w:szCs w:val="36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2-2</w:t>
            </w:r>
            <w:r>
              <w:rPr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6 </w:t>
            </w:r>
            <w:r>
              <w:rPr>
                <w:sz w:val="16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4 </w:t>
            </w:r>
            <w:r>
              <w:rPr>
                <w:sz w:val="16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5 </w:t>
            </w:r>
            <w:r>
              <w:rPr>
                <w:sz w:val="16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能聽唸標音符號的聲母、韻母、聲調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二、四序的徛家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第三課　鳥鼠欲搬厝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6 </w:t>
            </w:r>
            <w:r>
              <w:rPr>
                <w:sz w:val="16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4 </w:t>
            </w:r>
            <w:r>
              <w:rPr>
                <w:sz w:val="16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5 </w:t>
            </w:r>
            <w:r>
              <w:rPr>
                <w:sz w:val="16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能聽唸標音符號的聲母、韻母、聲調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二、四序的徛家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第三課　鳥鼠欲搬厝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表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6 </w:t>
            </w:r>
            <w:r>
              <w:rPr>
                <w:sz w:val="16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4 </w:t>
            </w:r>
            <w:r>
              <w:rPr>
                <w:sz w:val="16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5 </w:t>
            </w:r>
            <w:r>
              <w:rPr>
                <w:sz w:val="16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能聽唸標音符號的聲母、韻母、聲調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二、四序的徛家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第三課　鳥鼠欲搬厝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能聽便日常生活中閩南語語詞及語句的語音成分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7 </w:t>
            </w:r>
            <w:r>
              <w:rPr>
                <w:sz w:val="16"/>
                <w:lang w:val="en-US" w:eastAsia="en-US"/>
              </w:rPr>
              <w:t>能聽便他人口頭表達的感受與情緒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8 </w:t>
            </w:r>
            <w:r>
              <w:rPr>
                <w:sz w:val="16"/>
                <w:lang w:val="en-US" w:eastAsia="en-US"/>
              </w:rPr>
              <w:t>能養成聆聽閩南語的禮貌與態度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4 </w:t>
            </w:r>
            <w:r>
              <w:rPr>
                <w:sz w:val="16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5 </w:t>
            </w:r>
            <w:r>
              <w:rPr>
                <w:sz w:val="16"/>
                <w:lang w:val="en-US" w:eastAsia="en-US"/>
              </w:rPr>
              <w:t>能運用閩南語表達感受、情緒與需求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單元活動二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我攏會曉矣二、鬥陣聽故事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36"/>
                <w:lang w:val="en-US" w:eastAsia="en-US"/>
              </w:rPr>
            </w:pPr>
            <w:r>
              <w:rPr>
                <w:rFonts w:cs="新細明體;PMingLiU"/>
                <w:sz w:val="16"/>
                <w:szCs w:val="3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3 </w:t>
            </w:r>
            <w:r>
              <w:rPr>
                <w:sz w:val="16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1 </w:t>
            </w:r>
            <w:r>
              <w:rPr>
                <w:sz w:val="16"/>
                <w:lang w:val="en-US" w:eastAsia="en-US"/>
              </w:rPr>
              <w:t>能流暢地說出日常生活對話語句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5 </w:t>
            </w:r>
            <w:r>
              <w:rPr>
                <w:sz w:val="16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2 </w:t>
            </w:r>
            <w:r>
              <w:rPr>
                <w:sz w:val="16"/>
                <w:lang w:val="en-US" w:eastAsia="en-US"/>
              </w:rPr>
              <w:t>能運用標音符號提升聽說能力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三、運動身體好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第四課　運動當時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8 </w:t>
            </w:r>
            <w:r>
              <w:rPr>
                <w:sz w:val="16"/>
                <w:lang w:val="en-US" w:eastAsia="en-US"/>
              </w:rPr>
              <w:t>能養成聆聽閩南語的禮貌與態度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3 </w:t>
            </w:r>
            <w:r>
              <w:rPr>
                <w:sz w:val="16"/>
                <w:lang w:val="en-US" w:eastAsia="en-US"/>
              </w:rPr>
              <w:t>能唸唱歌謠及說出簡單故事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8 </w:t>
            </w:r>
            <w:r>
              <w:rPr>
                <w:sz w:val="16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能聽唸標音符號的聲母、韻母、聲調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-2-1 </w:t>
            </w:r>
            <w:r>
              <w:rPr>
                <w:sz w:val="16"/>
                <w:lang w:val="en-US" w:eastAsia="en-US"/>
              </w:rPr>
              <w:t>能聽寫基本的閩南語常用語詞和語句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三、運動身體好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第四課　運動當時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8 </w:t>
            </w:r>
            <w:r>
              <w:rPr>
                <w:sz w:val="16"/>
                <w:lang w:val="en-US" w:eastAsia="en-US"/>
              </w:rPr>
              <w:t>能養成聆聽閩南語的禮貌與態度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3 </w:t>
            </w:r>
            <w:r>
              <w:rPr>
                <w:sz w:val="16"/>
                <w:lang w:val="en-US" w:eastAsia="en-US"/>
              </w:rPr>
              <w:t>能唸唱歌謠及說出簡單故事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8 </w:t>
            </w:r>
            <w:r>
              <w:rPr>
                <w:sz w:val="16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能聽唸標音符號的聲母、韻母、聲調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-2-1 </w:t>
            </w:r>
            <w:r>
              <w:rPr>
                <w:sz w:val="16"/>
                <w:lang w:val="en-US" w:eastAsia="en-US"/>
              </w:rPr>
              <w:t>能聽寫基本的閩南語常用語詞和語句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三、運動身體好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第四課　運動當時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1 </w:t>
            </w:r>
            <w:r>
              <w:rPr>
                <w:sz w:val="16"/>
                <w:lang w:val="en-US" w:eastAsia="en-US"/>
              </w:rPr>
              <w:t>能流暢地說出日常生活對話語句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2 </w:t>
            </w:r>
            <w:r>
              <w:rPr>
                <w:sz w:val="16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5 </w:t>
            </w:r>
            <w:r>
              <w:rPr>
                <w:sz w:val="16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能聽唸標音符號的聲母、韻母、聲調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-2-1 </w:t>
            </w:r>
            <w:r>
              <w:rPr>
                <w:sz w:val="16"/>
                <w:lang w:val="en-US" w:eastAsia="en-US"/>
              </w:rPr>
              <w:t>能認讀閩南語語詞和語句，並瞭解其語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第五課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阿宏頭楞楞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3 </w:t>
            </w:r>
            <w:r>
              <w:rPr>
                <w:sz w:val="16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1 </w:t>
            </w:r>
            <w:r>
              <w:rPr>
                <w:sz w:val="16"/>
                <w:lang w:val="en-US" w:eastAsia="en-US"/>
              </w:rPr>
              <w:t>能流暢地說出日常生活對話語句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2 </w:t>
            </w:r>
            <w:r>
              <w:rPr>
                <w:sz w:val="16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2 </w:t>
            </w:r>
            <w:r>
              <w:rPr>
                <w:sz w:val="16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-2-1 </w:t>
            </w:r>
            <w:r>
              <w:rPr>
                <w:sz w:val="16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-2-1 </w:t>
            </w:r>
            <w:r>
              <w:rPr>
                <w:sz w:val="16"/>
                <w:lang w:val="en-US" w:eastAsia="en-US"/>
              </w:rPr>
              <w:t>能聽寫基本的閩南語常用語詞和語句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第五課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阿宏頭楞楞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1 </w:t>
            </w:r>
            <w:r>
              <w:rPr>
                <w:sz w:val="16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2 </w:t>
            </w:r>
            <w:r>
              <w:rPr>
                <w:sz w:val="16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4 </w:t>
            </w:r>
            <w:r>
              <w:rPr>
                <w:sz w:val="16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-2-1 </w:t>
            </w:r>
            <w:r>
              <w:rPr>
                <w:sz w:val="16"/>
                <w:lang w:val="en-US" w:eastAsia="en-US"/>
              </w:rPr>
              <w:t>能認讀閩南語語詞和語句，並瞭解其語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單元活動三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我攏會曉矣三、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鬥陣聽故事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2 </w:t>
            </w:r>
            <w:r>
              <w:rPr>
                <w:sz w:val="16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-2-1 </w:t>
            </w:r>
            <w:r>
              <w:rPr>
                <w:sz w:val="16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16"/>
                <w:lang w:val="en-US" w:eastAsia="en-US"/>
              </w:rPr>
              <w:t xml:space="preserve">5-2-1 </w:t>
            </w:r>
            <w:r>
              <w:rPr>
                <w:sz w:val="16"/>
                <w:lang w:val="en-US" w:eastAsia="en-US"/>
              </w:rPr>
              <w:t>能聽寫基本的閩南語常用語詞和語句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總複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7 </w:t>
            </w:r>
            <w:r>
              <w:rPr>
                <w:sz w:val="16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3 </w:t>
            </w:r>
            <w:r>
              <w:rPr>
                <w:sz w:val="16"/>
                <w:lang w:val="en-US" w:eastAsia="en-US"/>
              </w:rPr>
              <w:t>能唸唱歌謠及說出簡單故事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唸謠歌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</w:t>
            </w:r>
            <w:r>
              <w:rPr>
                <w:sz w:val="16"/>
                <w:lang w:val="en-US" w:eastAsia="en-US"/>
              </w:rPr>
              <w:t>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逐家來練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3:55:00Z</dcterms:created>
  <dc:creator>Nga-ju</dc:creator>
  <dc:description/>
  <cp:keywords/>
  <dc:language>en-US</dc:language>
  <cp:lastModifiedBy>Administrator</cp:lastModifiedBy>
  <dcterms:modified xsi:type="dcterms:W3CDTF">2019-06-12T10:33:00Z</dcterms:modified>
  <cp:revision>6</cp:revision>
  <dc:subject/>
  <dc:title>莊敬國民小學九十三學年度第一學期（一）年級（本國語文）學習領域課程計畫</dc:title>
</cp:coreProperties>
</file>