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三年級自然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自然與生活科技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下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希望透過實際播種、澆水、發芽、生葉、收成等歷程，明瞭植物體的生長階段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透過兒童在種植期間發現的許多難題，例如：蟲害、枯萎等，進而培養兒童解決問題的能力。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透過觀察、記錄、討論與實驗等方式，讓兒童能從中發現水的三態。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察覺水在生活中的重要性，找出節約用水的方法，進而懂得珍惜水資源。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在解讀天氣預報的內容，能了解各個項目的敘述方式，並了解天氣四季不同的變化。</w:t>
            </w:r>
            <w:r>
              <w:rPr>
                <w:rFonts w:eastAsia="標楷體" w:cs="標楷體" w:ascii="標楷體" w:hAnsi="標楷體"/>
              </w:rPr>
              <w:br/>
              <w:t>11.</w:t>
            </w:r>
            <w:r>
              <w:rPr>
                <w:rFonts w:ascii="標楷體" w:hAnsi="標楷體" w:cs="標楷體" w:eastAsia="標楷體"/>
              </w:rPr>
              <w:t>能察覺天氣對生活的交互影響關係，並能對特殊的天氣變化做好因應措施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了解參與家庭活動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說明並做好基本的防颱措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4</w:t>
            </w:r>
            <w:r>
              <w:rPr>
                <w:rFonts w:ascii="標楷體" w:hAnsi="標楷體" w:cs="標楷體" w:eastAsia="標楷體"/>
              </w:rPr>
              <w:t>認識水中生物及其外型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說明水中生物的運動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生活周遭的環境問題及其對個人、學校與社區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能具體提出改善週遭環境問題的措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了解資訊科技在日常生活之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園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家來種菜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小園丁學種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園丁日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4750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資料呈現的通則性做描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和水蒸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水的性質與其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水的變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水的三種形態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身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調查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依目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屬性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同，可做不同的分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陸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水生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認識動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物的分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測天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象報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表格、圖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解讀資料及登錄資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科技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家庭常用的產品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天氣與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氣對生活的影響</w:t>
            </w:r>
            <w:r>
              <w:rPr>
                <w:rFonts w:eastAsia="標楷體"/>
                <w:color w:val="FF0000"/>
                <w:sz w:val="22"/>
                <w:szCs w:val="22"/>
              </w:rPr>
              <w:t>第二次定期評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30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主動參與工作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7-2-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科學知識處理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由氣溫高低來考慮穿衣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0:00Z</dcterms:created>
  <dc:creator>總務主任</dc:creator>
  <dc:description/>
  <cp:keywords/>
  <dc:language>en-US</dc:language>
  <cp:lastModifiedBy>Administrator</cp:lastModifiedBy>
  <dcterms:modified xsi:type="dcterms:W3CDTF">2019-06-12T05:45:00Z</dcterms:modified>
  <cp:revision>3</cp:revision>
  <dc:subject/>
  <dc:title>莊敬國民小學九十三學年度第一學期（一）年級（本國語文）學習領域課程計畫</dc:title>
</cp:coreProperties>
</file>