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夠說出各種常見天氣現象的閩南語說法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夠說出常見花卉的閩南語說法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夠說出各種餐具的閩南語說法，並了解其用法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夠說出常見蔬菜的閩南語說法，並了解其說法與國語的差異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夠認識聲母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藉由有趣的民俗活動，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正確的人生觀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覺知環境與個人身心健康的關係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能瞭解資訊科技在日常生活之應用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【海洋教育】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認識臺灣不同季節的天氣變化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認識飲食對個人健康與生長發育的影響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察覺自己的飲食習慣與喜好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認識我們社會的生活習俗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察覺自己家庭的生活習慣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表現合宜的生活禮儀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瞭解參與家庭活動的重要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是按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是按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是按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花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花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花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使用閩南語字、辭典及其他工具書，輔助閱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　青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使用閩南語字、辭典及其他工具書，輔助閱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　青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　青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寫基本的閩南語常用語詞和語句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咱的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　五日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咱的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　五日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咱的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　五日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咱的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初步使用閩南語字、辭典及其他工具書，輔助閱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歌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逐家來練習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05:00Z</dcterms:created>
  <dc:creator>Nga-ju</dc:creator>
  <dc:description/>
  <dc:language>en-US</dc:language>
  <cp:lastModifiedBy>hp</cp:lastModifiedBy>
  <dcterms:modified xsi:type="dcterms:W3CDTF">2019-06-12T00:05:00Z</dcterms:modified>
  <cp:revision>2</cp:revision>
  <dc:subject/>
  <dc:title>莊敬國民小學九十三學年度第一學期（一）年級（本國語文）學習領域課程計畫</dc:title>
</cp:coreProperties>
</file>