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彈性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PhotoCap 6 </w:t>
            </w:r>
            <w:r>
              <w:rPr>
                <w:rFonts w:ascii="標楷體" w:hAnsi="標楷體" w:cs="標楷體" w:eastAsia="標楷體"/>
                <w:spacing w:val="-12"/>
              </w:rPr>
              <w:t>神奇的影像世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電腦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正確認識數位影像與影像處理的技巧，從設計到利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整修影像及圖片美化的能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學生以資訊技能作為擴展學習與溝通研究工具的習慣，並學會如何將資訊融入課程學習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會利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影像處理的技能，進行美工的設計、影像的編修與生活化的應用能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由學習影像處理過程中，透過分組討論、觀摩及分享個人學習心得，提升資訊素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瞭解智慧財產權的重要、提升資訊倫理素養的瞭解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客觀中立的提供各種辯證，並虛心的接受別人的指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運用科技與資訊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提昇兩性共同分享與交換資訊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分享家鄉或鄰近地區的親水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說明臺灣地區知名的親水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326"/>
        <w:gridCol w:w="1176"/>
        <w:gridCol w:w="526"/>
        <w:gridCol w:w="978"/>
        <w:gridCol w:w="1047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與</w:t>
            </w:r>
            <w:r>
              <w:rPr>
                <w:rFonts w:eastAsia="標楷體" w:cs="標楷體" w:ascii="標楷體" w:hAnsi="標楷體"/>
              </w:rPr>
              <w:t>PhotoCa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課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魔法變身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魔法變身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圖案夢工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圖案夢工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圖案夢工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專屬公仔與印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專屬公仔與印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設計大賽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設計大賽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，尋找合適的網路資源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剪影萬花筒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，尋找合適的網路資源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剪影萬花筒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，尋找合適的網路資源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剪影萬花筒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感創意影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感創意影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7-1</w:t>
            </w:r>
            <w:r>
              <w:rPr>
                <w:rFonts w:ascii="標楷體" w:hAnsi="標楷體" w:cs="標楷體" w:eastAsia="標楷體"/>
              </w:rPr>
              <w:t>能利用電腦編輯班刊或自己的作品集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寫真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7-1</w:t>
            </w:r>
            <w:r>
              <w:rPr>
                <w:rFonts w:ascii="標楷體" w:hAnsi="標楷體" w:cs="標楷體" w:eastAsia="標楷體"/>
              </w:rPr>
              <w:t>能利用電腦編輯班刊或自己的作品集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寫真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0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0:00Z</dcterms:created>
  <dc:creator>總務主任</dc:creator>
  <dc:description/>
  <cp:keywords/>
  <dc:language>en-US</dc:language>
  <cp:lastModifiedBy>chia</cp:lastModifiedBy>
  <dcterms:modified xsi:type="dcterms:W3CDTF">2019-06-11T18:07:00Z</dcterms:modified>
  <cp:revision>14</cp:revision>
  <dc:subject/>
  <dc:title>莊敬國民小學九十三學年度第一學期（一）年級（本國語文）學習領域課程計畫</dc:title>
</cp:coreProperties>
</file>