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商家的促銷手法，不會盲目消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思考、判斷的活動，在消費時學習選擇真正適合自己的用品，以達到聰明消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知道如何分辨食物是否新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知道如何挑選乾淨衛生的用餐場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完成平衡木的遊戲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藉由觀察教學情境圖，引導學童了解個體動作能力的發展順序：頭→軀幹→四肢及大肌肉→小肌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描述自己現階段的責任並積極實踐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尊重個人與他人身體的自主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確認具威脅性的行為，如：性騷擾、性侵害等，並說出遭遇緊急情境時能自我保護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辨哪些是有益身心健康的休閒運動並鼓勵參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完成用不同腳踢塑膠袋球的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利用活動開展肢體並增進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自己與他人之間的異同，並進一步能更深入的了解自己、欣賞自己，也欣賞同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接待客人的注意事項，並運用方法招待好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快樂地參與遊戲，並遵守遊戲規則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</w:rPr>
              <w:br/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</w:rPr>
              <w:br/>
              <w:t>1-1-4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  <w:r>
              <w:rPr>
                <w:rFonts w:eastAsia="標楷體" w:cs="標楷體" w:ascii="標楷體" w:hAnsi="標楷體"/>
              </w:rPr>
              <w:br/>
              <w:t>1-1-2</w:t>
            </w:r>
            <w:r>
              <w:rPr>
                <w:rFonts w:ascii="標楷體" w:hAnsi="標楷體" w:cs="標楷體" w:eastAsia="標楷體"/>
              </w:rPr>
              <w:t>察覺飲食衛生的重要性。</w:t>
            </w:r>
            <w:r>
              <w:rPr>
                <w:rFonts w:eastAsia="標楷體" w:cs="標楷體" w:ascii="標楷體" w:hAnsi="標楷體"/>
              </w:rPr>
              <w:br/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  <w:r>
              <w:rPr>
                <w:rFonts w:eastAsia="標楷體" w:cs="標楷體" w:ascii="標楷體" w:hAnsi="標楷體"/>
              </w:rPr>
              <w:br/>
              <w:t>1-1-2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  <w:r>
              <w:rPr>
                <w:rFonts w:eastAsia="標楷體" w:cs="標楷體" w:ascii="標楷體" w:hAnsi="標楷體"/>
              </w:rPr>
              <w:br/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覺，不受性別的限制。</w:t>
            </w:r>
            <w:r>
              <w:rPr>
                <w:rFonts w:eastAsia="標楷體" w:cs="標楷體" w:ascii="標楷體" w:hAnsi="標楷體"/>
              </w:rPr>
              <w:br/>
              <w:t>2-1-4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1-2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  <w:r>
              <w:rPr>
                <w:rFonts w:eastAsia="標楷體" w:cs="標楷體" w:ascii="標楷體" w:hAnsi="標楷體"/>
              </w:rPr>
              <w:br/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30"/>
        <w:gridCol w:w="2205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運動消費停看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登革熱防治教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並演練預防及處理運動傷害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運動消費停看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聰明消費健康飲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口腔教育課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  <w:br/>
              <w:t>1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良好的飲食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聰明消費健康飲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  <w:br/>
              <w:t>1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闖關高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  <w:br/>
              <w:t>2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闖關高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水上活動安全教育宣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  <w:br/>
              <w:t>2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並描述對出生、成長、老化及死亡的概念與感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身體發展的順序與個別差異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我的成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健康體位與體適能建議處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察並比較不同人生階段的異同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我的成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對於身體的感覺與態度，學習尊重身體的自主權與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學習自我保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學習自我保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健康體位與體適能建議處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休閒運動並樂於參與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辨日常生活情境的安全性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、休閒運動快樂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休閒運動並樂於參與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、休閒運動快樂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安全急救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、踢踢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、踢踢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、我們都是好朋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、我們都是好朋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自己的特色，並接受自己與他人之不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、一起來玩吧！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、一起來玩吧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飲食教育課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、跑的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易發生之傳染病防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9/04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9/06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9/03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9/5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下學期課程結束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9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/8/2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總務主任</dc:creator>
  <dc:description/>
  <cp:keywords/>
  <dc:language>en-US</dc:language>
  <cp:lastModifiedBy>Windows 使用者</cp:lastModifiedBy>
  <dcterms:modified xsi:type="dcterms:W3CDTF">2019-06-13T08:18:00Z</dcterms:modified>
  <cp:revision>15</cp:revision>
  <dc:subject/>
  <dc:title>莊敬國民小學九十三學年度第一學期（一）年級（本國語文）學習領域課程計畫</dc:title>
</cp:coreProperties>
</file>