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詩歌中想像、比喻和「擬人法」的運用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感官表達觀察到的人、事、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自述方法描寫景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豐富的想像力感受周遭事物傳遞的訊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字形，認識同部首的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從好朋友之間的相處過程中，體會友情的溫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知道童詩、書信正文的寫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體會賞鳥的樂趣，進而學會尊重生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分辨構成故事情節的原因、經過、結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記敘文「順敘法」的敘寫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培養借書的習慣，並樂於分享自己閱讀的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建立「部件」的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知道「冒號」與「引號」的用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訓練學生以造詞區別同音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依語氣及變音規則閱讀例句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09"/>
        <w:gridCol w:w="1495"/>
        <w:gridCol w:w="729"/>
        <w:gridCol w:w="851"/>
        <w:gridCol w:w="1563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並欣賞童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觀察簡單的圖畫和事物，並練習寫成一段文字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課小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課看夕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大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課我想去的地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聆聽態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生動的看圖說故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四課盒子裡的寶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課好朋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課點一盞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3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課小布熊的悄悄話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新詞造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1-4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識字教學，用正確工整的硬筆字寫作業、寫信、日記等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仿寫簡單句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溫馨的情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課小布熊的悄悄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課文的內容與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喜愛閱讀課外（注音）讀物，擴展閱讀視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列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上的小房子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學會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課跌倒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學會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九課賞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4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我學會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課我的借書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生字造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1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新詞造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一課救救小蝌蚪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課猴子撈月亮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三課赤腳國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1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快樂讀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四課 角和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課文的內容與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1-1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概略瞭解課文的內容與大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1-7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閱讀的材料中，培養分析歸納的能力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列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蝸牛強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1-1</w:t>
              <w:br/>
              <w:t>1-1-2</w:t>
              <w:br/>
              <w:t>2-1-1</w:t>
            </w:r>
          </w:p>
        </w:tc>
      </w:tr>
      <w:tr>
        <w:trPr>
          <w:trHeight w:val="101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5:00Z</dcterms:created>
  <dc:creator>總務主任</dc:creator>
  <dc:description/>
  <cp:keywords/>
  <dc:language>en-US</dc:language>
  <cp:lastModifiedBy>jjps</cp:lastModifiedBy>
  <cp:lastPrinted>2019-06-12T13:52:00Z</cp:lastPrinted>
  <dcterms:modified xsi:type="dcterms:W3CDTF">2019-06-12T05:58:00Z</dcterms:modified>
  <cp:revision>19</cp:revision>
  <dc:subject/>
  <dc:title>莊敬國民小學九十三學年度第一學期（一）年級（本國語文）學習領域課程計畫</dc:title>
</cp:coreProperties>
</file>