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第四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翰林乙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做連加的計算，理解被乘數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乘法計算，被乘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乘法意義，並用直式記錄乘法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的幣值，並能用＜、＝與＞表示數量大小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理解三位數加減直式計算（含兩次進位及一次退位），並能解決生活中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認識長度的單位「公尺」及「公尺」和「公分」的關係，並能做長度的實測、估測與同單位的計算。能在具體情境中，知道三個長度量的遞移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理解以及理解乘法交換律可用於簡化計算，並能用連加的方式解決十幾乘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解決具體情境中「先乘再加減」的兩步驟問題（不含併式）和「先加減再乘」的兩步驟問題（不含併式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查看年曆和月曆，並解決生活情境問題，且理解「年」和「月」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在具體情境中，進行分裝和平分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認識平面圖形的各種性質，和正方體與長方體的各種性質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常見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63"/>
        <w:gridCol w:w="876"/>
        <w:gridCol w:w="531"/>
        <w:gridCol w:w="1013"/>
        <w:gridCol w:w="1070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熟練二位數加減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T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T-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T-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C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數學語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C-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一般語言與數學語言說明情境與問題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乘法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 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的乘法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被乘數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乘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T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T-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T-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C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數學語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C-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一般語言與數學語言說明情境與問題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乘法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解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 xml:space="preserve">1-4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乘法直式紀錄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數學樂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內的數及「百位」的位名，並進行位值單位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T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C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數學語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C-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一般語言與數學語言說明情境與問題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幾個百，幾個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幾個百，幾個十，幾個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內的數及「百位」的位名，並進行位值單位換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a-01)</w:t>
              <w:br/>
              <w:t>2-a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T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C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數學語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C-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一般語言與數學語言說明情境與問題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  <w:br/>
              <w:t>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數的大小比較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的幣值，並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錢幣的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T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C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數學語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C-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一般語言與數學語言說明情境與問題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錢幣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園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三位數加減直式計算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不含兩次退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用一般語言與數學語言說明情境與問題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位進百位的加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兩次進位的加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三位數加減直式計算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不含兩次退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用一般語言與數學語言說明情境與問題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位數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加減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園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4/2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清明節補放假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4/3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-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兒童節補放假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4/4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-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兒童節放假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4/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清明節放假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T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C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數學語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C-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一般語言與數學語言說明情境與問題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公尺和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尺和公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a-01)</w:t>
              <w:br/>
              <w:t>2-n-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T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C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數學語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C-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一般語言與數學語言說明情境與問題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公尺和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長度的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解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園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內的數及「百位」的位名，並進行位值單位換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a-01)</w:t>
              <w:br/>
              <w:t>2-n-0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三位數加減直式計算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不含兩次退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內涵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定期評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熟練二位數加減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a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在具體情境中，認識乘法交換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用一般語言與數學語言說明情境與問題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、乘法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乘法的順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幾乘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園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＝做橫式紀錄與直式紀錄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用一般語言與數學語言說明情境與問題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六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與加減兩步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先乘再加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先加減再乘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園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用一般語言與數學語言說明情境與問題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七、幾月幾日星期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、月和日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用一般語言與數學語言說明情境與問題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七、幾月幾日星期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、星期和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數學樂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T-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T-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一數學問題可有不同的解法，並嘗試不同的解法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八、分裝與平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裝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T-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T-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一數學問題可有不同的解法，並嘗試不同的解法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八、分裝與平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平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在具體情境中，進行分裝與平分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T-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T-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一數學問題可有不同的解法，並嘗試不同的解法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八、分裝與平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解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園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s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簡單立體形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s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生活周遭中平行與垂直的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s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使用直尺處理與線段有關的問題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s-0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簡單平面圖形的邊長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如何利用觀察、分類、歸納、演繹、類比等方式來解決問題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九、平面圖形與立體形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平面圖形的邊、角和頂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平行和垂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1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面積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s-0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s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簡單立體形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使用直尺處理與線段有關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s-0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面積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18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S-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如何利用觀察、分類、歸納、演繹、類比等方式來解決問題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九、平面圖形與立體形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方體和長方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園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九九乘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「年」、「月」、「星期」、「日」，並知道「某月有幾日」、「一星期有七天」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s-0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簡單平面圖形的邊長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s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使用直尺處理與線段有關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用一般語言與數學語言說明情境與問題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次定期評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n-0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九九乘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n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「年」、「月」、「星期」、「日」，並知道「某月有幾日」、「一星期有七天」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s-0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簡單平面圖形的邊長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s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使用直尺處理與線段有關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T-0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S-0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用一般語言與數學語言說明情境與問題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總複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0:00Z</dcterms:created>
  <dc:creator>總務主任</dc:creator>
  <dc:description/>
  <cp:keywords/>
  <dc:language>en-US</dc:language>
  <cp:lastModifiedBy>jjps</cp:lastModifiedBy>
  <cp:lastPrinted>2019-06-06T17:21:00Z</cp:lastPrinted>
  <dcterms:modified xsi:type="dcterms:W3CDTF">2019-06-10T06:42:00Z</dcterms:modified>
  <cp:revision>22</cp:revision>
  <dc:subject/>
  <dc:title>莊敬國民小學九十三學年度第一學期（一）年級（本國語文）學習領域課程計畫</dc:title>
</cp:coreProperties>
</file>