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生活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2340"/>
        <w:gridCol w:w="363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年級團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者 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生活環境中整潔與收納的問題，透過實際的活動提出改善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際操作中發現磁鐵的問題，學習解決的方法，並澄清對磁鐵特性的理解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習得的磁鐵知識，發揮創意，設計獨特好玩的磁鐵玩具或遊戲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與同伴一起遊戲的樂趣，增進與人共同創作的能力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觀察了解及與小動物互動中，學習和小動物和平共處，愛護小動物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飼養小動物應具備的條件及善盡的責任，學習自我評估的方法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事物的色彩具有溝通、標示、區別等功能性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色彩拼貼畫面構成的練習，訓練學童對色彩的敏感度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比較下雨前後自然環境的改變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相關的物品，布置和參觀回顧展，察覺自己比以前成長的地方和原因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升上三年級可能會有的改變，並運用方法找出自己想要知道的答案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擇適合的方式，送給自己和同學祝福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來探究環境中的事物。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1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經由親近生物而懂得愛護與尊重生命，並瞭解生態保育的重要性。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教育】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個人習慣與態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028"/>
        <w:gridCol w:w="1407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小小生活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我最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運用各種生活素材，表現自己的感受與想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加生活的趣味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各種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我最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運用各種生活素材，表現自己的感受與想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加生活的趣味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各種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好的環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運用各種生活素材，表現自己的感受與想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加生活的趣味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各種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好的環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磁鐵吸住什麼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磁鐵好好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磁鐵好好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喜歡探討事情演變的原因，並養成對周邊訊息做適切反應的態度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近小動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養成參與、欣賞展示及演出時的基本禮儀與態度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近小動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產生愛護生活環境、尊重他人與關懷生命的情懷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以養小動物嗎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觀察生活中人、事、物的變化，覺知變化的可能因素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彩大發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4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以五官知覺探索生活，察覺事物及環境的特性與變化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探索生活中的人、事、物，並體會各種網絡之間的互賴與不可分離性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觀察生活中人、事、物的變化，覺知變化的可能因素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使用合適的語彙或方式，表達對人、事、物的觀察與意見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彩會說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4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以五官知覺探索生活，察覺事物及環境的特性與變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透過各種媒材進行探索活動，喚起豐富的想像力，並體驗學習的樂趣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練習並運用探究人、事、物的方法，解決生活的問題、美化生活的環境、增加生活的趣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能聽取團體成員的意見、遵守規則、一起工作，並完成任務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察覺自己對許多事務的想法與作法，有時也也很管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產生愛護環境、尊重他人與關懷生命的情懷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彩大集合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以五官知覺探索生活，察覺事物及環境的特性與變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透過各種媒材進行探索活動，喚起豐富的想像力，並體驗學習的樂趣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練習並運用探究人、事、物的方法，解決生活的問題、美化生活的環境、增加生活的趣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能聽取團體成員的意見、遵守規則、一起工作，並完成任務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察覺自己對許多事務的想法與作法，有時也也很管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產生愛護環境、尊重他人與關懷生命的情懷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彩大集合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常可有新奇的發現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來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官知覺探索生活，察覺事物及環境的特性與變化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透過各種媒材進行探索活動，喚起豐富的想像力，並體驗學習的樂趣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常可有新奇的發現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天的發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媒材進行探索活動，喚起豐富的想像力，並體驗學習的樂趣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取團體成員的意見、遵守規則、一起工作，並完成任務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常可有新奇的發現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歡探討事情演變的原因，並養成對周邊訊息做適切反應的態度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停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探索生活中的人、事、物，並體會各種網絡之間的互賴與不可分離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相信自己只要能真切的觀察、細心的體會，常可有新奇的發現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長的足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練習並運用探究人、事、物的方法，解決生活問題、美化生活的環境、增加生活的趣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養成動手探究事物的習慣，並能正確安全且有效的行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能聽取團體成員的意見、遵守規則、一起工作，並完成任務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相信自己只要能真切的觀察、細心的體會，常可有新奇的發現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察覺自己對許多事務的想法與做法，有時也很管用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家的回顧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待新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對許多事務的想法與作法，有時也很管用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待新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1:00Z</dcterms:created>
  <dc:creator>總務主任</dc:creator>
  <dc:description/>
  <cp:keywords/>
  <dc:language>en-US</dc:language>
  <cp:lastModifiedBy>myuser</cp:lastModifiedBy>
  <dcterms:modified xsi:type="dcterms:W3CDTF">2019-06-10T14:21:00Z</dcterms:modified>
  <cp:revision>2</cp:revision>
  <dc:subject/>
  <dc:title>莊敬國民小學九十三學年度第一學期（一）年級（本國語文）學習領域課程計畫</dc:title>
</cp:coreProperties>
</file>