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講述班上熱心助人的人與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說出自己曾實際體驗的助人與被幫助的事情和心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說出如何主動幫助他人，為人服務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說出對生活周圍不同文化背景族群的看法與發現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參與不同文化的介紹活動與訪問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欣賞與自己不同文化背景的人並能與之相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藉由活動，察覺團隊成員間需要有良好的互動，才能合作達成共同的目標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藉由懷孕體驗活動，察覺母親懷孕時的各種不便，而感受到生命之珍貴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察覺自己的誕生與成長是家人的期望，對父母表示感謝，並珍惜生命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透過各種生活物品或紀錄，察覺自己的成長，並表達心裡的感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知道遵守校園秩序與整潔帶來的好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落實環保行動及養成節儉的美德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說出自己和家人在假期中可能的戶外活動種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討論有哪些方法及工具可以記錄活動的過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完成暑假生活紀錄表的設計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瞭解兒童對遊戲權力的需求並促進身心健康與發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以語言、文字或圖畫等表達自己對自然體驗或環境保護的想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做到簡單的校園環保行動，並落實到家庭生活中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察覺自己的生活禮儀與習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79"/>
        <w:gridCol w:w="1985"/>
        <w:gridCol w:w="708"/>
        <w:gridCol w:w="993"/>
        <w:gridCol w:w="1988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參與班級服務的經驗，主動幫助他人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愛心小天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助你我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參與班級服務的經驗，主動幫助他人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愛心小天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助你我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【性別平等教育】</w:t>
            </w:r>
            <w:r>
              <w:rPr>
                <w:rFonts w:eastAsia="標楷體"/>
                <w:color w:val="008000"/>
                <w:sz w:val="22"/>
              </w:rPr>
              <w:t>(</w:t>
            </w:r>
            <w:r>
              <w:rPr>
                <w:rFonts w:eastAsia="標楷體"/>
                <w:color w:val="008000"/>
                <w:sz w:val="22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參與班級服務的經驗，主動幫助他人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愛心小天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助人行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【性別平等教育】</w:t>
            </w:r>
            <w:r>
              <w:rPr>
                <w:rFonts w:eastAsia="標楷體"/>
                <w:color w:val="008000"/>
                <w:sz w:val="22"/>
              </w:rPr>
              <w:t>(</w:t>
            </w:r>
            <w:r>
              <w:rPr>
                <w:rFonts w:eastAsia="標楷體"/>
                <w:color w:val="008000"/>
                <w:sz w:val="22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參與班級服務的經驗，主動幫助他人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愛心小天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助人行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身邊不同文化背景的人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都是一家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想認識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【融入多元文化主題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身邊不同文化背景的人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都是一家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真正高興見到你</w:t>
            </w:r>
            <w:r>
              <w:rPr>
                <w:rFonts w:eastAsia="標楷體"/>
                <w:color w:val="FF0000"/>
                <w:sz w:val="22"/>
              </w:rPr>
              <w:t>【融入多元文化主題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身邊不同文化背景的人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都是一家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真正高興見到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【融入多元文化主題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3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團隊合作的意義，並能關懷團隊的成員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當我們同在一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好伙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【性別平等教育】</w:t>
            </w:r>
            <w:r>
              <w:rPr>
                <w:rFonts w:eastAsia="標楷體"/>
                <w:color w:val="008000"/>
                <w:sz w:val="22"/>
              </w:rPr>
              <w:t>(</w:t>
            </w:r>
            <w:r>
              <w:rPr>
                <w:rFonts w:eastAsia="標楷體"/>
                <w:color w:val="008000"/>
                <w:sz w:val="22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團隊合作的意義，並能關懷團隊的成員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當我們同在一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【性別平等教育】</w:t>
            </w:r>
            <w:r>
              <w:rPr>
                <w:rFonts w:eastAsia="標楷體"/>
                <w:color w:val="008000"/>
                <w:sz w:val="22"/>
              </w:rPr>
              <w:t>(</w:t>
            </w:r>
            <w:r>
              <w:rPr>
                <w:rFonts w:eastAsia="標楷體"/>
                <w:color w:val="008000"/>
                <w:sz w:val="22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團隊合作的意義，並能關懷團隊的成員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當我們同在一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</w:rPr>
              <w:t>【融入職業試探相關內容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生命有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的誕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生命有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長大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【性別平等教育】</w:t>
            </w:r>
            <w:r>
              <w:rPr>
                <w:rFonts w:eastAsia="標楷體"/>
                <w:color w:val="008000"/>
                <w:sz w:val="22"/>
              </w:rPr>
              <w:t>(</w:t>
            </w:r>
            <w:r>
              <w:rPr>
                <w:rFonts w:eastAsia="標楷體"/>
                <w:color w:val="008000"/>
                <w:sz w:val="22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生命有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長大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生活環境好幫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校總動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</w:rPr>
              <w:t>【融入職業試探相關內容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</w:t>
              <w:br/>
              <w:t>5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環境保護與自己的關係，並主動實踐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生活環境好幫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物惜物一起來</w:t>
            </w:r>
            <w:r>
              <w:rPr>
                <w:rFonts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家政教育</w:t>
            </w:r>
            <w:r>
              <w:rPr>
                <w:rFonts w:eastAsia="標楷體"/>
                <w:color w:val="FF0000"/>
                <w:sz w:val="22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</w:t>
              <w:br/>
              <w:t>5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環境保護與自己的關係，並主動實踐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生活環境好幫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物惜物一起來</w:t>
            </w:r>
            <w:r>
              <w:rPr>
                <w:rFonts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家政教育</w:t>
            </w:r>
            <w:r>
              <w:rPr>
                <w:rFonts w:eastAsia="標楷體"/>
                <w:color w:val="FF0000"/>
                <w:sz w:val="22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</w:t>
              <w:br/>
              <w:t>5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班級、家庭的戶外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的暑假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活動樂趣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</w:rPr>
              <w:t>【融入交通安全教育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班級、家庭的戶外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的暑假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活動樂趣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</w:rPr>
              <w:t>【融入交通安全教育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班級、家庭的戶外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的暑假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玩樂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【融入海洋教育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班級、家庭的戶外活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的暑假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玩樂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【融入海洋教育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2:00Z</dcterms:created>
  <dc:creator>總務主任</dc:creator>
  <dc:description/>
  <cp:keywords/>
  <dc:language>en-US</dc:language>
  <cp:lastModifiedBy>jjps</cp:lastModifiedBy>
  <cp:lastPrinted>2019-06-10T15:23:00Z</cp:lastPrinted>
  <dcterms:modified xsi:type="dcterms:W3CDTF">2019-06-11T09:56:00Z</dcterms:modified>
  <cp:revision>27</cp:revision>
  <dc:subject/>
  <dc:title>莊敬國民小學九十三學年度第一學期（一）年級（本國語文）學習領域課程計畫</dc:title>
</cp:coreProperties>
</file>