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五）年級（健康與體育）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週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共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團隊合作的運動項目，並展現肢體的協調能力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安全與事故傷害的基本概念及預防方法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控制身體的能力，熟練田徑運動的規則與基本技能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並愛惜自我，學習拒絕誘惑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掌握身體律動的技巧，激發肢體創作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傳統民俗醫療、辨識並選擇合適的醫療管道，以及認識醫療服務使用者的權利與義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學會游泳基本技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體驗親水活動，如游泳、浮潛、帆船等，分享參與的樂趣或心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學會至少一種游泳方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如捷式、蛙式、仰式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0"/>
        <w:gridCol w:w="1740"/>
        <w:gridCol w:w="836"/>
        <w:gridCol w:w="1022"/>
        <w:gridCol w:w="108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樂棒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4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樂棒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足下乾坤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登革熱防治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口腔衛生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足下乾坤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穩紮穩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穩紮穩打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捷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捷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水上活動安全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937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事故傷害放大鏡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平安去郊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休閒活動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跑跳變化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了解並培養健全的生活態度與運動精神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接力大贏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2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晤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跳高有妙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1</w:t>
            </w: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珍愛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瞭解家庭在增進個人發展與人際關係上的重要性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珍愛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熱情啦啦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動線條的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CC"/>
              </w:rPr>
              <w:t>易發生之傳染病防治</w:t>
            </w:r>
            <w:r>
              <w:rPr>
                <w:rFonts w:eastAsia="標楷體"/>
                <w:color w:val="0000CC"/>
              </w:rPr>
              <w:t>(1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色列歡樂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2-5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踢毽樂趣多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1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當心傳染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踐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醫療服務觀測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就醫有一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  <w:tr>
        <w:trPr>
          <w:trHeight w:val="1244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2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2-3</w:t>
            </w:r>
            <w:r>
              <w:rPr>
                <w:rFonts w:ascii="Calibri" w:hAnsi="Calibri" w:cs="Calibri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就醫有一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ACER02</cp:lastModifiedBy>
  <dcterms:modified xsi:type="dcterms:W3CDTF">2019-06-08T06:15:00Z</dcterms:modified>
  <cp:revision>15</cp:revision>
  <dc:subject/>
  <dc:title>莊敬國民小學九十三學年度第一學期（一）年級（本國語文）學習領域課程計畫</dc:title>
</cp:coreProperties>
</file>