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社會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上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能利用地圖認識臺灣的地理位置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探索臺灣氣候的特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了解臺灣主要河川與特性，以及臺灣水資源的利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認識十七世紀前的臺灣歷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欣賞臺灣原住民族尊重自然、保育生態的生活與信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理解十七世紀荷蘭人和西班牙人來臺灣的歷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評價荷西、明鄭時期開發臺灣的過程和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了解移民開墾臺灣土地的情形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體會臺灣移墾時期，先民辛勤耕耘，建立新家園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10.</w:t>
            </w:r>
            <w:r>
              <w:rPr/>
              <w:t>探索臺灣傳統社會與文化如何形成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7</w:t>
            </w:r>
            <w:r>
              <w:rPr/>
              <w:t>認識傳統節慶食物與臺灣本土飲食文化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1</w:t>
            </w:r>
            <w:r>
              <w:rPr/>
              <w:t>認識臺灣多元族群的傳統與文化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3</w:t>
            </w:r>
            <w:r>
              <w:rPr/>
              <w:t>瞭解臺灣國土</w:t>
            </w:r>
            <w:r>
              <w:rPr/>
              <w:t>(</w:t>
            </w:r>
            <w:r>
              <w:rPr/>
              <w:t>領土</w:t>
            </w:r>
            <w:r>
              <w:rPr/>
              <w:t>)</w:t>
            </w:r>
            <w:r>
              <w:rPr/>
              <w:t>地理位置的特色及重要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4</w:t>
            </w:r>
            <w:r>
              <w:rPr/>
              <w:t>了解臺灣具備海洋國家發展的條件及優勢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2</w:t>
            </w:r>
            <w:r>
              <w:rPr/>
              <w:t>說明臺灣先民海洋拓展史對臺灣開發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3</w:t>
            </w:r>
            <w:r>
              <w:rPr/>
              <w:t>說明臺灣不同時期的海洋文化，並能尊重不同族群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4</w:t>
            </w:r>
            <w:r>
              <w:rPr/>
              <w:t>發現臺灣海洋環境的特色，了解其海洋環境與人文歷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8</w:t>
            </w:r>
            <w:r>
              <w:rPr/>
              <w:t>說明臺灣地區不同海洋民俗活動、宗教信仰的特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9</w:t>
            </w:r>
            <w:r>
              <w:rPr/>
              <w:t>比較臺灣地區不同海洋民俗活動、宗教信仰的差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3-4</w:t>
            </w:r>
            <w:r>
              <w:rPr/>
              <w:t>認識臺灣的主要河流與港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3-5</w:t>
            </w:r>
            <w:r>
              <w:rPr/>
              <w:t>簡單分析氣象圖並解讀其與天氣變化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3-6</w:t>
            </w:r>
            <w:r>
              <w:rPr/>
              <w:t>說明海洋與雨量、風向、溫度等的相關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3-7</w:t>
            </w:r>
            <w:r>
              <w:rPr/>
              <w:t>辨別各種船舶的種類與外形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1</w:t>
            </w:r>
            <w:r>
              <w:rPr/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2</w:t>
            </w:r>
            <w:r>
              <w:rPr/>
              <w:t>能比較國內不同區域性環境議題的特徵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1</w:t>
            </w:r>
            <w:r>
              <w:rPr/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3-1</w:t>
            </w:r>
            <w:r>
              <w:rPr/>
              <w:t>能應用網路的資訊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4-3-5</w:t>
            </w:r>
            <w:r>
              <w:rPr/>
              <w:t>能利用搜尋引擎及搜尋技巧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  <w:gridCol w:w="1143"/>
        <w:gridCol w:w="536"/>
        <w:gridCol w:w="661"/>
        <w:gridCol w:w="1505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地圖、數據和其他資訊，來描述和解釋地表事象及其空間組織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認識我們的家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3</w:t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地圖、數據和其他資訊，來描述和解釋地表事象及其空間組織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認識我們的家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3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辨某一組事物之間的關係是屬於「因果」或「互動」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 海洋中的家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4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辨某一組事物之間的關係是屬於「因果」或「互動」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 海洋中的家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4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自己的觀點，對一組事物建立起分類和階層關係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 山海之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自己的觀點，對一組事物建立起分類和階層關係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 山海之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辨某一組事物之間的關係是屬於「因果」或「互動」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 氣候變奏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6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辨某一組事物之間的關係是屬於「因果」或「互動」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課 生活的泉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 追尋臺灣遠古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 追尋臺灣遠古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悠遊臺灣史前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悠遊臺灣史前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課探訪臺灣原住民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來到福爾摩沙的紅毛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7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臺灣的明鄭時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4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不同文化的接觸和交流可能產生的衝突、合作和文化創新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開墾拓荒建家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不同文化的接觸和交流可能產生的衝突、合作和文化創新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開墾拓荒建家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不同文化的接觸和交流可能產生的衝突、合作和文化創新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移墾社會的發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不同文化的接觸和交流可能產生的衝突、合作和文化創新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移墾社會的發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課傳統社會與生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課傳統文化的展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9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臺灣文化的淵源，並欣賞其內涵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業日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9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jjps</cp:lastModifiedBy>
  <dcterms:modified xsi:type="dcterms:W3CDTF">2019-06-06T06:16:00Z</dcterms:modified>
  <cp:revision>12</cp:revision>
  <dc:subject/>
  <dc:title>莊敬國民小學九十三學年度第一學期（一）年級（本國語文）學習領域課程計畫</dc:title>
</cp:coreProperties>
</file>