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綜合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師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師群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覺察面對新環境的適應問題與感受；思考適應新環境的各種策略；執行適應新環境的策略並檢討修正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每個人有不同的特質；察覺與人相處不睦的原因，提出解決策略；客觀分析彼此的想法並考量各方意見，進行有效的溝通；運用合宜的態度與人相處，處理人際問題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理解不同族群的文化與特色；尊重不同族群的感受與想法；關懷不同族群，接納族群間的異同。</w:t>
            </w:r>
          </w:p>
          <w:p>
            <w:pPr>
              <w:pStyle w:val="1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了解環境異常變化的情形和影響；探索環境保護的具體做法；計算碳足跡，落實綠色生活；持續執行節能減碳活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主動蒐集資訊，規畫防災檢核項目與應變措施；善用資源或策略，降低或避免環境中潛藏的危險；擬定環境危機的應變策略，實際演練操作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性別平等教育】</w:t>
            </w:r>
          </w:p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理解性別特質的多元面貌。</w:t>
            </w:r>
          </w:p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習在性別互動中，展現自我的特色。</w:t>
            </w:r>
          </w:p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不同性別者處理情緒的方法，採取合宜的表達方式。</w:t>
            </w:r>
          </w:p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尊重不同性別者在溝通過程中有平等表達的權利。</w:t>
            </w:r>
          </w:p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9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瞭解人人都享有人身自主權、教育權、工作權、財產權等權益，不受性別的限制。</w:t>
            </w:r>
          </w:p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10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瞭解性別權益受侵犯時，可求助的管道與程序。</w:t>
            </w:r>
          </w:p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檢視不同族群文化中的性別關係。</w:t>
            </w:r>
          </w:p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認社會和歷史演變過程中所造成的性別文化差異。</w:t>
            </w:r>
          </w:p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瞭解穿著與人際溝通的關係。</w:t>
            </w:r>
          </w:p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運用環境保護與資源回收並於生活中實踐。</w:t>
            </w:r>
          </w:p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理解規則之制定並實踐民主法治的精神。</w:t>
            </w:r>
          </w:p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瞭解平等、正義的原則，並能在生活中實踐。</w:t>
            </w:r>
          </w:p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瞭解世界上不同的群體、文化和國家，能尊重欣賞其差異。</w:t>
            </w:r>
          </w:p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瞭解人身自由權並具有自我保護的知能。</w:t>
            </w:r>
          </w:p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-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理解貧窮、階級剝削的相互關係。</w:t>
            </w:r>
          </w:p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理解戰爭、和平對人類生活的影響。</w:t>
            </w:r>
          </w:p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環境教育】</w:t>
            </w:r>
          </w:p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關切人類行為對環境的衝擊，進而建立環境友善的生活與消費觀念。</w:t>
            </w:r>
          </w:p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海洋教育】</w:t>
            </w:r>
          </w:p>
          <w:p>
            <w:pPr>
              <w:pStyle w:val="31"/>
              <w:ind w:left="591" w:right="24" w:hanging="567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說明臺灣不同時期的海洋文化，並能尊重不同族群。</w:t>
            </w:r>
          </w:p>
          <w:p>
            <w:pPr>
              <w:pStyle w:val="31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瞭解海嘯形成的原因、影響及應變方法。</w:t>
            </w:r>
          </w:p>
          <w:p>
            <w:pPr>
              <w:pStyle w:val="31"/>
              <w:ind w:left="24" w:right="24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-3-6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蒐集海洋環境議題之相關新聞事件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如海洋汙染、海岸線後退、海洋生態的破壞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瞭解海洋遭受的危機與人類生存的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-3-7 </w:t>
            </w:r>
            <w:r>
              <w:rPr>
                <w:rFonts w:ascii="標楷體" w:hAnsi="標楷體" w:cs="標楷體" w:eastAsia="標楷體"/>
                <w:color w:val="000000"/>
              </w:rPr>
              <w:t>探討河流或海洋生態保育與生活的關係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852"/>
        <w:gridCol w:w="880"/>
        <w:gridCol w:w="536"/>
        <w:gridCol w:w="1053"/>
        <w:gridCol w:w="1113"/>
      </w:tblGrid>
      <w:tr>
        <w:trPr/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26-0830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/25(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日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  <w:lang w:val="en-US" w:eastAsia="en-US"/>
              </w:rPr>
              <w:t>祖父母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8/30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開學日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分享自己適應新環境的策略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　新生活進行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新想法 新嘗試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</w:tc>
      </w:tr>
      <w:tr>
        <w:trPr>
          <w:trHeight w:val="741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2-0906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分享自己適應新環境的策略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　新生活進行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新想法 新嘗試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color w:val="FF0000"/>
              </w:rPr>
            </w:pPr>
            <w:r>
              <w:rPr>
                <w:rFonts w:eastAsia="標楷體" w:cs="Arial Unicode MS" w:ascii="新細明體;PMingLiU" w:hAnsi="新細明體;PMingLiU"/>
                <w:color w:val="FF0000"/>
              </w:rPr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</w:tc>
      </w:tr>
      <w:tr>
        <w:trPr>
          <w:trHeight w:val="701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9-091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9/13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中秋節放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分享自己適應新環境的策略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　新生活進行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新想法 新嘗試</w:t>
            </w:r>
            <w:r>
              <w:rPr>
                <w:rFonts w:ascii="標楷體" w:hAnsi="標楷體" w:cs="標楷體" w:eastAsia="標楷體"/>
                <w:color w:val="FF0000"/>
              </w:rPr>
              <w:t>【家政教育】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</w:tc>
      </w:tr>
      <w:tr>
        <w:trPr>
          <w:trHeight w:val="847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6-0920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分享自己適應新環境的策略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一　新生活進行式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新想法 新嘗試</w:t>
            </w:r>
            <w:r>
              <w:rPr>
                <w:rFonts w:ascii="標楷體" w:hAnsi="標楷體" w:cs="標楷體" w:eastAsia="標楷體"/>
                <w:color w:val="FF0000"/>
              </w:rPr>
              <w:t>【家政教育】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</w:tc>
      </w:tr>
      <w:tr>
        <w:trPr>
          <w:trHeight w:val="833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3-0927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以合宜的態度與人相處，並能有效的處理人際互動的問題。</w:t>
            </w:r>
          </w:p>
          <w:p>
            <w:pPr>
              <w:pStyle w:val="Normal"/>
              <w:tabs>
                <w:tab w:val="clear" w:pos="480"/>
                <w:tab w:val="left" w:pos="1545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人際跑跳碰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人格特質大不同</w:t>
            </w:r>
            <w:r>
              <w:rPr>
                <w:rFonts w:ascii="標楷體" w:hAnsi="標楷體" w:cs="標楷體" w:eastAsia="標楷體"/>
                <w:color w:val="FF0000"/>
              </w:rPr>
              <w:t>【家政教育】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</w:tc>
      </w:tr>
      <w:tr>
        <w:trPr>
          <w:trHeight w:val="1431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30-1005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/05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國慶日調整放假補上課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以合宜的態度與人相處，並能有效的處理人際互動的問題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人際跑跳碰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人格特質大不同</w:t>
            </w:r>
            <w:r>
              <w:rPr>
                <w:rFonts w:ascii="標楷體" w:hAnsi="標楷體" w:cs="標楷體" w:eastAsia="標楷體"/>
                <w:color w:val="FF0000"/>
              </w:rPr>
              <w:t>【家政教育】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</w:tc>
      </w:tr>
      <w:tr>
        <w:trPr>
          <w:trHeight w:val="937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7-1011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/10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國慶日放假</w:t>
            </w:r>
            <w:r>
              <w:rPr>
                <w:rFonts w:eastAsia="標楷體"/>
                <w:color w:val="FF0000"/>
                <w:sz w:val="22"/>
                <w:szCs w:val="22"/>
              </w:rPr>
              <w:t>,10/11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調整放假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以合宜的態度與人相處，並能有效的處理人際互動的問題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人際跑跳碰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人格特質大不同</w:t>
            </w:r>
            <w:r>
              <w:rPr>
                <w:rFonts w:ascii="標楷體" w:hAnsi="標楷體" w:cs="標楷體" w:eastAsia="標楷體"/>
                <w:color w:val="FF0000"/>
              </w:rPr>
              <w:t>【家政教育】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</w:tc>
      </w:tr>
      <w:tr>
        <w:trPr>
          <w:trHeight w:val="832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4-1018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</w:rPr>
              <w:t>以合宜的態度與人相處，並能有效的處理人際互動的問題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二　人際跑跳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　互動有妙招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【家政教育】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2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3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1-1025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</w:rPr>
              <w:t>尊重與關懷不同的族群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尊重心關懷情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美食無國界</w:t>
            </w:r>
            <w:r>
              <w:rPr>
                <w:rFonts w:ascii="標楷體" w:hAnsi="標楷體" w:cs="標楷體" w:eastAsia="標楷體"/>
                <w:color w:val="FF0000"/>
              </w:rPr>
              <w:t>【家政教育】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料搜集整理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8-1101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</w:rPr>
              <w:t>尊重與關懷不同的族群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尊重心關懷情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文化你我他</w:t>
            </w:r>
            <w:r>
              <w:rPr>
                <w:rFonts w:ascii="標楷體" w:hAnsi="標楷體" w:cs="標楷體" w:eastAsia="標楷體"/>
                <w:color w:val="FF0000"/>
              </w:rPr>
              <w:t>【家政教育】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料搜集整理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4-1108</w:t>
            </w:r>
          </w:p>
          <w:p>
            <w:pPr>
              <w:pStyle w:val="Normal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/7(</w:t>
            </w:r>
            <w:r>
              <w:rPr>
                <w:rFonts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/>
                <w:color w:val="FF0000"/>
                <w:sz w:val="22"/>
                <w:szCs w:val="22"/>
              </w:rPr>
              <w:t>) 11/8(</w:t>
            </w:r>
            <w:r>
              <w:rPr>
                <w:rFonts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第一次定期評量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</w:rPr>
              <w:t>尊重與關懷不同的族群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尊重心關懷情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文化你我他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料搜集整理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1-1115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</w:rPr>
              <w:t>尊重與關懷不同的族群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尊重心關懷情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　讓愛傳出去</w:t>
            </w:r>
            <w:r>
              <w:rPr>
                <w:rFonts w:ascii="標楷體" w:hAnsi="標楷體" w:cs="標楷體" w:eastAsia="標楷體"/>
                <w:color w:val="FF0000"/>
              </w:rPr>
              <w:t>【家政教育】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料搜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4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8-1122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3 </w:t>
            </w:r>
            <w:r>
              <w:rPr>
                <w:rFonts w:ascii="標楷體" w:hAnsi="標楷體" w:cs="標楷體" w:eastAsia="標楷體"/>
                <w:color w:val="000000"/>
              </w:rPr>
              <w:t>尊重與關懷不同的族群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三　尊重心關懷情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　讓愛傳出去</w:t>
            </w:r>
            <w:r>
              <w:rPr>
                <w:rFonts w:ascii="標楷體" w:hAnsi="標楷體" w:cs="標楷體" w:eastAsia="標楷體"/>
                <w:color w:val="FF0000"/>
              </w:rPr>
              <w:t>【家政教育】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料搜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4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3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5-1129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1/30(</w:t>
            </w:r>
            <w:r>
              <w:rPr>
                <w:rFonts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運動會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</w:rPr>
              <w:t>覺察環境的改變與破壞可能帶來的危險，並珍惜生態環境與資源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環境守護者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大自然受傷了</w:t>
            </w:r>
            <w:r>
              <w:rPr>
                <w:rFonts w:ascii="標楷體" w:hAnsi="標楷體" w:cs="標楷體" w:eastAsia="標楷體"/>
                <w:color w:val="FF0000"/>
              </w:rPr>
              <w:t>【家政教育】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料搜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6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7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2-1206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2/2(</w:t>
            </w:r>
            <w:r>
              <w:rPr>
                <w:rFonts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  <w:r>
              <w:rPr>
                <w:rFonts w:eastAsia="標楷體"/>
                <w:color w:val="FF0000"/>
                <w:sz w:val="22"/>
                <w:szCs w:val="22"/>
              </w:rPr>
              <w:t>補假一日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</w:rPr>
              <w:t>覺察環境的改變與破壞可能帶來的危險，並珍惜生態環境與資源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環境守護者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大自然受傷了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料搜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6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7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9-1213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</w:rPr>
              <w:t>覺察環境的改變與破壞可能帶來的危險，並珍惜生態環境與資源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環境守護者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綠色生活達人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6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7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6-1220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</w:rPr>
              <w:t>覺察環境的改變與破壞可能帶來的危險，並珍惜生態環境與資源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四　環境守護者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綠色生活達人</w:t>
            </w:r>
            <w:r>
              <w:rPr>
                <w:rFonts w:ascii="標楷體" w:hAnsi="標楷體" w:cs="標楷體" w:eastAsia="標楷體"/>
                <w:color w:val="FF0000"/>
              </w:rPr>
              <w:t>【家政教育】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報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同儕互評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6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-7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23-1227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</w:rPr>
              <w:t>探討周遭環境或人為的潛藏危機，運用各項資源或策略化解危險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化解環境危機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颱風地震應變通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料搜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30-0103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1/01(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元旦放假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</w:rPr>
              <w:t>探討周遭環境或人為的潛藏危機，運用各項資源或策略化解危險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化解環境危機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　颱風地震應變通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料搜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06-0110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</w:rPr>
              <w:t>探討周遭環境或人為的潛藏危機，運用各項資源或策略化解危險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化解環境危機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火災意外慎因應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料搜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13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 1/14(</w:t>
            </w:r>
            <w:r>
              <w:rPr>
                <w:rFonts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第二次定期評量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</w:rPr>
              <w:t>探討周遭環境或人為的潛藏危機，運用各項資源或策略化解危險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化解環境危機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火災意外慎因應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料搜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</w:tc>
      </w:tr>
      <w:tr>
        <w:trPr>
          <w:trHeight w:val="1244" w:hRule="atLeast"/>
        </w:trPr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20-0124</w:t>
            </w:r>
          </w:p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/20(</w:t>
            </w:r>
            <w:r>
              <w:rPr>
                <w:rFonts w:eastAsia="標楷體"/>
                <w:color w:val="FF0000"/>
              </w:rPr>
              <w:t>一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休業式</w:t>
            </w:r>
          </w:p>
        </w:tc>
        <w:tc>
          <w:tcPr>
            <w:tcW w:w="4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</w:rPr>
              <w:t>探討周遭環境或人為的潛藏危機，運用各項資源或策略化解危險。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五　化解環境危機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　火災意外慎因應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自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資料搜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海洋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-2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70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47:00Z</dcterms:created>
  <dc:creator>總務主任</dc:creator>
  <dc:description/>
  <dc:language>en-US</dc:language>
  <cp:lastModifiedBy>Administrator</cp:lastModifiedBy>
  <dcterms:modified xsi:type="dcterms:W3CDTF">2019-06-06T06:57:00Z</dcterms:modified>
  <cp:revision>9</cp:revision>
  <dc:subject/>
  <dc:title>莊敬國民小學九十三學年度第一學期（一）年級（本國語文）學習領域課程計畫</dc:title>
</cp:coreProperties>
</file>