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五）年級（自然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南一版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利用方位和高度角，來描述太陽在天空中的位置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實際觀測，知道太陽每天東升西落的規律變化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利用圖表和折線圖整理資料，並由觀測資料了解太陽在四季升落的位置不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現代生活中太陽能的應用與古代利用太陽計時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植物的根、莖、葉、花、果實和種子的構造與功能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植物繁殖的方式，並動手操作植物的繁殖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二分法，依據植物的特徵進行分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實際操作了解氧氣和二氧化碳的製造與其特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操作實驗的過程中，學習科學的邏輯推理模式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物質燃燒的原理後，對消防安全有正確的認知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生活中常有的聲音，察覺自然界裡，不同的季節有不同的聲音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物體發出聲音，了解物體經由振動發聲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生活中常見的樂器，了解聲音的大小、高低和音色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辨並判定什麼是噪音，知道噪音產生的危害，並找出降低噪音的方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生活中取材，依據發聲原理，設計並製作樂器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知青春期不同性別者身體的發展與保健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理解性別特質的多元面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不同性別者在溝通過程中有平等表達的權利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參與團體活動與事務，不受性別的限制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良好的人際互動能力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規劃及運用時間的能力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網路的資訊解決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電腦網路之基本概念及其功能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利用搜尋引擎及搜尋技巧尋找合適的網路資源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利用網路工具分享學習資源與心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基本的生態原則，以及人類與自然和諧共生的關係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藉由各種媒介探究國內外環境問題，並歸納其發生的可能原因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對環境議題相關報導提出評論，並爭取認同與支持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各種管道向行政機關、民意代表或非政府組織發聲，以表達自己對環境問題的看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參與規畫校園環境調查活動的經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行日常生活中進行對環境友善的行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利用科技蒐集生活相關資訊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了解海洋常見的能源、礦物資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714"/>
        <w:gridCol w:w="871"/>
        <w:gridCol w:w="533"/>
        <w:gridCol w:w="1032"/>
        <w:gridCol w:w="1099"/>
      </w:tblGrid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/2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8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依規劃的實驗步驟來執行操作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資料用合適的圖表來表達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適當的方式表述資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如數線、表格、曲線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不同的辦法，常也能做出相同的結果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太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陽一天中的位置變化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</w:t>
              <w:br/>
              <w:t>2-3-4</w:t>
              <w:br/>
              <w:t>3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1</w:t>
              <w:br/>
              <w:t>3-2-2</w:t>
            </w:r>
          </w:p>
        </w:tc>
      </w:tr>
      <w:tr>
        <w:trPr>
          <w:trHeight w:val="741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2-0906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依規劃的實驗步驟來執行操作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資料用合適的圖表來表達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適當的方式表述資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如數線、表格、曲線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不同的辦法，常也能做出相同的結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太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陽一天中的位置變化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</w:t>
              <w:br/>
              <w:t>2-3-4</w:t>
              <w:br/>
              <w:t>3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1</w:t>
              <w:br/>
              <w:t>3-2-2</w:t>
            </w:r>
          </w:p>
        </w:tc>
      </w:tr>
      <w:tr>
        <w:trPr>
          <w:trHeight w:val="701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/13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中秋節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依規劃的實驗步驟來執行操作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資料用合適的圖表來表達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適當的方式表述資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如數線、表格、曲線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太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陽一天中的位置變化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</w:t>
              <w:br/>
              <w:t>2-3-4</w:t>
              <w:br/>
              <w:t>3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1</w:t>
              <w:br/>
              <w:t>3-2-2</w:t>
            </w:r>
          </w:p>
        </w:tc>
      </w:tr>
      <w:tr>
        <w:trPr>
          <w:trHeight w:val="847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6-092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依規劃的實驗步驟來執行操作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由各種不同來源的資料，整理出一個整體性的看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適當的方式表述資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如數線、表格、曲線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期觀測，發現太陽升落方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最大高度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改變，夜晚同ㄧ時間的星象也不同，但它們有年度的變化規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0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運用科學知識來做推論，可推測一些事並獲得證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太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季日升日落的變化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</w:t>
              <w:br/>
              <w:t>2-3-4</w:t>
              <w:br/>
              <w:t>3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5</w:t>
              <w:br/>
              <w:t>4-3-6</w:t>
            </w:r>
          </w:p>
        </w:tc>
      </w:tr>
      <w:tr>
        <w:trPr>
          <w:trHeight w:val="833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3-0927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由各種不同來源的資料，整理出一個整體性的看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5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5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他人的資訊或報告提出合理的求證和質疑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6-3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對問題時，能做多方思考，提出解決方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太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陽對生活的影響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</w:t>
              <w:br/>
              <w:t>2-3-4</w:t>
              <w:br/>
              <w:t>3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6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5</w:t>
            </w:r>
          </w:p>
        </w:tc>
      </w:tr>
      <w:tr>
        <w:trPr>
          <w:trHeight w:val="1431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/0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國慶日調整放假補上課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改變量與本量之比例，評估變化程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他人的資訊或報告提出合理的求證和質疑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對問題時，能做多方思考，提出解決方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在執行的環節中，有許多關鍵性的因素需要考量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植物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構造與功能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</w:t>
              <w:br/>
              <w:t>2-3-4</w:t>
              <w:br/>
              <w:t>3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1</w:t>
              <w:br/>
              <w:t>4-3-2</w:t>
              <w:br/>
              <w:t>4-3-5</w:t>
              <w:br/>
              <w:t>4-3-6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1</w:t>
            </w:r>
          </w:p>
        </w:tc>
      </w:tr>
      <w:tr>
        <w:trPr>
          <w:trHeight w:val="937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,10/11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調整放假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改變量與本量之比例，評估變化程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他人的資訊或報告提出合理的求證和質疑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對問題時，能做多方思考，提出解決方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在執行的環節中，有許多關鍵性的因素需要考量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植物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構造與功能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</w:t>
              <w:br/>
              <w:t>2-3-4</w:t>
              <w:br/>
              <w:t>3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1</w:t>
              <w:br/>
              <w:t>4-3-2</w:t>
              <w:br/>
              <w:t>4-3-5</w:t>
              <w:br/>
              <w:t>4-3-6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1</w:t>
            </w:r>
          </w:p>
        </w:tc>
      </w:tr>
      <w:tr>
        <w:trPr>
          <w:trHeight w:val="832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4-1018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依規劃的實驗步驟來執行操作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驗時，確認相關的變因，做操控運作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出資料的特徵及通性並作詮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動物卵生、胎生、育幼等繁殖行為，發現動物、植物它們的子代與親代之間有相似性，但也有些不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0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他人的資訊或報告提出合理的求證和質疑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植物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繁殖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1</w:t>
              <w:br/>
              <w:t>2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1</w:t>
              <w:br/>
              <w:t>4-3-2</w:t>
              <w:br/>
              <w:t>4-3-5</w:t>
              <w:br/>
              <w:t>4-3-6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1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21-1025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差異的程度，作第二層次以上的分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資料用合適的圖表來表達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著對動物及植物的認識，自訂一些標準將動物、植物分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0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對問題時，能做多方思考，提出解決方法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植物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分類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</w:t>
              <w:br/>
              <w:t>2-3-4</w:t>
              <w:br/>
              <w:t>3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1</w:t>
              <w:br/>
              <w:t>4-3-2</w:t>
              <w:br/>
              <w:t>4-3-5</w:t>
              <w:br/>
              <w:t>4-3-6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1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28-110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差異的程度，作第二層次以上的分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資料用合適的圖表來表達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著對動物及植物的認識，自訂一些標準將動物、植物分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0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對問題時，能做多方思考，提出解決方法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植物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分類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</w:t>
              <w:br/>
              <w:t>2-3-4</w:t>
              <w:br/>
              <w:t>3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1</w:t>
              <w:br/>
              <w:t>4-3-2</w:t>
              <w:br/>
              <w:t>4-3-5</w:t>
              <w:br/>
              <w:t>4-3-6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1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/7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 11/8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改變量與本量之比例，評估變化程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驗時，確認相關的變因，做操控運作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氧及二氧化碳的性質；氧的製造、燃燒之瞭解、氧化（生鏽）等，二氧化碳的製造、溶於水的特性、空氣汙染等現象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信現象的變化有其原因，要獲得什麼結果，需營造什麼變因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3-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8-3-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多種思考的方法，思索變化事物的機能和形式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空氣與燃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氧氣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4</w:t>
              <w:br/>
              <w:t>2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6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11-1115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改變量與本量之比例，評估變化程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驗時，確認相關的變因，做操控運作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氧及二氧化碳的性質；氧的製造、燃燒之瞭解、氧化（生鏽）等，二氧化碳的製造、溶於水的特性、空氣汙染等現象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0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3-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8-3-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多種思考的方法，思索變化事物的機能和形式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空氣與燃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氧化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4</w:t>
              <w:br/>
              <w:t>2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6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18-1122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改變量與本量之比例，評估變化程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驗時，確認相關的變因，做操控運作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氧及二氧化碳的性質；氧的製造、燃燒之瞭解、氧化（生鏽）等，二氧化碳的製造、溶於水的特性、空氣汙染等現象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0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3-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8-3-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多種思考的方法，思索變化事物的機能和形式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空氣與燃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氧化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4</w:t>
              <w:br/>
              <w:t>2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6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運動會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由各不同來源的資料，整理出一個整體性的看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資料顯示的相關，推測其背後可能的因果關係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氧及二氧化碳的性質；氧的製造、燃燒之瞭解、氧化（生鏽）等，二氧化碳的製造、溶於水的特性、空氣汙染等現象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促進氧化反應的環境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對問題時，能做多方思考，提出解決方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空氣與燃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燒與滅火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4</w:t>
              <w:br/>
              <w:t>2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6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1</w:t>
              <w:br/>
              <w:t>5-3-2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/2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驗時，確認相關的變因，做操控運作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製作樂器了解影響聲音高低的因素、音量大小、音色好壞等，知道樂音和噪音之不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力的大小可由形變或運動狀態改變的程度來度量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內、外的科技發明與創新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3-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運用實驗或科學的知識，可推測可能發生的事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的探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聲世界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5</w:t>
              <w:br/>
              <w:t>4-3-6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09-1213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系列的相關活動，綜合說出活動的主要特徵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製作樂器了解影響聲音高低的因素、音量大小、音色好壞等，知道樂音和噪音之不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力的大小可由形變或運動狀態改變的程度來度量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內、外的科技發明與創新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3-0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的探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的變化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</w:t>
              <w:br/>
              <w:t>2-3-4</w:t>
              <w:br/>
              <w:t>3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3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6-122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系列的相關活動，綜合說出活動的主要特徵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製作樂器了解影響聲音高低的因素、音量大小、音色好壞等，知道樂音和噪音之不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力的大小可由形變或運動狀態改變的程度來度量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內、外的科技發明與創新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3-0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的探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的變化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</w:t>
              <w:br/>
              <w:t>2-3-4</w:t>
              <w:br/>
              <w:t>3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3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23-1227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系列的相關活動，綜合說出活動的主要特徵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製作樂器了解影響聲音高低的因素、音量大小、音色好壞等，知道樂音和噪音之不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力的大小可由形變或運動狀態改變的程度來度量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內、外的科技發明與創新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3-0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的探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的變化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</w:t>
              <w:br/>
              <w:t>2-3-4</w:t>
              <w:br/>
              <w:t>3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3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30-01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0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內、外的科技發明與創新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的探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噪音對生活的影響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1</w:t>
              <w:br/>
              <w:t>4-3-3</w:t>
              <w:br/>
              <w:t>4-3-5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</w:t>
              <w:br/>
              <w:t>2-3-4</w:t>
              <w:br/>
              <w:t>3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5</w:t>
              <w:br/>
              <w:t>4-3-6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06-011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0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內、外的科技發明與創新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的探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噪音對生活的影響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1</w:t>
              <w:br/>
              <w:t>4-3-3</w:t>
              <w:br/>
              <w:t>4-3-5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</w:t>
              <w:br/>
              <w:t>2-3-4</w:t>
              <w:br/>
              <w:t>3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5</w:t>
              <w:br/>
              <w:t>4-3-6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3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 1/14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第二次定期評量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0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內、外的科技發明與創新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的探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噪音對生活的影響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搜集整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1</w:t>
              <w:br/>
              <w:t>4-3-3</w:t>
              <w:br/>
              <w:t>4-3-5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</w:t>
              <w:br/>
              <w:t>2-3-4</w:t>
              <w:br/>
              <w:t>3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5</w:t>
              <w:br/>
              <w:t>4-3-6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20-01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休業式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0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內、外的科技發明與創新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搜集整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1</w:t>
              <w:br/>
              <w:t>4-3-3</w:t>
              <w:br/>
              <w:t>4-3-5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</w:t>
              <w:br/>
              <w:t>2-3-4</w:t>
              <w:br/>
              <w:t>3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5</w:t>
              <w:br/>
              <w:t>4-3-6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3:20:00Z</dcterms:created>
  <dc:creator>總務主任</dc:creator>
  <dc:description/>
  <cp:keywords/>
  <dc:language>en-US</dc:language>
  <cp:lastModifiedBy>user</cp:lastModifiedBy>
  <dcterms:modified xsi:type="dcterms:W3CDTF">2019-06-07T01:20:00Z</dcterms:modified>
  <cp:revision>17</cp:revision>
  <dc:subject/>
  <dc:title>莊敬國民小學九十三學年度第一學期（一）年級（本國語文）學習領域課程計畫</dc:title>
</cp:coreProperties>
</file>