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對漫畫家的認識，領略漫畫的豐富內容和人文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觀察人物，捕捉其形象特色，藉此創造誇張的五官表情。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漫畫設計的步驟與誇張變型的手法，並創作出擁有自我風格的漫畫人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漫畫與生活結合，以自己創作的漫畫人物設計作品，並與他人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以光影為創作媒材或以光影為主題的藝術作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攝影機拍下的影像作為藝術創作的參考，並學習表現物體的色彩及光影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用不同的媒材表現色彩及光影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明度及彩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藝術歌曲，認識音樂家舒伯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歌曲，認識降記號及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鋼琴五重奏，認識變奏曲及樂團編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東西方節慶歌曲，感受不同的風格，探索詮釋與表現的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並演唱福佬、客家、原住民民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傳統打擊樂器，探索物品的材質、音色進行創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進行曲與圓舞曲，感受兩種不同節奏的曲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探索手在藝術上的表現及藝術創作上的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布袋戲偶的起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豐富的想像力與創作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不同的藝術創作形式來說故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探究不同藝術形態表現故事的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不同類型的工作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真善美的旋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舒伯特之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影主題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2-1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真善美的旋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影主題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廟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2-1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廟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感恩與祝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歡樂的節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感恩與祝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笛聲飛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2-1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6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漫畫學習教室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2-3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4-3-2 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6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漫畫學習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手畫漫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2-3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4-3-2 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手畫漫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麗新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光捉影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光捉影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光繪影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變萬化的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資料收集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手組合變化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中乾坤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中乾坤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中乾坤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裡的故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個故事真有趣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2-2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個故事真有趣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4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資訊教育】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4-3-5 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結合科技，開發新的創作經驗與方向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DFBiaoSongStd-W4;Arial Unicode MS"/>
                <w:kern w:val="0"/>
                <w:szCs w:val="22"/>
                <w:lang w:val="en-US" w:eastAsia="zh-TW"/>
              </w:rPr>
              <w:t>2-3-8</w:t>
            </w:r>
            <w:r>
              <w:rPr>
                <w:rFonts w:cs="DFBiaoSongStd-W4;Arial Unicode MS"/>
                <w:kern w:val="0"/>
                <w:szCs w:val="22"/>
                <w:lang w:val="en-US" w:eastAsia="zh-TW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畫故事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4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資訊教育】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4-3-5 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1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2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3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4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5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結合科技，開發新的創作經驗與方向。</w:t>
            </w:r>
          </w:p>
          <w:p>
            <w:pPr>
              <w:pStyle w:val="TextBodyIndent"/>
              <w:ind w:hanging="0"/>
              <w:rPr>
                <w:rFonts w:cs="DFBiaoSongStd-W4;Arial Unicode MS"/>
                <w:kern w:val="0"/>
                <w:szCs w:val="22"/>
                <w:lang w:val="en-US" w:eastAsia="ja-JP"/>
              </w:rPr>
            </w:pPr>
            <w:r>
              <w:rPr>
                <w:rFonts w:cs="DFBiaoSongStd-W4;Arial Unicode MS"/>
                <w:kern w:val="0"/>
                <w:szCs w:val="22"/>
                <w:lang w:val="en-US" w:eastAsia="zh-TW"/>
              </w:rPr>
              <w:t>2-3-8</w:t>
            </w:r>
            <w:r>
              <w:rPr>
                <w:rFonts w:cs="DFBiaoSongStd-W4;Arial Unicode MS"/>
                <w:kern w:val="0"/>
                <w:szCs w:val="22"/>
                <w:lang w:val="en-US" w:eastAsia="zh-TW"/>
              </w:rPr>
              <w:t>使用適當的視覺、聽覺、動覺藝術用語，說明自己和他人作品的特徵和價值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畫故事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>1-3-4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2"/>
                <w:szCs w:val="22"/>
              </w:rPr>
              <w:t>【資訊教育】</w:t>
            </w: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4-3-5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47:00Z</dcterms:created>
  <dc:creator>總務主任</dc:creator>
  <dc:description/>
  <cp:keywords/>
  <dc:language>en-US</dc:language>
  <cp:lastModifiedBy>吳俊宏</cp:lastModifiedBy>
  <dcterms:modified xsi:type="dcterms:W3CDTF">2019-06-09T04:36:00Z</dcterms:modified>
  <cp:revision>13</cp:revision>
  <dc:subject/>
  <dc:title>莊敬國民小學九十三學年度第一學期（一）年級（本國語文）學習領域課程計畫</dc:title>
</cp:coreProperties>
</file>