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社會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下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了解清朝積極治臺的原因，歸納清末臺灣積極建設的成果，知悉清朝統治後期的相關古蹟及意義，並建立感謝先人努力的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明瞭臺灣割讓給日本和臺灣民主國建立的緣由，以及臺灣人民武裝抗日的原因、史實與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了解日本統治臺灣時期經濟改革的內容、產業發展的特色，以及社會風俗、教育、文學、藝術與觀念變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了解臺灣光復的由來，以及臺灣從戒嚴到解嚴的政治發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認識光復後臺灣的藝術與文學的發展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認識我國憲法規範的人民義務和權利，和民主政體、政府的組織與功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明白臺灣區域之間的物產、資源和交通的交互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能認識並尊重不同聚落的文化與生活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11.</w:t>
            </w:r>
            <w:r>
              <w:rPr/>
              <w:t>能了解臺灣區域空間分布、特色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4</w:t>
            </w:r>
            <w:r>
              <w:rPr/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3</w:t>
            </w:r>
            <w:r>
              <w:rPr/>
              <w:t>了解人權與民主法治的密切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1</w:t>
            </w:r>
            <w:r>
              <w:rPr/>
              <w:t>說明臺灣地區知名的親水活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5</w:t>
            </w:r>
            <w:r>
              <w:rPr/>
              <w:t>了解漁村的生活環境，分享漁民生活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6</w:t>
            </w:r>
            <w:r>
              <w:rPr/>
              <w:t>了解漁村景觀、飲食文化與生態旅遊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8</w:t>
            </w:r>
            <w:r>
              <w:rPr/>
              <w:t>分享漁船、貨船、軍用船舶及港口的功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3-5</w:t>
            </w:r>
            <w:r>
              <w:rPr/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028"/>
        <w:gridCol w:w="1260"/>
        <w:gridCol w:w="540"/>
        <w:gridCol w:w="720"/>
        <w:gridCol w:w="1505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清末現代化的開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清末現代化的開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外力衝擊與現代化建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外力衝擊與現代化建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英勇的抗日事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產業與經濟發展宜考量區域的自然和人文特色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日本的治臺措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人類社會中的各種藝術形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產業與經濟發展宜考量區域的自然和人文特色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日本的治臺措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課殖民統治下的臺灣社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課殖民統治下的臺灣社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光復後的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光復後的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人類社會中的各種藝術形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光復後的經濟、第三課光復後的藝術與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列舉我國人民受到憲法所規範的權利與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們的人民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人民的義務與權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我國政府的主要組織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會議、議會或委員會（如學生、教師、家長、社區或地方政府的會議）的基本運作原則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四單元我們的人民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政府組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自己對當前生活型態的看法與選擇未來理想生活型態的理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聚落類型與生活差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自己對當前生活型態的看法與選擇未來理想生活型態的理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聚落的演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課臺灣人口的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北中南東看臺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北中南東看臺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寶島行透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業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jjps</cp:lastModifiedBy>
  <dcterms:modified xsi:type="dcterms:W3CDTF">2019-06-06T07:36:00Z</dcterms:modified>
  <cp:revision>15</cp:revision>
  <dc:subject/>
  <dc:title>莊敬國民小學九十三學年度第一學期（一）年級（本國語文）學習領域課程計畫</dc:title>
</cp:coreProperties>
</file>