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五）年級（自然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了解方位和高度角組合成座標，以確定星星在星空中的位置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由操作星座盤，藉助想像力和方向感，學會如何辨識星星和星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由操作星座盤或星象模擬軟體，察覺星星和星座會做規律性的運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人體靠肌肉、骨骼和關節的聯合作用，可做彎曲和伸直的運動，並利用簡單模型操作驗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人體肌肉、骨骼和關節的聯合運動方式為例，觀察各種動物是否也有相同機制方式，並藉運動能力進行覓食、避敵築巢、棲息、求偶、生殖等活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動物的生殖方式，並由卵受精發育為子代的概念，分析子代與親代之相似性與相異性，並據此察覺兩性平權的科學立論，促成更和諧的家庭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生物二分法的意義，學習資料整理的方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利用石蕊試紙和紫色高麗菜汁等酸鹼指示劑，鑑別水溶液是酸性、鹼性或中性的溶液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酸鹼指示劑作酸性和鹼性溶液的交互作用，發現混合液體會趨向中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10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常用酸、鹼水溶液的特性，以了解它們在生活上的應用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1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利用通路概念的實驗，檢測水溶液的導電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1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日常生活現象中，發現地心引力的存在，並了解物體的重量是物體受地球重力的影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1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利用彈簧測量力的大小，並了解在彈簧的彈性限度內，施力愈大彈簧的長度會愈長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1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操作中了解一個物體受多個力作用，仍然可以保持平衡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1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日常生活中知道摩擦力的存在，並經由操作了解摩擦力的大小會影響物體的運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性別特質的多元面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職業的性別區隔現象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不同類型的情感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基本的生態原則，以及人類與自然和諧共生的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比較國內不同區域性環境議題的特徵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全球性的環境議題及其對人類社會的影響，並瞭解相關的解決對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親近並關懷學校與社區的環境，並透過對於相關環境議題的瞭解，體會環境權的重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對環境議題相關報導提出評論，並爭取認同與支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建立伙伴關係，尋求適切的資源與協助，以設法解決環境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參與規劃校園環境調查活動的經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日常生活中進行對環境友善的行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參與學校社團和社區的環境保護相關活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電腦網路之基本概念及其功能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網路資料的安全防護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與實踐資訊倫理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良好的人際互動能力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407"/>
        <w:gridCol w:w="837"/>
        <w:gridCol w:w="528"/>
        <w:gridCol w:w="993"/>
        <w:gridCol w:w="1044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2/1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他人的資訊或報告提出合理的求證和質疑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星星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星座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  <w:br/>
              <w:t>1-3-6</w:t>
              <w:br/>
              <w:t>2-3-2</w:t>
              <w:br/>
              <w:t>2-3-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</w:t>
              <w:br/>
              <w:t>3-3-1</w:t>
              <w:br/>
              <w:t>3-3-2</w:t>
              <w:br/>
              <w:t>4-3-4</w:t>
              <w:br/>
              <w:t>5-3-1</w:t>
              <w:br/>
              <w:t>5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3</w:t>
              <w:br/>
              <w:t>5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他人的資訊或報告提出合理的求證和質疑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星星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星座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  <w:br/>
              <w:t>1-3-6</w:t>
              <w:br/>
              <w:t>2-3-2</w:t>
              <w:br/>
              <w:t>2-3-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</w:t>
              <w:br/>
              <w:t>3-3-1</w:t>
              <w:br/>
              <w:t>3-3-2</w:t>
              <w:br/>
              <w:t>4-3-4</w:t>
              <w:br/>
              <w:t>5-3-1</w:t>
              <w:br/>
              <w:t>5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3</w:t>
              <w:br/>
              <w:t>5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22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信現象的變化有其原因，要獲得什麼結果，須營造什麼變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他人的資訊或報告提出合理的求證和質疑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星星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星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  <w:br/>
              <w:t>1-3-6</w:t>
              <w:br/>
              <w:t>2-3-2</w:t>
              <w:br/>
              <w:t>2-3-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</w:t>
              <w:br/>
              <w:t>3-3-1</w:t>
              <w:br/>
              <w:t>3-3-2</w:t>
              <w:br/>
              <w:t>4-3-4</w:t>
              <w:br/>
              <w:t>5-3-1</w:t>
              <w:br/>
              <w:t>5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3</w:t>
              <w:br/>
              <w:t>5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期觀測，發現太陽升落方位（或最大高度角）在改變，在夜晚同一時間，四季的星象也不同，但它們有年度的規律變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規劃、組織探討活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星星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星的移動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  <w:br/>
              <w:t>1-3-6</w:t>
              <w:br/>
              <w:t>2-3-2</w:t>
              <w:br/>
              <w:t>2-3-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</w:t>
              <w:br/>
              <w:t>3-3-1</w:t>
              <w:br/>
              <w:t>3-3-2</w:t>
              <w:br/>
              <w:t>4-3-4</w:t>
              <w:br/>
              <w:t>5-3-1</w:t>
              <w:br/>
              <w:t>5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3</w:t>
              <w:br/>
              <w:t>5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期觀測，發現太陽升落方位（或最大高度角）在改變，在夜晚同一時間，四季的星象也不同，但它們有年度的規律變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規劃、組織探討活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星星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星的移動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  <w:br/>
              <w:t>1-3-6</w:t>
              <w:br/>
              <w:t>2-3-2</w:t>
              <w:br/>
              <w:t>2-3-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</w:t>
              <w:br/>
              <w:t>3-3-1</w:t>
              <w:br/>
              <w:t>3-3-2</w:t>
              <w:br/>
              <w:t>4-3-4</w:t>
              <w:br/>
              <w:t>5-3-1</w:t>
              <w:br/>
              <w:t>5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3</w:t>
              <w:br/>
              <w:t>5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改變量與本量之比例，評估變化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動物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行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  <w:br/>
              <w:t>2-3-1</w:t>
              <w:br/>
              <w:t>2-3-2</w:t>
              <w:br/>
              <w:t>2-3-3</w:t>
              <w:br/>
              <w:t>3-3-1</w:t>
              <w:br/>
              <w:t>3-3-2</w:t>
              <w:br/>
              <w:t>5-3-1</w:t>
              <w:br/>
              <w:t>5-3-2</w:t>
              <w:br/>
              <w:t>5-3-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1</w:t>
              <w:br/>
              <w:t>4-3-2</w:t>
              <w:br/>
              <w:t>4-3-3</w:t>
              <w:br/>
              <w:t>4-3-4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改變量與本量之比例，評估變化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動物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行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  <w:br/>
              <w:t>2-3-1</w:t>
              <w:br/>
              <w:t>2-3-2</w:t>
              <w:br/>
              <w:t>2-3-3</w:t>
              <w:br/>
              <w:t>3-3-1</w:t>
              <w:br/>
              <w:t>3-3-2</w:t>
              <w:br/>
              <w:t>5-3-1</w:t>
              <w:br/>
              <w:t>5-3-2</w:t>
              <w:br/>
              <w:t>5-3-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1</w:t>
              <w:br/>
              <w:t>4-3-2</w:t>
              <w:br/>
              <w:t>4-3-3</w:t>
              <w:br/>
              <w:t>4-3-4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2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清明節補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3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-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兒童節補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-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兒童節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/5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清明節放假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動物卵生、胎生、育幼等繁殖行為，發現動物、植物它們的子代與親代之間有相似性，但也有不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規劃、組織探討活動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動物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生殖方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  <w:br/>
              <w:t>2-3-1</w:t>
              <w:br/>
              <w:t>2-3-2</w:t>
              <w:br/>
              <w:t>2-3-3</w:t>
              <w:br/>
              <w:t>3-3-1</w:t>
              <w:br/>
              <w:t>3-3-2</w:t>
              <w:br/>
              <w:t>5-3-1</w:t>
              <w:br/>
              <w:t>5-3-2</w:t>
              <w:br/>
              <w:t>5-3-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1</w:t>
              <w:br/>
              <w:t>4-3-2</w:t>
              <w:br/>
              <w:t>4-3-3</w:t>
              <w:br/>
              <w:t>4-3-4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差異的程度，做第二層次以上的分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資料用合適的圖表來表達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著對動物及植物的認識，自訂一些標準將動物、植物分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動物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幫動物做分類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1</w:t>
              <w:br/>
              <w:t>4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1</w:t>
              <w:br/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1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 4/17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差異的程度，做第二層次以上的分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資料用合適的圖表來表達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著對動物及植物的認識，自訂一些標準將動物、植物分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動物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幫動物做分類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1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1</w:t>
              <w:br/>
              <w:t>4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1</w:t>
              <w:br/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8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溶液的性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水溶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  <w:br/>
              <w:t>1-3-6</w:t>
              <w:br/>
              <w:t>2-3-2</w:t>
              <w:br/>
              <w:t>2-3-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1</w:t>
              <w:br/>
              <w:t>3-3-2</w:t>
              <w:br/>
              <w:t>4-3-3</w:t>
              <w:br/>
              <w:t>4-3-4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改變量與本量之比例，評估變化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8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溶液的性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  <w:br/>
              <w:t>1-3-5</w:t>
              <w:br/>
              <w:t>1-3-6</w:t>
              <w:br/>
              <w:t>2-3-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1</w:t>
              <w:br/>
              <w:t>3-3-2</w:t>
              <w:br/>
              <w:t>4-3-3</w:t>
              <w:br/>
              <w:t>4-3-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</w:t>
              <w:br/>
              <w:t>4-3-3</w:t>
              <w:br/>
              <w:t>4-3-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改變量與本量之比例，評估變化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8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溶液的性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  <w:br/>
              <w:t>1-3-5</w:t>
              <w:br/>
              <w:t>1-3-6</w:t>
              <w:br/>
              <w:t>2-3-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1</w:t>
              <w:br/>
              <w:t>3-3-2</w:t>
              <w:br/>
              <w:t>4-3-3</w:t>
              <w:br/>
              <w:t>4-3-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</w:t>
              <w:br/>
              <w:t>4-3-3</w:t>
              <w:br/>
              <w:t>4-3-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改變量與本量之比例，評估變化程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8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溶液的性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  <w:br/>
              <w:t>1-3-5</w:t>
              <w:br/>
              <w:t>1-3-6</w:t>
              <w:br/>
              <w:t>2-3-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1</w:t>
              <w:br/>
              <w:t>3-3-2</w:t>
              <w:br/>
              <w:t>4-3-3</w:t>
              <w:br/>
              <w:t>4-3-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</w:t>
              <w:br/>
              <w:t>4-3-3</w:t>
              <w:br/>
              <w:t>4-3-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2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溶液的性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導電性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  <w:br/>
              <w:t>1-3-6</w:t>
              <w:br/>
              <w:t>2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適當的方式表述資料（例如數線、表格、曲線圖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力的大小可由形變或運動狀態改變的程度來度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力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的測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5</w:t>
              <w:br/>
              <w:t>4-3-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</w:t>
              <w:br/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適當的方式表述資料（例如數線、表格、曲線圖）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力的大小可由形變或運動狀態改變的程度來度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力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的測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5</w:t>
              <w:br/>
              <w:t>4-3-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</w:t>
              <w:br/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力的大小可由形變或運動狀態改變的程度來度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內、外的科技發明與創新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力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摩擦力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5</w:t>
              <w:br/>
              <w:t>4-3-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</w:t>
              <w:br/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2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力的大小可由形變或運動狀態改變的程度來度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內、外的科技發明與創新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力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摩擦力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5</w:t>
              <w:br/>
              <w:t>4-3-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</w:t>
              <w:br/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/22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 6/23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第二次定期評量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至五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5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放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</w:rPr>
              <w:t>6/26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力的大小可由形變或運動狀態改變的程度來度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內、外的科技發明與創新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力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體運動的快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2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5</w:t>
              <w:br/>
              <w:t>4-3-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</w:t>
              <w:br/>
              <w:t>3-2-2</w:t>
            </w:r>
          </w:p>
        </w:tc>
      </w:tr>
      <w:tr>
        <w:trPr>
          <w:trHeight w:val="1014" w:hRule="atLeas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力的大小可由形變或運動狀態改變的程度來度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內、外的科技發明與創新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5</w:t>
              <w:br/>
              <w:t>4-3-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</w:t>
              <w:br/>
              <w:t>3-2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3:19:00Z</dcterms:created>
  <dc:creator>總務主任</dc:creator>
  <dc:description/>
  <cp:keywords/>
  <dc:language>en-US</dc:language>
  <cp:lastModifiedBy>user</cp:lastModifiedBy>
  <dcterms:modified xsi:type="dcterms:W3CDTF">2019-06-07T01:24:00Z</dcterms:modified>
  <cp:revision>21</cp:revision>
  <dc:subject/>
  <dc:title>莊敬國民小學九十三學年度第一學期（一）年級（本國語文）學習領域課程計畫</dc:title>
</cp:coreProperties>
</file>