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英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ino on the go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. </w:t>
            </w:r>
            <w:r>
              <w:rPr/>
              <w:t>能聽辨及運用字母拼讀法，讀出長母音音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_e, ai, ay, e_e, ee, ea, i_e, ie, y, o_e, oa, ow, u_e, ew, ue </w:t>
            </w:r>
            <w:r>
              <w:rPr/>
              <w:t>的發音及所組成的例字。</w:t>
            </w:r>
            <w:r>
              <w:rPr/>
              <w:br/>
              <w:t xml:space="preserve">2. </w:t>
            </w:r>
            <w:r>
              <w:rPr/>
              <w:t>能聽懂並跟讀故事對話。</w:t>
            </w:r>
            <w:r>
              <w:rPr/>
              <w:br/>
              <w:t xml:space="preserve">3. </w:t>
            </w:r>
            <w:r>
              <w:rPr/>
              <w:t>能聽辨並說出數字</w:t>
            </w:r>
            <w:r>
              <w:rPr>
                <w:rFonts w:eastAsia="Times New Roman"/>
              </w:rPr>
              <w:t xml:space="preserve"> </w:t>
            </w:r>
            <w:r>
              <w:rPr/>
              <w:t>100, 200, 300, 400, 500, 600, 700, 800, 900, 1000</w:t>
            </w:r>
            <w:r>
              <w:rPr/>
              <w:t>。</w:t>
            </w:r>
            <w:r>
              <w:rPr/>
              <w:br/>
              <w:t xml:space="preserve">4. </w:t>
            </w:r>
            <w:r>
              <w:rPr/>
              <w:t>能聽懂、辨識並說出所學的單字及句子。</w:t>
            </w:r>
            <w:r>
              <w:rPr/>
              <w:br/>
              <w:t xml:space="preserve">5. </w:t>
            </w:r>
            <w:r>
              <w:rPr/>
              <w:t>能聽懂並說出日常生活用語。</w:t>
            </w:r>
            <w:r>
              <w:rPr/>
              <w:br/>
              <w:t xml:space="preserve">6. </w:t>
            </w:r>
            <w:r>
              <w:rPr/>
              <w:t>能朗讀及吟唱歌謠。</w:t>
            </w:r>
            <w:r>
              <w:rPr/>
              <w:br/>
              <w:t xml:space="preserve">7. </w:t>
            </w:r>
            <w:r>
              <w:rPr/>
              <w:t>能認識中外主要節慶習俗及由來。</w:t>
            </w:r>
            <w:r>
              <w:rPr/>
              <w:br/>
              <w:t xml:space="preserve">8. </w:t>
            </w:r>
            <w:r>
              <w:rPr/>
              <w:t>能認識外國風土民情，並能從多元文化觀點，瞭解及尊重不同的文化及習俗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1</w:t>
            </w:r>
            <w:r>
              <w:rPr/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3-4</w:t>
            </w:r>
            <w:r>
              <w:rPr/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4-1</w:t>
            </w:r>
            <w:r>
              <w:rPr/>
              <w:t>了解文化權並能欣賞、包容文化差異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1-1</w:t>
            </w:r>
            <w:r>
              <w:rPr/>
              <w:t>能運用五官觀察體驗、探究環境中的事物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1-2</w:t>
            </w:r>
            <w:r>
              <w:rPr/>
              <w:t>能具有好奇心，體認人類在生態中的角色，以及自然環境與人的相互關係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3-2</w:t>
            </w:r>
            <w:r>
              <w:rPr/>
              <w:t>能主動親近並關懷學校與社區的環境，並透過對於相關環境議題的了解，體會環境權的重要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1</w:t>
            </w:r>
            <w:r>
              <w:rPr/>
              <w:t>培養自己的興趣、能力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3-1</w:t>
            </w:r>
            <w:r>
              <w:rPr/>
              <w:t>探索自己的興趣、性向、價值觀及人格特質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2-1</w:t>
            </w:r>
            <w:r>
              <w:rPr/>
              <w:t>培養規劃及運用時間的能力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115"/>
        <w:gridCol w:w="1491"/>
        <w:gridCol w:w="521"/>
        <w:gridCol w:w="941"/>
        <w:gridCol w:w="985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英語的子音與母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唸出英語的語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學預備週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et Ready—Phonics Review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英語的子音與母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唸出英語的語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課堂中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圖畫、圖示填寫重要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學預備週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tarter Unit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所習得的英語看圖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1 What Day Is Today?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1 What Day Is Today?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1 What Day Is Today?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所習得的英語看圖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餐與點餐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Unit 2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 Do You Want for Dinner?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餐與點餐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Unit 2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 Do You Want for Dinner?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/2(</w:t>
            </w:r>
            <w:r>
              <w:rPr>
                <w:rFonts w:cs="Arial"/>
                <w:color w:val="FF0000"/>
                <w:sz w:val="20"/>
                <w:szCs w:val="20"/>
              </w:rPr>
              <w:t>四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3(</w:t>
            </w:r>
            <w:r>
              <w:rPr>
                <w:rFonts w:cs="Arial"/>
                <w:color w:val="FF0000"/>
                <w:sz w:val="20"/>
                <w:szCs w:val="20"/>
              </w:rPr>
              <w:t>五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4(</w:t>
            </w:r>
            <w:r>
              <w:rPr>
                <w:rFonts w:cs="Arial"/>
                <w:color w:val="FF0000"/>
                <w:sz w:val="20"/>
                <w:szCs w:val="20"/>
              </w:rPr>
              <w:t>六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5(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餐與點餐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Unit 2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 Do You Want for Dinner?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英語的子音與母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所習得的英語看圖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eview 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英語的子音與母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所習得的英語看圖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期中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xam 1</w:t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聽力測驗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口說測驗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所習得的英語看圖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校課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Unit 3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o You Have PE Class on Monday?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校課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Unit 3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o You Have PE Class on Monday?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校課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Unit 3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o You Have PE Class on Monday?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所習得的英語看圖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物品與主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4 Whose Workbook Is This?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物品與主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4 Whose Workbook Is This?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物品與主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4 Whose Workbook Is This?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英語的子音與母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所習得的英語看圖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eview 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接觸課外英語學習素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外國風土民情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化教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ords Around the World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課堂中所介紹的國內主要節慶習俗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慶教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Festivals: The Dragon Boat Festival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22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 6/23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至五年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25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端午節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6/2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彈性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英語的子音與母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圖畫、圖示填寫重要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xam 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聽力測驗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30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英語的子音與母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圖畫、圖示填寫重要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xam 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口說測驗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30:00Z</dcterms:created>
  <dc:creator>總務主任</dc:creator>
  <dc:description/>
  <cp:keywords/>
  <dc:language>en-US</dc:language>
  <cp:lastModifiedBy>1304</cp:lastModifiedBy>
  <dcterms:modified xsi:type="dcterms:W3CDTF">2019-06-06T07:06:00Z</dcterms:modified>
  <cp:revision>17</cp:revision>
  <dc:subject/>
  <dc:title>莊敬國民小學九十三學年度第一學期（一）年級（本國語文）學習領域課程計畫</dc:title>
</cp:coreProperties>
</file>