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捏麵人的課文，了解臺灣的傳統手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臺灣的各種常見傳統手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迎媽祖課文，了解臺灣各項節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各種節日的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校園安全中發生的各種安全事件，提醒學生要如何保護自己，避免受到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受傷時，自己應如何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延伸學習五官感覺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各種動物的本能為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善用器官的各種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各種器官的不同功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，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捏麵尪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捏麵尪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捏麵尪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　迎媽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　迎媽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　迎媽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毋通予人煩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安全囥第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毋通予人煩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安全囥第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毋通予人煩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安全囥第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進行問答及討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好鼻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好鼻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好鼻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與漢字，閱讀閩南語文章，並理解其文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動物的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與漢字，閱讀閩南語文章，並理解其文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動物的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與漢字，閱讀閩南語文章，並理解其文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動物的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lang w:val="en-US" w:eastAsia="en-US"/>
              </w:rPr>
              <w:t>4-3-3</w:t>
            </w:r>
            <w:r>
              <w:rPr>
                <w:rFonts w:cs="新細明體;PMingLiU"/>
                <w:lang w:val="en-US" w:eastAsia="en-US"/>
              </w:rPr>
              <w:t>能運用閩南語字、辭典及其他工具書，提升閱讀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唸謠歌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與漢字，閱讀閩南語文章，並理解其文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趣味的話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9:00Z</dcterms:created>
  <dc:creator>Nga-ju</dc:creator>
  <dc:description/>
  <dc:language>en-US</dc:language>
  <cp:lastModifiedBy>hp</cp:lastModifiedBy>
  <dcterms:modified xsi:type="dcterms:W3CDTF">2019-06-12T00:19:00Z</dcterms:modified>
  <cp:revision>2</cp:revision>
  <dc:subject/>
  <dc:title>莊敬國民小學九十三學年度第一學期（一）年級（本國語文）學習領域課程計畫</dc:title>
</cp:coreProperties>
</file>