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程式設計真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發學生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學習動機和興趣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具備程式設計、邏輯思維能力，培養耐心與專注力，提昇未來競爭力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做中學，教導學生程式設計，活學活用製作小遊戲、動畫等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靈活繪製或應用圖案，做出趣味小遊戲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善用網路資源，分享作品和觀摩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資訊教育生活化，提昇學生資訊應用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警察抓小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習歷程檔案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魔幻樂園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檔案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春天來了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四季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修理機器人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強棒出擊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密碼神算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一起來尬舞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評量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夜空煙火秀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學習歷程檔案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Windows 使用者</cp:lastModifiedBy>
  <dcterms:modified xsi:type="dcterms:W3CDTF">2019-06-08T09:19:00Z</dcterms:modified>
  <cp:revision>18</cp:revision>
  <dc:subject/>
  <dc:title>莊敬國民小學九十三學年度第一學期（一）年級（本國語文）學習領域課程計畫</dc:title>
</cp:coreProperties>
</file>